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осьмой курс Синтеза Отца Изначально Вышестоящего Отц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96"/>
          <w:szCs w:val="96"/>
        </w:rPr>
      </w:pPr>
      <w:r>
        <w:rPr>
          <w:rFonts w:cs="Times New Roman" w:ascii="Times New Roman" w:hAnsi="Times New Roman"/>
          <w:b/>
          <w:sz w:val="96"/>
          <w:szCs w:val="96"/>
        </w:rPr>
        <w:t>107 (03)</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Служащего ИВДИВО </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08–09 июня 2024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pPr>
      <w:r>
        <w:rPr>
          <w:rFonts w:cs="Times New Roman" w:ascii="Times New Roman" w:hAnsi="Times New Roman"/>
          <w:i/>
          <w:szCs w:val="24"/>
        </w:rPr>
        <w:t>Из Распоряжения 8 от 03.06.2024:</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7/227/347/467/587 Сто седьмой Синтез Изначально Вышестоящего Отц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03) </w:t>
      </w:r>
      <w:r>
        <w:rPr>
          <w:rFonts w:cs="Times New Roman" w:ascii="Times New Roman" w:hAnsi="Times New Roman"/>
          <w:b/>
          <w:bCs/>
        </w:rPr>
        <w:t>ИВДИВО-Синтез Служащего ИВДИВО Изначально Вышестоящего Отц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значально Вышестоящий Отец</w:t>
      </w:r>
    </w:p>
    <w:p>
      <w:pPr>
        <w:pStyle w:val="Normal"/>
        <w:spacing w:lineRule="auto" w:line="240" w:before="0" w:after="0"/>
        <w:rPr/>
      </w:pPr>
      <w:r>
        <w:rPr>
          <w:rFonts w:cs="Times New Roman" w:ascii="Times New Roman" w:hAnsi="Times New Roman"/>
          <w:b/>
        </w:rPr>
        <w:t xml:space="preserve">4032/1984/1472/960/448 </w:t>
      </w:r>
    </w:p>
    <w:p>
      <w:pPr>
        <w:pStyle w:val="Normal"/>
        <w:spacing w:lineRule="auto" w:line="240" w:before="0" w:after="0"/>
        <w:rPr>
          <w:rFonts w:ascii="Times New Roman" w:hAnsi="Times New Roman" w:cs="Times New Roman"/>
          <w:b/>
          <w:b/>
        </w:rPr>
      </w:pPr>
      <w:r>
        <w:rPr>
          <w:rFonts w:cs="Times New Roman" w:ascii="Times New Roman" w:hAnsi="Times New Roman"/>
          <w:b/>
        </w:rPr>
        <w:t>ИВАС ИВО Кут Хуми Синтез Синтеза ИВО</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rPr>
      </w:pPr>
      <w:r>
        <w:rPr>
          <w:rFonts w:cs="Times New Roman" w:ascii="Times New Roman" w:hAnsi="Times New Roman"/>
        </w:rPr>
        <w:t>448. 64. ИВДИВО Отец-человек-субъекта Отец-человек-землянина</w:t>
      </w:r>
    </w:p>
    <w:p>
      <w:pPr>
        <w:pStyle w:val="Style27"/>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архетипа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ождением Свыше</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овым рождением</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560 частей, Абсолют ИВО, Абсолют Фа</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тела Владыки ИВО Архетипов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Подготовок, Компетенций, Степени, Полномочий, Реализаций Архетипов ИВДИВО</w:t>
      </w:r>
    </w:p>
    <w:p>
      <w:pPr>
        <w:pStyle w:val="Normal"/>
        <w:numPr>
          <w:ilvl w:val="0"/>
          <w:numId w:val="5"/>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пяти жизней ивдивной жизни Архетипов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а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деление Ядром Огня и Частью Изначально Вышестоящего Отца Архетипа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ансляция всех имеющихся Накоплений, Компетенций, Степени и Реализации каждого в Архетип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ы ИВДИВО</w:t>
      </w:r>
    </w:p>
    <w:p>
      <w:pPr>
        <w:pStyle w:val="Normal"/>
        <w:numPr>
          <w:ilvl w:val="0"/>
          <w:numId w:val="3"/>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деление жизнью архетипов ИВДИВО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ипостасных тел синтезного мира, трансвизорных тел ... мира, синтезтел тонкого мира каждого в Архетипе ИВДИВО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тяжание Синтезирования и Творения Высшей Части ИВО каждого текущего Синтеза ИВО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Четверица Внутренней Организации каждого архетипом ИВД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Явление ИВА ИВО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Эволюции, Антропности, Реализации и Извечности 16-ного горизонта ракурса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Станцы, Абсолюта, Пути, Эталона, Тезы, Стати и Синтеза степени реализации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емы ракурса Синтеза ИВО.</w:t>
      </w:r>
      <w:r>
        <w:rPr>
          <w:rFonts w:cs="Times New Roman" w:ascii="Times New Roman" w:hAnsi="Times New Roman"/>
          <w:b/>
          <w:bCs/>
        </w:rPr>
        <w:t xml:space="preserve"> </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лан Синтеза ИВО Части горизонта текущего синтеза ИВО</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Шесть книг шести видов жизни</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ично-ориентированный синтез Большого Космоса Позиции Наблюдателя и Антропного принципа</w:t>
      </w:r>
    </w:p>
    <w:p>
      <w:pPr>
        <w:pStyle w:val="Normal"/>
        <w:numPr>
          <w:ilvl w:val="0"/>
          <w:numId w:val="4"/>
        </w:numPr>
        <w:tabs>
          <w:tab w:val="clear" w:pos="708"/>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 Метагалактический/ 8 Октавный / 8 Всеединый / 8 Извечный / 8 Метаизвечный/ 8 Октоизвечный/ 8 Всеизвечный/ 8 Суперизвечный Творящий Синтез/Навыки Синтеза Изначально Вышестоящего Отца</w:t>
      </w:r>
    </w:p>
    <w:p>
      <w:pPr>
        <w:pStyle w:val="Style29"/>
        <w:suppressAutoHyphens w:val="true"/>
        <w:rPr>
          <w:rFonts w:ascii="Times New Roman" w:hAnsi="Times New Roman" w:cs="Times New Roman"/>
          <w:b/>
          <w:b/>
        </w:rPr>
      </w:pPr>
      <w:r>
        <w:rPr>
          <w:rFonts w:cs="Times New Roman" w:ascii="Times New Roman" w:hAnsi="Times New Roman"/>
          <w:b/>
        </w:rPr>
        <w:t>4083/2035/1523/1011/499</w:t>
      </w:r>
    </w:p>
    <w:p>
      <w:pPr>
        <w:pStyle w:val="Style29"/>
        <w:suppressAutoHyphens w:val="true"/>
        <w:rPr>
          <w:rFonts w:ascii="Times New Roman" w:hAnsi="Times New Roman" w:cs="Times New Roman"/>
          <w:b/>
          <w:b/>
        </w:rPr>
      </w:pPr>
      <w:r>
        <w:rPr>
          <w:rFonts w:cs="Times New Roman" w:ascii="Times New Roman" w:hAnsi="Times New Roman"/>
          <w:b/>
        </w:rPr>
        <w:t>Изначально Вышестоящий Аватар-Ипостась Изначально Вышестоящий Служащий ИВДИВО Изначально Вышестоящего Отца Вершение Служащего ИВДИВО Изначально Вышестоящего Отца</w:t>
      </w:r>
    </w:p>
    <w:p>
      <w:pPr>
        <w:pStyle w:val="Style29"/>
        <w:suppressAutoHyphens w:val="true"/>
        <w:rPr>
          <w:rFonts w:ascii="Times New Roman" w:hAnsi="Times New Roman" w:cs="Times New Roman"/>
          <w:b/>
          <w:b/>
          <w:bCs/>
        </w:rPr>
      </w:pPr>
      <w:r>
        <w:rPr>
          <w:rFonts w:cs="Times New Roman" w:ascii="Times New Roman" w:hAnsi="Times New Roman"/>
          <w:b/>
          <w:bCs/>
        </w:rPr>
        <w:t>Синтез Служащего ИВДИВО Изначально Вышестоящего Отца</w:t>
      </w:r>
    </w:p>
    <w:p>
      <w:pPr>
        <w:pStyle w:val="Style29"/>
        <w:suppressAutoHyphens w:val="true"/>
        <w:rPr>
          <w:rFonts w:ascii="Times New Roman" w:hAnsi="Times New Roman" w:cs="Times New Roman"/>
        </w:rPr>
      </w:pPr>
      <w:r>
        <w:rPr>
          <w:rFonts w:cs="Times New Roman" w:ascii="Times New Roman" w:hAnsi="Times New Roman"/>
          <w:i/>
          <w:iCs/>
        </w:rPr>
        <w:t>Синтез</w:t>
      </w:r>
      <w:r>
        <w:rPr>
          <w:rFonts w:cs="Times New Roman" w:ascii="Times New Roman" w:hAnsi="Times New Roman"/>
        </w:rPr>
        <w:t xml:space="preserve"> </w:t>
      </w:r>
      <w:r>
        <w:rPr>
          <w:rFonts w:cs="Times New Roman" w:ascii="Times New Roman" w:hAnsi="Times New Roman"/>
          <w:i/>
          <w:iCs/>
        </w:rPr>
        <w:t>ИВДИВО-Творящих Синтезов каждого</w:t>
      </w:r>
    </w:p>
    <w:p>
      <w:pPr>
        <w:pStyle w:val="Style29"/>
        <w:suppressAutoHyphens w:val="true"/>
        <w:rPr>
          <w:rFonts w:ascii="Times New Roman" w:hAnsi="Times New Roman" w:cs="Times New Roman"/>
          <w:i/>
          <w:i/>
          <w:iCs/>
        </w:rPr>
      </w:pPr>
      <w:r>
        <w:rPr>
          <w:rFonts w:cs="Times New Roman" w:ascii="Times New Roman" w:hAnsi="Times New Roman"/>
          <w:i/>
          <w:iCs/>
        </w:rPr>
        <w:t>Синтез Навыков синтеза ИВДИВО-Творящих Синтезов Изначально Вышестоящего Отца каждого</w:t>
      </w:r>
    </w:p>
    <w:p>
      <w:pPr>
        <w:pStyle w:val="Normal"/>
        <w:spacing w:lineRule="auto" w:line="240" w:before="0" w:after="0"/>
        <w:rPr>
          <w:rFonts w:ascii="Times New Roman" w:hAnsi="Times New Roman" w:cs="Times New Roman"/>
        </w:rPr>
      </w:pPr>
      <w:r>
        <w:rPr>
          <w:rFonts w:cs="Times New Roman" w:ascii="Times New Roman" w:hAnsi="Times New Roman"/>
        </w:rPr>
        <w:t>499. 51. Тело Отец-Человек-Землянина Служащего ИВДИВО Изначально Вышестоящего Отц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sdt>
      <w:sdtPr>
        <w:docPartObj>
          <w:docPartGallery w:val="Table of Contents"/>
          <w:docPartUnique w:val="true"/>
        </w:docPartObj>
      </w:sdtPr>
      <w:sdtContent>
        <w:p>
          <w:pPr>
            <w:pStyle w:val="Contents1"/>
            <w:spacing w:before="36" w:after="0"/>
            <w:rPr>
              <w:rFonts w:eastAsia="Times New Roman"/>
              <w:sz w:val="24"/>
              <w:szCs w:val="24"/>
              <w:lang w:val="en-US" w:eastAsia="en-US"/>
            </w:rPr>
          </w:pPr>
          <w:r>
            <w:fldChar w:fldCharType="begin"/>
          </w:r>
          <w:r>
            <w:rPr>
              <w:rStyle w:val="IndexLink"/>
              <w:sz w:val="24"/>
              <w:i/>
              <w:b/>
              <w:szCs w:val="24"/>
              <w:color w:val="000000"/>
            </w:rPr>
            <w:instrText xml:space="preserve"> TOC \o "1-3" \h \z \u </w:instrText>
          </w:r>
          <w:r>
            <w:rPr>
              <w:rStyle w:val="IndexLink"/>
              <w:sz w:val="24"/>
              <w:i/>
              <w:b/>
              <w:szCs w:val="24"/>
              <w:color w:val="000000"/>
            </w:rPr>
            <w:fldChar w:fldCharType="separate"/>
          </w:r>
          <w:hyperlink w:anchor="__RefHeading___Toc179320934">
            <w:r>
              <w:rPr>
                <w:rStyle w:val="IndexLink"/>
                <w:b/>
                <w:i/>
                <w:color w:val="000000"/>
                <w:sz w:val="24"/>
                <w:szCs w:val="24"/>
              </w:rPr>
              <w:t>Часть 1 (день 1, часть 1)</w:t>
            </w:r>
            <w:r>
              <w:rPr>
                <w:rStyle w:val="IndexLink"/>
                <w:sz w:val="24"/>
                <w:szCs w:val="24"/>
              </w:rPr>
              <w:tab/>
              <w:t>6</w:t>
            </w:r>
          </w:hyperlink>
        </w:p>
        <w:p>
          <w:pPr>
            <w:pStyle w:val="Contents1"/>
            <w:spacing w:before="36" w:after="0"/>
            <w:rPr>
              <w:rFonts w:eastAsia="Times New Roman"/>
              <w:sz w:val="24"/>
              <w:szCs w:val="24"/>
              <w:lang w:val="en-US" w:eastAsia="en-US"/>
            </w:rPr>
          </w:pPr>
          <w:hyperlink w:anchor="__RefHeading___Toc179320935">
            <w:r>
              <w:rPr>
                <w:rStyle w:val="IndexLink"/>
                <w:color w:val="000000"/>
                <w:sz w:val="24"/>
                <w:szCs w:val="24"/>
              </w:rPr>
              <w:t>Задача курса – это и общение с Отцом, и ваше развитие, и одновременно преодоление чего-то там, чего нигде никогда мы не преодолевали</w:t>
            </w:r>
            <w:r>
              <w:rPr>
                <w:rStyle w:val="IndexLink"/>
                <w:sz w:val="24"/>
                <w:szCs w:val="24"/>
              </w:rPr>
              <w:tab/>
              <w:t>6</w:t>
            </w:r>
          </w:hyperlink>
        </w:p>
        <w:p>
          <w:pPr>
            <w:pStyle w:val="Contents1"/>
            <w:spacing w:before="36" w:after="0"/>
            <w:rPr>
              <w:rFonts w:eastAsia="Times New Roman"/>
              <w:sz w:val="24"/>
              <w:szCs w:val="24"/>
              <w:lang w:val="en-US" w:eastAsia="en-US"/>
            </w:rPr>
          </w:pPr>
          <w:hyperlink w:anchor="__RefHeading___Toc179320936">
            <w:r>
              <w:rPr>
                <w:rStyle w:val="IndexLink"/>
                <w:color w:val="000000"/>
                <w:sz w:val="24"/>
                <w:szCs w:val="24"/>
              </w:rPr>
              <w:t>Поздравление именинников</w:t>
            </w:r>
            <w:r>
              <w:rPr>
                <w:rStyle w:val="IndexLink"/>
                <w:sz w:val="24"/>
                <w:szCs w:val="24"/>
              </w:rPr>
              <w:tab/>
              <w:t>6</w:t>
            </w:r>
          </w:hyperlink>
        </w:p>
        <w:p>
          <w:pPr>
            <w:pStyle w:val="Contents1"/>
            <w:spacing w:before="36" w:after="0"/>
            <w:rPr>
              <w:rFonts w:eastAsia="Times New Roman"/>
              <w:sz w:val="24"/>
              <w:szCs w:val="24"/>
              <w:lang w:val="en-US" w:eastAsia="en-US"/>
            </w:rPr>
          </w:pPr>
          <w:hyperlink w:anchor="__RefHeading___Toc179320937">
            <w:r>
              <w:rPr>
                <w:rStyle w:val="IndexLink"/>
                <w:color w:val="000000"/>
                <w:sz w:val="24"/>
                <w:szCs w:val="24"/>
              </w:rPr>
              <w:t>Энергопотенциал – это синтез Царств, Стихий</w:t>
            </w:r>
            <w:r>
              <w:rPr>
                <w:rStyle w:val="IndexLink"/>
                <w:sz w:val="24"/>
                <w:szCs w:val="24"/>
              </w:rPr>
              <w:tab/>
              <w:t>6</w:t>
            </w:r>
          </w:hyperlink>
        </w:p>
        <w:p>
          <w:pPr>
            <w:pStyle w:val="Contents1"/>
            <w:spacing w:before="36" w:after="0"/>
            <w:rPr>
              <w:rFonts w:eastAsia="Times New Roman"/>
              <w:sz w:val="24"/>
              <w:szCs w:val="24"/>
              <w:lang w:val="en-US" w:eastAsia="en-US"/>
            </w:rPr>
          </w:pPr>
          <w:hyperlink w:anchor="__RefHeading___Toc179320938">
            <w:r>
              <w:rPr>
                <w:rStyle w:val="IndexLink"/>
                <w:color w:val="000000"/>
                <w:sz w:val="24"/>
                <w:szCs w:val="24"/>
              </w:rPr>
              <w:t>Праздник ИВДИВО переход Планеты на Светлую сторону Силы и преображение жизни</w:t>
            </w:r>
            <w:r>
              <w:rPr>
                <w:rStyle w:val="IndexLink"/>
                <w:sz w:val="24"/>
                <w:szCs w:val="24"/>
              </w:rPr>
              <w:tab/>
              <w:t>7</w:t>
            </w:r>
          </w:hyperlink>
        </w:p>
        <w:p>
          <w:pPr>
            <w:pStyle w:val="Contents1"/>
            <w:spacing w:before="36" w:after="0"/>
            <w:rPr>
              <w:rFonts w:eastAsia="Times New Roman"/>
              <w:sz w:val="24"/>
              <w:szCs w:val="24"/>
              <w:lang w:val="en-US" w:eastAsia="en-US"/>
            </w:rPr>
          </w:pPr>
          <w:hyperlink w:anchor="__RefHeading___Toc179320939">
            <w:r>
              <w:rPr>
                <w:rStyle w:val="IndexLink"/>
                <w:b/>
                <w:color w:val="000000"/>
                <w:sz w:val="24"/>
                <w:szCs w:val="24"/>
              </w:rPr>
              <w:t>Практика 1.</w:t>
            </w:r>
            <w:r>
              <w:rPr>
                <w:rStyle w:val="IndexLink"/>
                <w:color w:val="000000"/>
                <w:sz w:val="24"/>
                <w:szCs w:val="24"/>
              </w:rPr>
              <w:t xml:space="preserve"> Первостяжание. Введение Человек-Землянин, человечества землян, человекоподобных и разумных существ в Светлую сторону Силы. Введение человечества землян в восьми Огнях восьми Космосов в 6-ю Суперизвечную-всеизвечно-октоизвечно-метаизвечно-извечно-всеедино-октавно-метагалактическую расу. Введение управления 512 Изначально Вышестоящих Аватаров Изначально Вышестоящего Отца человечеством землян и каждым Человек-Землянином. Явление 25 Метагалактик 25 видами Космических Сил – по одной Космической Силе каждому Человек-Землянину на Планете Земля</w:t>
            </w:r>
            <w:r>
              <w:rPr>
                <w:rStyle w:val="IndexLink"/>
                <w:sz w:val="24"/>
                <w:szCs w:val="24"/>
              </w:rPr>
              <w:tab/>
              <w:t>14</w:t>
            </w:r>
          </w:hyperlink>
        </w:p>
        <w:p>
          <w:pPr>
            <w:pStyle w:val="Contents1"/>
            <w:spacing w:before="36" w:after="0"/>
            <w:rPr>
              <w:rFonts w:eastAsia="Times New Roman"/>
              <w:sz w:val="24"/>
              <w:szCs w:val="24"/>
              <w:lang w:val="en-US" w:eastAsia="en-US"/>
            </w:rPr>
          </w:pPr>
          <w:hyperlink w:anchor="__RefHeading___Toc179320940">
            <w:r>
              <w:rPr>
                <w:rStyle w:val="IndexLink"/>
                <w:color w:val="000000"/>
                <w:sz w:val="24"/>
                <w:szCs w:val="24"/>
              </w:rPr>
              <w:t>Комментарии поле практики</w:t>
            </w:r>
            <w:r>
              <w:rPr>
                <w:rStyle w:val="IndexLink"/>
                <w:sz w:val="24"/>
                <w:szCs w:val="24"/>
              </w:rPr>
              <w:tab/>
              <w:t>17</w:t>
            </w:r>
          </w:hyperlink>
        </w:p>
        <w:p>
          <w:pPr>
            <w:pStyle w:val="Contents1"/>
            <w:spacing w:before="36" w:after="0"/>
            <w:rPr>
              <w:rFonts w:eastAsia="Times New Roman"/>
              <w:sz w:val="24"/>
              <w:szCs w:val="24"/>
              <w:lang w:val="en-US" w:eastAsia="en-US"/>
            </w:rPr>
          </w:pPr>
          <w:hyperlink w:anchor="__RefHeading___Toc179320941">
            <w:r>
              <w:rPr>
                <w:rStyle w:val="IndexLink"/>
                <w:color w:val="000000"/>
                <w:sz w:val="24"/>
                <w:szCs w:val="24"/>
              </w:rPr>
              <w:t>Стяжания пяти космосов – это преодоление и развитие человечества</w:t>
            </w:r>
            <w:r>
              <w:rPr>
                <w:rStyle w:val="IndexLink"/>
                <w:sz w:val="24"/>
                <w:szCs w:val="24"/>
              </w:rPr>
              <w:tab/>
              <w:t>19</w:t>
            </w:r>
          </w:hyperlink>
        </w:p>
        <w:p>
          <w:pPr>
            <w:pStyle w:val="Contents1"/>
            <w:spacing w:before="36" w:after="0"/>
            <w:rPr>
              <w:rFonts w:eastAsia="Times New Roman"/>
              <w:sz w:val="24"/>
              <w:szCs w:val="24"/>
              <w:lang w:val="en-US" w:eastAsia="en-US"/>
            </w:rPr>
          </w:pPr>
          <w:hyperlink w:anchor="__RefHeading___Toc179320942">
            <w:r>
              <w:rPr>
                <w:rStyle w:val="IndexLink"/>
                <w:color w:val="000000"/>
                <w:sz w:val="24"/>
                <w:szCs w:val="24"/>
              </w:rPr>
              <w:t>Праздник Светлой Стороны Силы</w:t>
            </w:r>
            <w:r>
              <w:rPr>
                <w:rStyle w:val="IndexLink"/>
                <w:sz w:val="24"/>
                <w:szCs w:val="24"/>
              </w:rPr>
              <w:tab/>
              <w:t>19</w:t>
            </w:r>
          </w:hyperlink>
        </w:p>
        <w:p>
          <w:pPr>
            <w:pStyle w:val="Contents1"/>
            <w:spacing w:before="36" w:after="0"/>
            <w:rPr>
              <w:rFonts w:eastAsia="Times New Roman"/>
              <w:sz w:val="24"/>
              <w:szCs w:val="24"/>
              <w:lang w:val="en-US" w:eastAsia="en-US"/>
            </w:rPr>
          </w:pPr>
          <w:hyperlink w:anchor="__RefHeading___Toc179320943">
            <w:r>
              <w:rPr>
                <w:rStyle w:val="IndexLink"/>
                <w:color w:val="000000"/>
                <w:sz w:val="24"/>
                <w:szCs w:val="24"/>
              </w:rPr>
              <w:t>Восхождение пятью Космосами – это Путь Учителя</w:t>
            </w:r>
            <w:r>
              <w:rPr>
                <w:rStyle w:val="IndexLink"/>
                <w:sz w:val="24"/>
                <w:szCs w:val="24"/>
              </w:rPr>
              <w:tab/>
              <w:t>20</w:t>
            </w:r>
          </w:hyperlink>
        </w:p>
        <w:p>
          <w:pPr>
            <w:pStyle w:val="Contents1"/>
            <w:spacing w:before="36" w:after="0"/>
            <w:rPr>
              <w:rFonts w:eastAsia="Times New Roman"/>
              <w:sz w:val="24"/>
              <w:szCs w:val="24"/>
              <w:lang w:val="en-US" w:eastAsia="en-US"/>
            </w:rPr>
          </w:pPr>
          <w:hyperlink w:anchor="__RefHeading___Toc179320944">
            <w:r>
              <w:rPr>
                <w:rStyle w:val="IndexLink"/>
                <w:color w:val="000000"/>
                <w:sz w:val="24"/>
                <w:szCs w:val="24"/>
              </w:rPr>
              <w:t>Высший Головерсум</w:t>
            </w:r>
            <w:r>
              <w:rPr>
                <w:rStyle w:val="IndexLink"/>
                <w:sz w:val="24"/>
                <w:szCs w:val="24"/>
              </w:rPr>
              <w:tab/>
              <w:t>21</w:t>
            </w:r>
          </w:hyperlink>
        </w:p>
        <w:p>
          <w:pPr>
            <w:pStyle w:val="Contents1"/>
            <w:spacing w:before="36" w:after="0"/>
            <w:rPr>
              <w:rFonts w:eastAsia="Times New Roman"/>
              <w:sz w:val="24"/>
              <w:szCs w:val="24"/>
              <w:lang w:val="en-US" w:eastAsia="en-US"/>
            </w:rPr>
          </w:pPr>
          <w:hyperlink w:anchor="__RefHeading___Toc179320945">
            <w:r>
              <w:rPr>
                <w:rStyle w:val="IndexLink"/>
                <w:color w:val="000000"/>
                <w:sz w:val="24"/>
                <w:szCs w:val="24"/>
              </w:rPr>
              <w:t>Стяжание Высшего Головерсума человечеству землян. Строение Высшего Головерсума</w:t>
            </w:r>
            <w:r>
              <w:rPr>
                <w:rStyle w:val="IndexLink"/>
                <w:sz w:val="24"/>
                <w:szCs w:val="24"/>
              </w:rPr>
              <w:tab/>
              <w:t>22</w:t>
            </w:r>
          </w:hyperlink>
        </w:p>
        <w:p>
          <w:pPr>
            <w:pStyle w:val="Contents1"/>
            <w:spacing w:before="36" w:after="0"/>
            <w:rPr>
              <w:rFonts w:eastAsia="Times New Roman"/>
              <w:sz w:val="24"/>
              <w:szCs w:val="24"/>
              <w:lang w:val="en-US" w:eastAsia="en-US"/>
            </w:rPr>
          </w:pPr>
          <w:hyperlink w:anchor="__RefHeading___Toc179320946">
            <w:r>
              <w:rPr>
                <w:rStyle w:val="IndexLink"/>
                <w:color w:val="000000"/>
                <w:sz w:val="24"/>
                <w:szCs w:val="24"/>
              </w:rPr>
              <w:t>Масштаб восьми Космосов</w:t>
            </w:r>
            <w:r>
              <w:rPr>
                <w:rStyle w:val="IndexLink"/>
                <w:sz w:val="24"/>
                <w:szCs w:val="24"/>
              </w:rPr>
              <w:tab/>
              <w:t>23</w:t>
            </w:r>
          </w:hyperlink>
        </w:p>
        <w:p>
          <w:pPr>
            <w:pStyle w:val="Contents1"/>
            <w:spacing w:before="36" w:after="0"/>
            <w:rPr>
              <w:rFonts w:eastAsia="Times New Roman"/>
              <w:sz w:val="24"/>
              <w:szCs w:val="24"/>
              <w:lang w:val="en-US" w:eastAsia="en-US"/>
            </w:rPr>
          </w:pPr>
          <w:hyperlink w:anchor="__RefHeading___Toc179320947">
            <w:r>
              <w:rPr>
                <w:rStyle w:val="IndexLink"/>
                <w:b/>
                <w:color w:val="000000"/>
                <w:sz w:val="24"/>
                <w:szCs w:val="24"/>
              </w:rPr>
              <w:t xml:space="preserve">Практика 2. </w:t>
            </w:r>
            <w:r>
              <w:rPr>
                <w:rStyle w:val="IndexLink"/>
                <w:color w:val="000000"/>
                <w:sz w:val="24"/>
                <w:szCs w:val="24"/>
              </w:rPr>
              <w:t>Первостяжание. Стяжание Высшего Головерсума каждому Человек-землянину и каждому Должностно Полномочному ИВДИВО</w:t>
            </w:r>
            <w:r>
              <w:rPr>
                <w:rStyle w:val="IndexLink"/>
                <w:sz w:val="24"/>
                <w:szCs w:val="24"/>
              </w:rPr>
              <w:tab/>
              <w:t>25</w:t>
            </w:r>
          </w:hyperlink>
        </w:p>
        <w:p>
          <w:pPr>
            <w:pStyle w:val="Contents1"/>
            <w:spacing w:before="36" w:after="0"/>
            <w:rPr>
              <w:rFonts w:eastAsia="Times New Roman"/>
              <w:sz w:val="24"/>
              <w:szCs w:val="24"/>
              <w:lang w:val="en-US" w:eastAsia="en-US"/>
            </w:rPr>
          </w:pPr>
          <w:hyperlink w:anchor="__RefHeading___Toc179320948">
            <w:r>
              <w:rPr>
                <w:rStyle w:val="IndexLink"/>
                <w:color w:val="000000"/>
                <w:sz w:val="24"/>
                <w:szCs w:val="24"/>
              </w:rPr>
              <w:t>Комментарий после практики</w:t>
            </w:r>
            <w:r>
              <w:rPr>
                <w:rStyle w:val="IndexLink"/>
                <w:sz w:val="24"/>
                <w:szCs w:val="24"/>
              </w:rPr>
              <w:tab/>
              <w:t>26</w:t>
            </w:r>
          </w:hyperlink>
        </w:p>
        <w:p>
          <w:pPr>
            <w:pStyle w:val="Contents1"/>
            <w:spacing w:before="36" w:after="0"/>
            <w:rPr>
              <w:rFonts w:eastAsia="Times New Roman"/>
              <w:sz w:val="24"/>
              <w:szCs w:val="24"/>
              <w:lang w:val="en-US" w:eastAsia="en-US"/>
            </w:rPr>
          </w:pPr>
          <w:hyperlink w:anchor="__RefHeading___Toc179320949">
            <w:r>
              <w:rPr>
                <w:rStyle w:val="IndexLink"/>
                <w:color w:val="000000"/>
                <w:sz w:val="24"/>
                <w:szCs w:val="24"/>
              </w:rPr>
              <w:t>Подготовка к следующей практике. Аватар-Ипостась занимается с нашей Высшей Частью Служащего ИВДИВО</w:t>
            </w:r>
            <w:r>
              <w:rPr>
                <w:rStyle w:val="IndexLink"/>
                <w:sz w:val="24"/>
                <w:szCs w:val="24"/>
              </w:rPr>
              <w:tab/>
              <w:t>27</w:t>
            </w:r>
          </w:hyperlink>
        </w:p>
        <w:p>
          <w:pPr>
            <w:pStyle w:val="Contents1"/>
            <w:spacing w:before="36" w:after="0"/>
            <w:rPr>
              <w:rFonts w:eastAsia="Times New Roman"/>
              <w:sz w:val="24"/>
              <w:szCs w:val="24"/>
              <w:lang w:val="en-US" w:eastAsia="en-US"/>
            </w:rPr>
          </w:pPr>
          <w:hyperlink w:anchor="__RefHeading___Toc179320950">
            <w:r>
              <w:rPr>
                <w:rStyle w:val="IndexLink"/>
                <w:color w:val="000000"/>
                <w:sz w:val="24"/>
                <w:szCs w:val="24"/>
              </w:rPr>
              <w:t>Высшее Вершение – это подвиг</w:t>
            </w:r>
            <w:r>
              <w:rPr>
                <w:rStyle w:val="IndexLink"/>
                <w:sz w:val="24"/>
                <w:szCs w:val="24"/>
              </w:rPr>
              <w:tab/>
              <w:t>27</w:t>
            </w:r>
          </w:hyperlink>
        </w:p>
        <w:p>
          <w:pPr>
            <w:pStyle w:val="Contents1"/>
            <w:spacing w:before="36" w:after="0"/>
            <w:rPr>
              <w:rFonts w:eastAsia="Times New Roman"/>
              <w:sz w:val="24"/>
              <w:szCs w:val="24"/>
              <w:lang w:val="en-US" w:eastAsia="en-US"/>
            </w:rPr>
          </w:pPr>
          <w:hyperlink w:anchor="__RefHeading___Toc179320951">
            <w:r>
              <w:rPr>
                <w:rStyle w:val="IndexLink"/>
                <w:color w:val="000000"/>
                <w:sz w:val="24"/>
                <w:szCs w:val="24"/>
              </w:rPr>
              <w:t>Личный внутренний Энергопотенциал</w:t>
            </w:r>
            <w:r>
              <w:rPr>
                <w:rStyle w:val="IndexLink"/>
                <w:sz w:val="24"/>
                <w:szCs w:val="24"/>
              </w:rPr>
              <w:tab/>
              <w:t>28</w:t>
            </w:r>
          </w:hyperlink>
        </w:p>
        <w:p>
          <w:pPr>
            <w:pStyle w:val="Contents1"/>
            <w:spacing w:before="36" w:after="0"/>
            <w:rPr>
              <w:rFonts w:eastAsia="Times New Roman"/>
              <w:sz w:val="24"/>
              <w:szCs w:val="24"/>
              <w:lang w:val="en-US" w:eastAsia="en-US"/>
            </w:rPr>
          </w:pPr>
          <w:hyperlink w:anchor="__RefHeading___Toc179320952">
            <w:r>
              <w:rPr>
                <w:rStyle w:val="IndexLink"/>
                <w:color w:val="000000"/>
                <w:sz w:val="24"/>
                <w:szCs w:val="24"/>
              </w:rPr>
              <w:t>Второе дело Служащего – это распознание</w:t>
            </w:r>
            <w:r>
              <w:rPr>
                <w:rStyle w:val="IndexLink"/>
                <w:sz w:val="24"/>
                <w:szCs w:val="24"/>
              </w:rPr>
              <w:tab/>
              <w:t>29</w:t>
            </w:r>
          </w:hyperlink>
        </w:p>
        <w:p>
          <w:pPr>
            <w:pStyle w:val="Contents1"/>
            <w:spacing w:before="36" w:after="0"/>
            <w:rPr>
              <w:rFonts w:eastAsia="Times New Roman"/>
              <w:sz w:val="24"/>
              <w:szCs w:val="24"/>
              <w:lang w:val="en-US" w:eastAsia="en-US"/>
            </w:rPr>
          </w:pPr>
          <w:hyperlink w:anchor="__RefHeading___Toc179320953">
            <w:r>
              <w:rPr>
                <w:rStyle w:val="IndexLink"/>
                <w:color w:val="000000"/>
                <w:sz w:val="24"/>
                <w:szCs w:val="24"/>
              </w:rPr>
              <w:t>Третье дело Служащего – архетипизация, или масштаб</w:t>
            </w:r>
            <w:r>
              <w:rPr>
                <w:rStyle w:val="IndexLink"/>
                <w:sz w:val="24"/>
                <w:szCs w:val="24"/>
              </w:rPr>
              <w:tab/>
              <w:t>30</w:t>
            </w:r>
          </w:hyperlink>
        </w:p>
        <w:p>
          <w:pPr>
            <w:pStyle w:val="Contents1"/>
            <w:spacing w:before="36" w:after="0"/>
            <w:rPr>
              <w:rFonts w:eastAsia="Times New Roman"/>
              <w:sz w:val="24"/>
              <w:szCs w:val="24"/>
              <w:lang w:val="en-US" w:eastAsia="en-US"/>
            </w:rPr>
          </w:pPr>
          <w:hyperlink w:anchor="__RefHeading___Toc179320954">
            <w:r>
              <w:rPr>
                <w:rStyle w:val="IndexLink"/>
                <w:b/>
                <w:color w:val="000000"/>
                <w:sz w:val="24"/>
                <w:szCs w:val="24"/>
              </w:rPr>
              <w:t>Практика 3.</w:t>
            </w:r>
            <w:r>
              <w:rPr>
                <w:rStyle w:val="IndexLink"/>
                <w:color w:val="000000"/>
                <w:sz w:val="24"/>
                <w:szCs w:val="24"/>
              </w:rPr>
              <w:t xml:space="preserve"> Первостяжание. Стяжание шести видов Распознания Служащего ИВДИВО. Стяжание шести видов архетипичности Служащего ИВДИВО. Стяжание шести видов Энергопотенциала Служащего ИВДИВО. Стяжание Служащего ИВДИВО шестью видами жизни пяти Космосов</w:t>
            </w:r>
            <w:r>
              <w:rPr>
                <w:rStyle w:val="IndexLink"/>
                <w:sz w:val="24"/>
                <w:szCs w:val="24"/>
              </w:rPr>
              <w:tab/>
              <w:t>31</w:t>
            </w:r>
          </w:hyperlink>
        </w:p>
        <w:p>
          <w:pPr>
            <w:pStyle w:val="Contents1"/>
            <w:spacing w:before="36" w:after="0"/>
            <w:rPr>
              <w:rFonts w:eastAsia="Times New Roman"/>
              <w:color w:val="000000"/>
              <w:sz w:val="24"/>
              <w:szCs w:val="24"/>
              <w:lang w:val="en-US" w:eastAsia="en-US"/>
            </w:rPr>
          </w:pPr>
          <w:r>
            <w:rPr>
              <w:rFonts w:eastAsia="Times New Roman"/>
              <w:color w:val="000000"/>
              <w:sz w:val="24"/>
              <w:szCs w:val="24"/>
              <w:lang w:val="en-US" w:eastAsia="en-US"/>
            </w:rPr>
          </w:r>
        </w:p>
        <w:p>
          <w:pPr>
            <w:pStyle w:val="Contents1"/>
            <w:spacing w:before="36" w:after="0"/>
            <w:rPr>
              <w:rFonts w:eastAsia="Times New Roman"/>
              <w:sz w:val="24"/>
              <w:szCs w:val="24"/>
              <w:lang w:val="en-US" w:eastAsia="en-US"/>
            </w:rPr>
          </w:pPr>
          <w:hyperlink w:anchor="__RefHeading___Toc179320955">
            <w:r>
              <w:rPr>
                <w:rStyle w:val="IndexLink"/>
                <w:b/>
                <w:i/>
                <w:color w:val="000000"/>
                <w:sz w:val="24"/>
                <w:szCs w:val="24"/>
              </w:rPr>
              <w:t>Часть 2 (день 1, часть 2)</w:t>
            </w:r>
            <w:r>
              <w:rPr>
                <w:rStyle w:val="IndexLink"/>
                <w:sz w:val="24"/>
                <w:szCs w:val="24"/>
              </w:rPr>
              <w:tab/>
              <w:t>33</w:t>
            </w:r>
          </w:hyperlink>
        </w:p>
        <w:p>
          <w:pPr>
            <w:pStyle w:val="Contents1"/>
            <w:spacing w:before="36" w:after="0"/>
            <w:rPr>
              <w:rFonts w:eastAsia="Times New Roman"/>
              <w:sz w:val="24"/>
              <w:szCs w:val="24"/>
              <w:lang w:val="en-US" w:eastAsia="en-US"/>
            </w:rPr>
          </w:pPr>
          <w:hyperlink w:anchor="__RefHeading___Toc179320956">
            <w:r>
              <w:rPr>
                <w:rStyle w:val="IndexLink"/>
                <w:color w:val="000000"/>
                <w:sz w:val="24"/>
                <w:szCs w:val="24"/>
              </w:rPr>
              <w:t>Сложение новых образов в Головерсуме. Головерсумное целеполагание</w:t>
            </w:r>
            <w:r>
              <w:rPr>
                <w:rStyle w:val="IndexLink"/>
                <w:sz w:val="24"/>
                <w:szCs w:val="24"/>
              </w:rPr>
              <w:tab/>
              <w:t>33</w:t>
            </w:r>
          </w:hyperlink>
        </w:p>
        <w:p>
          <w:pPr>
            <w:pStyle w:val="Contents1"/>
            <w:spacing w:before="36" w:after="0"/>
            <w:rPr>
              <w:rFonts w:eastAsia="Times New Roman"/>
              <w:sz w:val="24"/>
              <w:szCs w:val="24"/>
              <w:lang w:val="en-US" w:eastAsia="en-US"/>
            </w:rPr>
          </w:pPr>
          <w:hyperlink w:anchor="__RefHeading___Toc179320957">
            <w:r>
              <w:rPr>
                <w:rStyle w:val="IndexLink"/>
                <w:color w:val="000000"/>
                <w:sz w:val="24"/>
                <w:szCs w:val="24"/>
              </w:rPr>
              <w:t>2–3 месяца назад мы переводили ИВДИВО-полисы из ИВДИВО-полиса Кут Хуми в ИВДИВО</w:t>
              <w:noBreakHyphen/>
              <w:t>полис Изначально Вышестоящего Отца</w:t>
            </w:r>
            <w:r>
              <w:rPr>
                <w:rStyle w:val="IndexLink"/>
                <w:sz w:val="24"/>
                <w:szCs w:val="24"/>
              </w:rPr>
              <w:tab/>
              <w:t>35</w:t>
            </w:r>
          </w:hyperlink>
        </w:p>
        <w:p>
          <w:pPr>
            <w:pStyle w:val="Contents1"/>
            <w:spacing w:before="36" w:after="0"/>
            <w:rPr>
              <w:rFonts w:eastAsia="Times New Roman"/>
              <w:sz w:val="24"/>
              <w:szCs w:val="24"/>
              <w:lang w:val="en-US" w:eastAsia="en-US"/>
            </w:rPr>
          </w:pPr>
          <w:hyperlink w:anchor="__RefHeading___Toc179320958">
            <w:r>
              <w:rPr>
                <w:rStyle w:val="IndexLink"/>
                <w:color w:val="000000"/>
                <w:sz w:val="24"/>
                <w:szCs w:val="24"/>
              </w:rPr>
              <w:t>Космос Отца как синтез всех Метагалактик</w:t>
            </w:r>
            <w:r>
              <w:rPr>
                <w:rStyle w:val="IndexLink"/>
                <w:sz w:val="24"/>
                <w:szCs w:val="24"/>
              </w:rPr>
              <w:tab/>
              <w:t>35</w:t>
            </w:r>
          </w:hyperlink>
        </w:p>
        <w:p>
          <w:pPr>
            <w:pStyle w:val="Contents1"/>
            <w:spacing w:before="36" w:after="0"/>
            <w:rPr>
              <w:rFonts w:eastAsia="Times New Roman"/>
              <w:sz w:val="24"/>
              <w:szCs w:val="24"/>
              <w:lang w:val="en-US" w:eastAsia="en-US"/>
            </w:rPr>
          </w:pPr>
          <w:hyperlink w:anchor="__RefHeading___Toc179320959">
            <w:r>
              <w:rPr>
                <w:rStyle w:val="IndexLink"/>
                <w:b/>
                <w:color w:val="000000"/>
                <w:sz w:val="24"/>
                <w:szCs w:val="24"/>
              </w:rPr>
              <w:t xml:space="preserve">Практика 4. </w:t>
            </w:r>
            <w:r>
              <w:rPr>
                <w:rStyle w:val="IndexLink"/>
                <w:color w:val="000000"/>
                <w:sz w:val="24"/>
                <w:szCs w:val="24"/>
              </w:rPr>
              <w:t>Первостяжание. Стяжание восхождения в 13-й архетип – Соль-ИВДИВО Метаизвечину; 15-й архетип – Си-ИВДИВО Извечину; 16-й архетип – ИВДИВО Всеедину; 47</w:t>
              <w:noBreakHyphen/>
              <w:t>й архетип – Си-ИВДИВО Октаву Человек-Служащего и 77-й архетип – Соль-ИВДИВО Метагалактику Человек-Учителя. Наделение Жизнью 168 архетипов ИВДИВО. Тренировка в Метаизвечном Космосе на концентрацию Изначально Вышестоящего Отца</w:t>
            </w:r>
            <w:r>
              <w:rPr>
                <w:rStyle w:val="IndexLink"/>
                <w:sz w:val="24"/>
                <w:szCs w:val="24"/>
              </w:rPr>
              <w:tab/>
              <w:t>37</w:t>
            </w:r>
          </w:hyperlink>
        </w:p>
        <w:p>
          <w:pPr>
            <w:pStyle w:val="Contents1"/>
            <w:spacing w:before="36" w:after="0"/>
            <w:rPr>
              <w:rFonts w:eastAsia="Times New Roman"/>
              <w:sz w:val="24"/>
              <w:szCs w:val="24"/>
              <w:lang w:val="en-US" w:eastAsia="en-US"/>
            </w:rPr>
          </w:pPr>
          <w:hyperlink w:anchor="__RefHeading___Toc179320960">
            <w:r>
              <w:rPr>
                <w:rStyle w:val="IndexLink"/>
                <w:color w:val="000000"/>
                <w:sz w:val="24"/>
                <w:szCs w:val="24"/>
              </w:rPr>
              <w:t>Человеческая реализация Ивдивной жизни идёт Космическими силами</w:t>
            </w:r>
            <w:r>
              <w:rPr>
                <w:rStyle w:val="IndexLink"/>
                <w:sz w:val="24"/>
                <w:szCs w:val="24"/>
              </w:rPr>
              <w:tab/>
              <w:t>41</w:t>
            </w:r>
          </w:hyperlink>
        </w:p>
        <w:p>
          <w:pPr>
            <w:pStyle w:val="Contents1"/>
            <w:spacing w:before="36" w:after="0"/>
            <w:rPr>
              <w:rFonts w:eastAsia="Times New Roman"/>
              <w:sz w:val="24"/>
              <w:szCs w:val="24"/>
              <w:lang w:val="en-US" w:eastAsia="en-US"/>
            </w:rPr>
          </w:pPr>
          <w:hyperlink w:anchor="__RefHeading___Toc179320961">
            <w:r>
              <w:rPr>
                <w:rStyle w:val="IndexLink"/>
                <w:color w:val="000000"/>
                <w:sz w:val="24"/>
                <w:szCs w:val="24"/>
              </w:rPr>
              <w:t>В новой эпохе будет действовать Иерархия Первого среди равных</w:t>
            </w:r>
            <w:r>
              <w:rPr>
                <w:rStyle w:val="IndexLink"/>
                <w:sz w:val="24"/>
                <w:szCs w:val="24"/>
              </w:rPr>
              <w:tab/>
              <w:t>41</w:t>
            </w:r>
          </w:hyperlink>
        </w:p>
        <w:p>
          <w:pPr>
            <w:pStyle w:val="Contents1"/>
            <w:spacing w:before="36" w:after="0"/>
            <w:rPr>
              <w:rFonts w:eastAsia="Times New Roman"/>
              <w:sz w:val="24"/>
              <w:szCs w:val="24"/>
              <w:lang w:val="en-US" w:eastAsia="en-US"/>
            </w:rPr>
          </w:pPr>
          <w:hyperlink w:anchor="__RefHeading___Toc179320962">
            <w:r>
              <w:rPr>
                <w:rStyle w:val="IndexLink"/>
                <w:color w:val="000000"/>
                <w:sz w:val="24"/>
                <w:szCs w:val="24"/>
              </w:rPr>
              <w:t>Магнитность вырастает из синтезфизичности каждого из нас в концентрации на нас или архетипов, или видов организации материи</w:t>
            </w:r>
            <w:r>
              <w:rPr>
                <w:rStyle w:val="IndexLink"/>
                <w:sz w:val="24"/>
                <w:szCs w:val="24"/>
              </w:rPr>
              <w:tab/>
              <w:t>42</w:t>
            </w:r>
          </w:hyperlink>
        </w:p>
        <w:p>
          <w:pPr>
            <w:pStyle w:val="Contents1"/>
            <w:spacing w:before="36" w:after="0"/>
            <w:rPr>
              <w:rFonts w:eastAsia="Times New Roman"/>
              <w:sz w:val="24"/>
              <w:szCs w:val="24"/>
              <w:lang w:val="en-US" w:eastAsia="en-US"/>
            </w:rPr>
          </w:pPr>
          <w:hyperlink w:anchor="__RefHeading___Toc179320963">
            <w:r>
              <w:rPr>
                <w:rStyle w:val="IndexLink"/>
                <w:color w:val="000000"/>
                <w:sz w:val="24"/>
                <w:szCs w:val="24"/>
              </w:rPr>
              <w:t>И теперь у нас постепенно будет два вида стяжания: за Человеческую реализацию – Космические Силы, за Компетентную реализацию – Магнитность</w:t>
            </w:r>
            <w:r>
              <w:rPr>
                <w:rStyle w:val="IndexLink"/>
                <w:sz w:val="24"/>
                <w:szCs w:val="24"/>
              </w:rPr>
              <w:tab/>
              <w:t>43</w:t>
            </w:r>
          </w:hyperlink>
        </w:p>
        <w:p>
          <w:pPr>
            <w:pStyle w:val="Contents1"/>
            <w:spacing w:before="36" w:after="0"/>
            <w:rPr>
              <w:rFonts w:eastAsia="Times New Roman"/>
              <w:sz w:val="24"/>
              <w:szCs w:val="24"/>
              <w:lang w:val="en-US" w:eastAsia="en-US"/>
            </w:rPr>
          </w:pPr>
          <w:hyperlink w:anchor="__RefHeading___Toc179320964">
            <w:r>
              <w:rPr>
                <w:rStyle w:val="IndexLink"/>
                <w:b/>
                <w:color w:val="000000"/>
                <w:sz w:val="24"/>
                <w:szCs w:val="24"/>
              </w:rPr>
              <w:t>Практика 5.</w:t>
            </w:r>
            <w:r>
              <w:rPr>
                <w:rStyle w:val="IndexLink"/>
                <w:color w:val="000000"/>
                <w:sz w:val="24"/>
                <w:szCs w:val="24"/>
              </w:rPr>
              <w:t xml:space="preserve"> Первостяжание. Стяжание 1008 Космических сил в явлении личной силы Космоса и 1008 Космических Магнитностей в явлении личного Магнита Космоса шести жизней каждого. Стяжание Абсолюта Фа силы Космоса; стяжание синтеза Ядра Абсолюта Изначально Вышестоящего Отца и Космического Магнита</w:t>
            </w:r>
            <w:r>
              <w:rPr>
                <w:rStyle w:val="IndexLink"/>
                <w:sz w:val="24"/>
                <w:szCs w:val="24"/>
              </w:rPr>
              <w:tab/>
              <w:t>44</w:t>
            </w:r>
          </w:hyperlink>
        </w:p>
        <w:p>
          <w:pPr>
            <w:pStyle w:val="Contents1"/>
            <w:spacing w:before="36" w:after="0"/>
            <w:rPr>
              <w:rFonts w:eastAsia="Times New Roman"/>
              <w:sz w:val="24"/>
              <w:szCs w:val="24"/>
              <w:lang w:val="en-US" w:eastAsia="en-US"/>
            </w:rPr>
          </w:pPr>
          <w:hyperlink w:anchor="__RefHeading___Toc179320965">
            <w:r>
              <w:rPr>
                <w:rStyle w:val="IndexLink"/>
                <w:color w:val="000000"/>
                <w:sz w:val="24"/>
                <w:szCs w:val="24"/>
              </w:rPr>
              <w:t>Космос строится Силами, Магнитностью и Абсолютом</w:t>
            </w:r>
            <w:r>
              <w:rPr>
                <w:rStyle w:val="IndexLink"/>
                <w:sz w:val="24"/>
                <w:szCs w:val="24"/>
              </w:rPr>
              <w:tab/>
              <w:t>46</w:t>
            </w:r>
          </w:hyperlink>
        </w:p>
        <w:p>
          <w:pPr>
            <w:pStyle w:val="Contents1"/>
            <w:spacing w:before="36" w:after="0"/>
            <w:rPr>
              <w:rFonts w:eastAsia="Times New Roman"/>
              <w:sz w:val="24"/>
              <w:szCs w:val="24"/>
              <w:lang w:val="en-US" w:eastAsia="en-US"/>
            </w:rPr>
          </w:pPr>
          <w:hyperlink w:anchor="__RefHeading___Toc179320966">
            <w:r>
              <w:rPr>
                <w:rStyle w:val="IndexLink"/>
                <w:b/>
                <w:color w:val="000000"/>
                <w:sz w:val="24"/>
                <w:szCs w:val="24"/>
              </w:rPr>
              <w:t xml:space="preserve">Практика 6. </w:t>
            </w:r>
            <w:r>
              <w:rPr>
                <w:rStyle w:val="IndexLink"/>
                <w:color w:val="000000"/>
                <w:sz w:val="24"/>
                <w:szCs w:val="24"/>
              </w:rPr>
              <w:t>Наделение четырьмя Компетенциями</w:t>
            </w:r>
            <w:r>
              <w:rPr>
                <w:rStyle w:val="IndexLink"/>
                <w:sz w:val="24"/>
                <w:szCs w:val="24"/>
              </w:rPr>
              <w:tab/>
              <w:t>49</w:t>
            </w:r>
          </w:hyperlink>
        </w:p>
        <w:p>
          <w:pPr>
            <w:pStyle w:val="Contents1"/>
            <w:spacing w:before="36" w:after="0"/>
            <w:rPr>
              <w:rFonts w:eastAsia="Times New Roman"/>
              <w:color w:val="000000"/>
              <w:sz w:val="24"/>
              <w:szCs w:val="24"/>
              <w:lang w:val="en-US" w:eastAsia="en-US"/>
            </w:rPr>
          </w:pPr>
          <w:r>
            <w:rPr>
              <w:rFonts w:eastAsia="Times New Roman"/>
              <w:color w:val="000000"/>
              <w:sz w:val="24"/>
              <w:szCs w:val="24"/>
              <w:lang w:val="en-US" w:eastAsia="en-US"/>
            </w:rPr>
          </w:r>
        </w:p>
        <w:p>
          <w:pPr>
            <w:pStyle w:val="Contents1"/>
            <w:spacing w:before="36" w:after="0"/>
            <w:rPr>
              <w:rFonts w:eastAsia="Times New Roman"/>
              <w:sz w:val="24"/>
              <w:szCs w:val="24"/>
              <w:lang w:val="en-US" w:eastAsia="en-US"/>
            </w:rPr>
          </w:pPr>
          <w:hyperlink w:anchor="__RefHeading___Toc179320967">
            <w:r>
              <w:rPr>
                <w:rStyle w:val="IndexLink"/>
                <w:b/>
                <w:i/>
                <w:color w:val="000000"/>
                <w:sz w:val="24"/>
                <w:szCs w:val="24"/>
              </w:rPr>
              <w:t>Часть 3 (день 2, часть 1)</w:t>
            </w:r>
            <w:r>
              <w:rPr>
                <w:rStyle w:val="IndexLink"/>
                <w:sz w:val="24"/>
                <w:szCs w:val="24"/>
              </w:rPr>
              <w:tab/>
              <w:t>50</w:t>
            </w:r>
          </w:hyperlink>
        </w:p>
        <w:p>
          <w:pPr>
            <w:pStyle w:val="Contents1"/>
            <w:spacing w:before="36" w:after="0"/>
            <w:rPr>
              <w:rFonts w:eastAsia="Times New Roman"/>
              <w:sz w:val="24"/>
              <w:szCs w:val="24"/>
              <w:lang w:val="en-US" w:eastAsia="en-US"/>
            </w:rPr>
          </w:pPr>
          <w:hyperlink w:anchor="__RefHeading___Toc179320968">
            <w:r>
              <w:rPr>
                <w:rStyle w:val="IndexLink"/>
                <w:color w:val="000000"/>
                <w:sz w:val="24"/>
                <w:szCs w:val="24"/>
              </w:rPr>
              <w:t>Темы общения с Отцом</w:t>
            </w:r>
            <w:r>
              <w:rPr>
                <w:rStyle w:val="IndexLink"/>
                <w:sz w:val="24"/>
                <w:szCs w:val="24"/>
              </w:rPr>
              <w:tab/>
              <w:t>50</w:t>
            </w:r>
          </w:hyperlink>
        </w:p>
        <w:p>
          <w:pPr>
            <w:pStyle w:val="Contents1"/>
            <w:spacing w:before="36" w:after="0"/>
            <w:rPr>
              <w:rFonts w:eastAsia="Times New Roman"/>
              <w:sz w:val="24"/>
              <w:szCs w:val="24"/>
              <w:lang w:val="en-US" w:eastAsia="en-US"/>
            </w:rPr>
          </w:pPr>
          <w:hyperlink w:anchor="__RefHeading___Toc179320969">
            <w:r>
              <w:rPr>
                <w:rStyle w:val="IndexLink"/>
                <w:color w:val="000000"/>
                <w:sz w:val="24"/>
                <w:szCs w:val="24"/>
              </w:rPr>
              <w:t>Общение с Отцом в реализации пятью Жизнями</w:t>
            </w:r>
            <w:r>
              <w:rPr>
                <w:rStyle w:val="IndexLink"/>
                <w:sz w:val="24"/>
                <w:szCs w:val="24"/>
              </w:rPr>
              <w:tab/>
              <w:t>51</w:t>
            </w:r>
          </w:hyperlink>
        </w:p>
        <w:p>
          <w:pPr>
            <w:pStyle w:val="Contents1"/>
            <w:spacing w:before="36" w:after="0"/>
            <w:rPr>
              <w:rFonts w:eastAsia="Times New Roman"/>
              <w:sz w:val="24"/>
              <w:szCs w:val="24"/>
              <w:lang w:val="en-US" w:eastAsia="en-US"/>
            </w:rPr>
          </w:pPr>
          <w:hyperlink w:anchor="__RefHeading___Toc179320970">
            <w:r>
              <w:rPr>
                <w:rStyle w:val="IndexLink"/>
                <w:color w:val="000000"/>
                <w:sz w:val="24"/>
                <w:szCs w:val="24"/>
              </w:rPr>
              <w:t>Различение, распознание пяти видов Жизни</w:t>
            </w:r>
            <w:r>
              <w:rPr>
                <w:rStyle w:val="IndexLink"/>
                <w:sz w:val="24"/>
                <w:szCs w:val="24"/>
              </w:rPr>
              <w:tab/>
              <w:t>55</w:t>
            </w:r>
          </w:hyperlink>
        </w:p>
        <w:p>
          <w:pPr>
            <w:pStyle w:val="Contents1"/>
            <w:spacing w:before="36" w:after="0"/>
            <w:rPr>
              <w:rFonts w:eastAsia="Times New Roman"/>
              <w:sz w:val="24"/>
              <w:szCs w:val="24"/>
              <w:lang w:val="en-US" w:eastAsia="en-US"/>
            </w:rPr>
          </w:pPr>
          <w:hyperlink w:anchor="__RefHeading___Toc179320971">
            <w:r>
              <w:rPr>
                <w:rStyle w:val="IndexLink"/>
                <w:color w:val="000000"/>
                <w:sz w:val="24"/>
                <w:szCs w:val="24"/>
              </w:rPr>
              <w:t>Общение с Отцом о шести Жизнях</w:t>
            </w:r>
            <w:r>
              <w:rPr>
                <w:rStyle w:val="IndexLink"/>
                <w:sz w:val="24"/>
                <w:szCs w:val="24"/>
              </w:rPr>
              <w:tab/>
              <w:t>57</w:t>
            </w:r>
          </w:hyperlink>
        </w:p>
        <w:p>
          <w:pPr>
            <w:pStyle w:val="Contents1"/>
            <w:spacing w:before="36" w:after="0"/>
            <w:rPr>
              <w:rFonts w:eastAsia="Times New Roman"/>
              <w:sz w:val="24"/>
              <w:szCs w:val="24"/>
              <w:lang w:val="en-US" w:eastAsia="en-US"/>
            </w:rPr>
          </w:pPr>
          <w:hyperlink w:anchor="__RefHeading___Toc179320972">
            <w:r>
              <w:rPr>
                <w:rStyle w:val="IndexLink"/>
                <w:color w:val="000000"/>
                <w:sz w:val="24"/>
                <w:szCs w:val="24"/>
              </w:rPr>
              <w:t>Общение с Отцом об ИВДИВО</w:t>
            </w:r>
            <w:r>
              <w:rPr>
                <w:rStyle w:val="IndexLink"/>
                <w:sz w:val="24"/>
                <w:szCs w:val="24"/>
              </w:rPr>
              <w:tab/>
              <w:t>58</w:t>
            </w:r>
          </w:hyperlink>
        </w:p>
        <w:p>
          <w:pPr>
            <w:pStyle w:val="Contents1"/>
            <w:spacing w:before="36" w:after="0"/>
            <w:rPr>
              <w:rFonts w:eastAsia="Times New Roman"/>
              <w:sz w:val="24"/>
              <w:szCs w:val="24"/>
              <w:lang w:val="en-US" w:eastAsia="en-US"/>
            </w:rPr>
          </w:pPr>
          <w:hyperlink w:anchor="__RefHeading___Toc179320973">
            <w:r>
              <w:rPr>
                <w:rStyle w:val="IndexLink"/>
                <w:color w:val="000000"/>
                <w:sz w:val="24"/>
                <w:szCs w:val="24"/>
              </w:rPr>
              <w:t>Общение с Отцом о материи</w:t>
            </w:r>
            <w:r>
              <w:rPr>
                <w:rStyle w:val="IndexLink"/>
                <w:sz w:val="24"/>
                <w:szCs w:val="24"/>
              </w:rPr>
              <w:tab/>
              <w:t>58</w:t>
            </w:r>
          </w:hyperlink>
        </w:p>
        <w:p>
          <w:pPr>
            <w:pStyle w:val="Contents1"/>
            <w:spacing w:before="36" w:after="0"/>
            <w:rPr>
              <w:rFonts w:eastAsia="Times New Roman"/>
              <w:sz w:val="24"/>
              <w:szCs w:val="24"/>
              <w:lang w:val="en-US" w:eastAsia="en-US"/>
            </w:rPr>
          </w:pPr>
          <w:hyperlink w:anchor="__RefHeading___Toc179320974">
            <w:r>
              <w:rPr>
                <w:rStyle w:val="IndexLink"/>
                <w:color w:val="000000"/>
                <w:sz w:val="24"/>
                <w:szCs w:val="24"/>
              </w:rPr>
              <w:t>Общение с Отцом об Изначально Вышестоящих Аватарах Синтеза, Аватар-Ипостасях</w:t>
            </w:r>
            <w:r>
              <w:rPr>
                <w:rStyle w:val="IndexLink"/>
                <w:sz w:val="24"/>
                <w:szCs w:val="24"/>
              </w:rPr>
              <w:tab/>
              <w:t>58</w:t>
            </w:r>
          </w:hyperlink>
        </w:p>
        <w:p>
          <w:pPr>
            <w:pStyle w:val="Contents1"/>
            <w:spacing w:before="36" w:after="0"/>
            <w:rPr>
              <w:rFonts w:eastAsia="Times New Roman"/>
              <w:sz w:val="24"/>
              <w:szCs w:val="24"/>
              <w:lang w:val="en-US" w:eastAsia="en-US"/>
            </w:rPr>
          </w:pPr>
          <w:hyperlink w:anchor="__RefHeading___Toc179320975">
            <w:r>
              <w:rPr>
                <w:rStyle w:val="IndexLink"/>
                <w:color w:val="000000"/>
                <w:sz w:val="24"/>
                <w:szCs w:val="24"/>
              </w:rPr>
              <w:t>Мы устанавливаем ваши отношения с Отцом</w:t>
            </w:r>
            <w:r>
              <w:rPr>
                <w:rStyle w:val="IndexLink"/>
                <w:sz w:val="24"/>
                <w:szCs w:val="24"/>
              </w:rPr>
              <w:tab/>
              <w:t>60</w:t>
            </w:r>
          </w:hyperlink>
        </w:p>
        <w:p>
          <w:pPr>
            <w:pStyle w:val="Contents1"/>
            <w:spacing w:before="36" w:after="0"/>
            <w:rPr>
              <w:rFonts w:eastAsia="Times New Roman"/>
              <w:sz w:val="24"/>
              <w:szCs w:val="24"/>
              <w:lang w:val="en-US" w:eastAsia="en-US"/>
            </w:rPr>
          </w:pPr>
          <w:hyperlink w:anchor="__RefHeading___Toc179320976">
            <w:r>
              <w:rPr>
                <w:rStyle w:val="IndexLink"/>
                <w:b/>
                <w:color w:val="000000"/>
                <w:sz w:val="24"/>
                <w:szCs w:val="24"/>
              </w:rPr>
              <w:t>Практика 7.</w:t>
            </w:r>
            <w:r>
              <w:rPr>
                <w:rStyle w:val="IndexLink"/>
                <w:color w:val="000000"/>
                <w:sz w:val="24"/>
                <w:szCs w:val="24"/>
              </w:rPr>
              <w:t xml:space="preserve"> Установочная практика. Светское общение с Изначально Вышестоящим Отцом, формирование униграммности общения с Изначально Вышестоящим Отцом</w:t>
            </w:r>
            <w:r>
              <w:rPr>
                <w:rStyle w:val="IndexLink"/>
                <w:sz w:val="24"/>
                <w:szCs w:val="24"/>
              </w:rPr>
              <w:tab/>
              <w:t>61</w:t>
            </w:r>
          </w:hyperlink>
        </w:p>
        <w:p>
          <w:pPr>
            <w:pStyle w:val="Contents1"/>
            <w:spacing w:before="36" w:after="0"/>
            <w:rPr>
              <w:rFonts w:eastAsia="Times New Roman"/>
              <w:sz w:val="24"/>
              <w:szCs w:val="24"/>
              <w:lang w:val="en-US" w:eastAsia="en-US"/>
            </w:rPr>
          </w:pPr>
          <w:hyperlink w:anchor="__RefHeading___Toc179320977">
            <w:r>
              <w:rPr>
                <w:rStyle w:val="IndexLink"/>
                <w:color w:val="000000"/>
                <w:sz w:val="24"/>
                <w:szCs w:val="24"/>
              </w:rPr>
              <w:t>Общение с Изначально Вышестоящими Аватарами Синтеза и светское общение с Отцом</w:t>
            </w:r>
            <w:r>
              <w:rPr>
                <w:rStyle w:val="IndexLink"/>
                <w:sz w:val="24"/>
                <w:szCs w:val="24"/>
              </w:rPr>
              <w:tab/>
              <w:t>62</w:t>
            </w:r>
          </w:hyperlink>
        </w:p>
        <w:p>
          <w:pPr>
            <w:pStyle w:val="Contents1"/>
            <w:spacing w:before="36" w:after="0"/>
            <w:rPr>
              <w:rFonts w:eastAsia="Times New Roman"/>
              <w:sz w:val="24"/>
              <w:szCs w:val="24"/>
              <w:lang w:val="en-US" w:eastAsia="en-US"/>
            </w:rPr>
          </w:pPr>
          <w:hyperlink w:anchor="__RefHeading___Toc179320978">
            <w:r>
              <w:rPr>
                <w:rStyle w:val="IndexLink"/>
                <w:color w:val="000000"/>
                <w:sz w:val="24"/>
                <w:szCs w:val="24"/>
              </w:rPr>
              <w:t>Высшие чакры Высшего Головерсума. Строение и функции чакр Головерсума. Голограммы. Высшее Вершение</w:t>
            </w:r>
            <w:r>
              <w:rPr>
                <w:rStyle w:val="IndexLink"/>
                <w:sz w:val="24"/>
                <w:szCs w:val="24"/>
              </w:rPr>
              <w:tab/>
              <w:t>64</w:t>
            </w:r>
          </w:hyperlink>
        </w:p>
        <w:p>
          <w:pPr>
            <w:pStyle w:val="Contents1"/>
            <w:spacing w:before="36" w:after="0"/>
            <w:rPr>
              <w:rFonts w:eastAsia="Times New Roman"/>
              <w:sz w:val="24"/>
              <w:szCs w:val="24"/>
              <w:lang w:val="en-US" w:eastAsia="en-US"/>
            </w:rPr>
          </w:pPr>
          <w:hyperlink w:anchor="__RefHeading___Toc179320979">
            <w:r>
              <w:rPr>
                <w:rStyle w:val="IndexLink"/>
                <w:b/>
                <w:color w:val="000000"/>
                <w:sz w:val="24"/>
                <w:szCs w:val="24"/>
              </w:rPr>
              <w:t>Практика 8.</w:t>
            </w:r>
            <w:r>
              <w:rPr>
                <w:rStyle w:val="IndexLink"/>
                <w:color w:val="000000"/>
                <w:sz w:val="24"/>
                <w:szCs w:val="24"/>
              </w:rPr>
              <w:t xml:space="preserve"> Первостяжание. Стяжание Высшего Головерсума: 512 Высших чакр, 512 Высших матриц, 4096 4097-льона Высших Вершений. Выход в частное ИВДИВО-здание Высшего Головерсума</w:t>
            </w:r>
            <w:r>
              <w:rPr>
                <w:rStyle w:val="IndexLink"/>
                <w:sz w:val="24"/>
                <w:szCs w:val="24"/>
              </w:rPr>
              <w:tab/>
              <w:t>70</w:t>
            </w:r>
          </w:hyperlink>
        </w:p>
        <w:p>
          <w:pPr>
            <w:pStyle w:val="Contents1"/>
            <w:spacing w:before="36" w:after="0"/>
            <w:rPr>
              <w:rFonts w:eastAsia="Times New Roman"/>
              <w:color w:val="000000"/>
              <w:sz w:val="24"/>
              <w:szCs w:val="24"/>
              <w:lang w:val="en-US" w:eastAsia="en-US"/>
            </w:rPr>
          </w:pPr>
          <w:r>
            <w:rPr>
              <w:rFonts w:eastAsia="Times New Roman"/>
              <w:color w:val="000000"/>
              <w:sz w:val="24"/>
              <w:szCs w:val="24"/>
              <w:lang w:val="en-US" w:eastAsia="en-US"/>
            </w:rPr>
          </w:r>
        </w:p>
        <w:p>
          <w:pPr>
            <w:pStyle w:val="Contents1"/>
            <w:spacing w:before="36" w:after="0"/>
            <w:rPr>
              <w:rFonts w:eastAsia="Times New Roman"/>
              <w:sz w:val="24"/>
              <w:szCs w:val="24"/>
              <w:lang w:val="en-US" w:eastAsia="en-US"/>
            </w:rPr>
          </w:pPr>
          <w:hyperlink w:anchor="__RefHeading___Toc179320980">
            <w:r>
              <w:rPr>
                <w:rStyle w:val="IndexLink"/>
                <w:b/>
                <w:i/>
                <w:color w:val="000000"/>
                <w:sz w:val="24"/>
                <w:szCs w:val="24"/>
              </w:rPr>
              <w:t>Часть 4 (день 2, часть 2)</w:t>
            </w:r>
            <w:r>
              <w:rPr>
                <w:rStyle w:val="IndexLink"/>
                <w:sz w:val="24"/>
                <w:szCs w:val="24"/>
              </w:rPr>
              <w:tab/>
              <w:t>73</w:t>
            </w:r>
          </w:hyperlink>
        </w:p>
        <w:p>
          <w:pPr>
            <w:pStyle w:val="Contents1"/>
            <w:spacing w:before="36" w:after="0"/>
            <w:rPr>
              <w:rFonts w:eastAsia="Times New Roman"/>
              <w:sz w:val="24"/>
              <w:szCs w:val="24"/>
              <w:lang w:val="en-US" w:eastAsia="en-US"/>
            </w:rPr>
          </w:pPr>
          <w:hyperlink w:anchor="__RefHeading___Toc179320981">
            <w:r>
              <w:rPr>
                <w:rStyle w:val="IndexLink"/>
                <w:color w:val="000000"/>
                <w:sz w:val="24"/>
                <w:szCs w:val="24"/>
              </w:rPr>
              <w:t>Условия для стяжания и творения Высших Частей</w:t>
            </w:r>
            <w:r>
              <w:rPr>
                <w:rStyle w:val="IndexLink"/>
                <w:sz w:val="24"/>
                <w:szCs w:val="24"/>
              </w:rPr>
              <w:tab/>
              <w:t>73</w:t>
            </w:r>
          </w:hyperlink>
        </w:p>
        <w:p>
          <w:pPr>
            <w:pStyle w:val="Contents1"/>
            <w:spacing w:before="36" w:after="0"/>
            <w:rPr>
              <w:rFonts w:eastAsia="Times New Roman"/>
              <w:sz w:val="24"/>
              <w:szCs w:val="24"/>
              <w:lang w:val="en-US" w:eastAsia="en-US"/>
            </w:rPr>
          </w:pPr>
          <w:hyperlink w:anchor="__RefHeading___Toc179320982">
            <w:r>
              <w:rPr>
                <w:rStyle w:val="IndexLink"/>
                <w:color w:val="000000"/>
                <w:sz w:val="24"/>
                <w:szCs w:val="24"/>
              </w:rPr>
              <w:t>Где фиксируется ИВДИВО каждого</w:t>
            </w:r>
            <w:r>
              <w:rPr>
                <w:rStyle w:val="IndexLink"/>
                <w:sz w:val="24"/>
                <w:szCs w:val="24"/>
              </w:rPr>
              <w:tab/>
              <w:t>75</w:t>
            </w:r>
          </w:hyperlink>
        </w:p>
        <w:p>
          <w:pPr>
            <w:pStyle w:val="Contents1"/>
            <w:spacing w:before="36" w:after="0"/>
            <w:rPr>
              <w:rFonts w:eastAsia="Times New Roman"/>
              <w:sz w:val="24"/>
              <w:szCs w:val="24"/>
              <w:lang w:val="en-US" w:eastAsia="en-US"/>
            </w:rPr>
          </w:pPr>
          <w:hyperlink w:anchor="__RefHeading___Toc179320983">
            <w:r>
              <w:rPr>
                <w:rStyle w:val="IndexLink"/>
                <w:color w:val="000000"/>
                <w:sz w:val="24"/>
                <w:szCs w:val="24"/>
              </w:rPr>
              <w:t>В наделении физичностью Человек-Землянам им передаётся ваша состоятельность</w:t>
            </w:r>
            <w:r>
              <w:rPr>
                <w:rStyle w:val="IndexLink"/>
                <w:sz w:val="24"/>
                <w:szCs w:val="24"/>
              </w:rPr>
              <w:tab/>
              <w:t>76</w:t>
            </w:r>
          </w:hyperlink>
        </w:p>
        <w:p>
          <w:pPr>
            <w:pStyle w:val="Contents1"/>
            <w:spacing w:before="36" w:after="0"/>
            <w:rPr>
              <w:rFonts w:eastAsia="Times New Roman"/>
              <w:sz w:val="24"/>
              <w:szCs w:val="24"/>
              <w:lang w:val="en-US" w:eastAsia="en-US"/>
            </w:rPr>
          </w:pPr>
          <w:hyperlink w:anchor="__RefHeading___Toc179320984">
            <w:r>
              <w:rPr>
                <w:rStyle w:val="IndexLink"/>
                <w:color w:val="000000"/>
                <w:sz w:val="24"/>
                <w:szCs w:val="24"/>
              </w:rPr>
              <w:t>О физическом проживании фиксации тел Октавной Метаизвечины</w:t>
            </w:r>
            <w:r>
              <w:rPr>
                <w:rStyle w:val="IndexLink"/>
                <w:sz w:val="24"/>
                <w:szCs w:val="24"/>
              </w:rPr>
              <w:tab/>
              <w:t>77</w:t>
            </w:r>
          </w:hyperlink>
        </w:p>
        <w:p>
          <w:pPr>
            <w:pStyle w:val="Contents1"/>
            <w:spacing w:before="36" w:after="0"/>
            <w:rPr>
              <w:rFonts w:eastAsia="Times New Roman"/>
              <w:sz w:val="24"/>
              <w:szCs w:val="24"/>
              <w:lang w:val="en-US" w:eastAsia="en-US"/>
            </w:rPr>
          </w:pPr>
          <w:hyperlink w:anchor="__RefHeading___Toc179320985">
            <w:r>
              <w:rPr>
                <w:rStyle w:val="IndexLink"/>
                <w:b/>
                <w:color w:val="000000"/>
                <w:sz w:val="24"/>
                <w:szCs w:val="24"/>
              </w:rPr>
              <w:t xml:space="preserve">Практика 9. </w:t>
            </w:r>
            <w:r>
              <w:rPr>
                <w:rStyle w:val="IndexLink"/>
                <w:color w:val="000000"/>
                <w:sz w:val="24"/>
                <w:szCs w:val="24"/>
              </w:rPr>
              <w:t>Первостяжание. Стяжание 2048-ричного Извечного кольца Изначально Вышестоящего Отца. Преображение Ипостасных, Трансвизорных и Синтезтел в Человек-Землян в 2050-м архетипе ИВДИВО, стяжание каждому по 8192 капли Абсолютного Метаизвечного Огня в Ядро Октавно-Метаизвечного Абсолюта. Стяжание Ипостасных, Трансвизорных и Синтезтел тел в 2051-м архетипе ИВДИВО с ИВДИВО-зданиями</w:t>
            </w:r>
            <w:r>
              <w:rPr>
                <w:rStyle w:val="IndexLink"/>
                <w:sz w:val="24"/>
                <w:szCs w:val="24"/>
              </w:rPr>
              <w:tab/>
              <w:t>77</w:t>
            </w:r>
          </w:hyperlink>
        </w:p>
        <w:p>
          <w:pPr>
            <w:pStyle w:val="Contents1"/>
            <w:spacing w:before="36" w:after="0"/>
            <w:rPr>
              <w:rFonts w:eastAsia="Times New Roman"/>
              <w:sz w:val="24"/>
              <w:szCs w:val="24"/>
              <w:lang w:val="en-US" w:eastAsia="en-US"/>
            </w:rPr>
          </w:pPr>
          <w:hyperlink w:anchor="__RefHeading___Toc179320986">
            <w:r>
              <w:rPr>
                <w:rStyle w:val="IndexLink"/>
                <w:color w:val="000000"/>
                <w:sz w:val="24"/>
                <w:szCs w:val="24"/>
              </w:rPr>
              <w:t>Единицы заряженности</w:t>
            </w:r>
            <w:r>
              <w:rPr>
                <w:rStyle w:val="IndexLink"/>
                <w:sz w:val="24"/>
                <w:szCs w:val="24"/>
              </w:rPr>
              <w:tab/>
              <w:t>81</w:t>
            </w:r>
          </w:hyperlink>
        </w:p>
        <w:p>
          <w:pPr>
            <w:pStyle w:val="Contents1"/>
            <w:spacing w:before="36" w:after="0"/>
            <w:rPr>
              <w:rFonts w:eastAsia="Times New Roman"/>
              <w:sz w:val="24"/>
              <w:szCs w:val="24"/>
              <w:lang w:val="en-US" w:eastAsia="en-US"/>
            </w:rPr>
          </w:pPr>
          <w:hyperlink w:anchor="__RefHeading___Toc179320987">
            <w:r>
              <w:rPr>
                <w:rStyle w:val="IndexLink"/>
                <w:color w:val="000000"/>
                <w:sz w:val="24"/>
                <w:szCs w:val="24"/>
              </w:rPr>
              <w:t>Управляющее 2048-ричное кольцо. Масштаб</w:t>
            </w:r>
            <w:r>
              <w:rPr>
                <w:rStyle w:val="IndexLink"/>
                <w:sz w:val="24"/>
                <w:szCs w:val="24"/>
              </w:rPr>
              <w:tab/>
              <w:t>84</w:t>
            </w:r>
          </w:hyperlink>
        </w:p>
        <w:p>
          <w:pPr>
            <w:pStyle w:val="Contents1"/>
            <w:spacing w:before="36" w:after="0"/>
            <w:rPr>
              <w:rFonts w:eastAsia="Times New Roman"/>
              <w:sz w:val="24"/>
              <w:szCs w:val="24"/>
              <w:lang w:val="en-US" w:eastAsia="en-US"/>
            </w:rPr>
          </w:pPr>
          <w:hyperlink w:anchor="__RefHeading___Toc179320988">
            <w:r>
              <w:rPr>
                <w:rStyle w:val="IndexLink"/>
                <w:color w:val="000000"/>
                <w:sz w:val="24"/>
                <w:szCs w:val="24"/>
              </w:rPr>
              <w:t>Абсолютный Огонь в Октавах</w:t>
            </w:r>
            <w:r>
              <w:rPr>
                <w:rStyle w:val="IndexLink"/>
                <w:sz w:val="24"/>
                <w:szCs w:val="24"/>
              </w:rPr>
              <w:tab/>
              <w:t>88</w:t>
            </w:r>
          </w:hyperlink>
        </w:p>
        <w:p>
          <w:pPr>
            <w:pStyle w:val="Contents1"/>
            <w:spacing w:before="36" w:after="0"/>
            <w:rPr>
              <w:rFonts w:eastAsia="Times New Roman"/>
              <w:sz w:val="24"/>
              <w:szCs w:val="24"/>
              <w:lang w:val="en-US" w:eastAsia="en-US"/>
            </w:rPr>
          </w:pPr>
          <w:hyperlink w:anchor="__RefHeading___Toc179320989">
            <w:r>
              <w:rPr>
                <w:rStyle w:val="IndexLink"/>
                <w:b/>
                <w:color w:val="000000"/>
                <w:sz w:val="24"/>
                <w:szCs w:val="24"/>
              </w:rPr>
              <w:t xml:space="preserve">Практика 10. </w:t>
            </w:r>
            <w:r>
              <w:rPr>
                <w:rStyle w:val="IndexLink"/>
                <w:color w:val="000000"/>
                <w:sz w:val="24"/>
                <w:szCs w:val="24"/>
              </w:rPr>
              <w:t>Первостяжание. Стяжание 2.097.152 Абсолютных Капель Октавного Абсолютного Огня Всеизвечной Октавы, 519-го архетипа, и Суперизвечной Октавы, 520</w:t>
              <w:noBreakHyphen/>
              <w:t>го архетипа ИВДИВО</w:t>
            </w:r>
            <w:r>
              <w:rPr>
                <w:rStyle w:val="IndexLink"/>
                <w:sz w:val="24"/>
                <w:szCs w:val="24"/>
              </w:rPr>
              <w:tab/>
              <w:t>90</w:t>
            </w:r>
          </w:hyperlink>
        </w:p>
        <w:p>
          <w:pPr>
            <w:pStyle w:val="Contents1"/>
            <w:spacing w:before="36" w:after="0"/>
            <w:rPr>
              <w:rFonts w:eastAsia="Times New Roman"/>
              <w:sz w:val="24"/>
              <w:szCs w:val="24"/>
              <w:lang w:val="en-US" w:eastAsia="en-US"/>
            </w:rPr>
          </w:pPr>
          <w:hyperlink w:anchor="__RefHeading___Toc179320990">
            <w:r>
              <w:rPr>
                <w:rStyle w:val="IndexLink"/>
                <w:color w:val="000000"/>
                <w:sz w:val="24"/>
                <w:szCs w:val="24"/>
              </w:rPr>
              <w:t>Абсолютный Огонь Октав и Абсолютные Капли Октав</w:t>
            </w:r>
            <w:r>
              <w:rPr>
                <w:rStyle w:val="IndexLink"/>
                <w:sz w:val="24"/>
                <w:szCs w:val="24"/>
              </w:rPr>
              <w:tab/>
              <w:t>92</w:t>
            </w:r>
          </w:hyperlink>
        </w:p>
        <w:p>
          <w:pPr>
            <w:pStyle w:val="Contents1"/>
            <w:spacing w:before="36" w:after="0"/>
            <w:rPr>
              <w:rFonts w:eastAsia="Times New Roman"/>
              <w:sz w:val="24"/>
              <w:szCs w:val="24"/>
              <w:lang w:val="en-US" w:eastAsia="en-US"/>
            </w:rPr>
          </w:pPr>
          <w:hyperlink w:anchor="__RefHeading___Toc179320991">
            <w:r>
              <w:rPr>
                <w:rStyle w:val="IndexLink"/>
                <w:color w:val="000000"/>
                <w:sz w:val="24"/>
                <w:szCs w:val="24"/>
              </w:rPr>
              <w:t>Седьмое Распоряжение – 192 Компетенции</w:t>
            </w:r>
            <w:r>
              <w:rPr>
                <w:rStyle w:val="IndexLink"/>
                <w:sz w:val="24"/>
                <w:szCs w:val="24"/>
              </w:rPr>
              <w:tab/>
              <w:t>93</w:t>
            </w:r>
          </w:hyperlink>
        </w:p>
        <w:p>
          <w:pPr>
            <w:pStyle w:val="Contents1"/>
            <w:spacing w:before="36" w:after="0"/>
            <w:rPr>
              <w:rFonts w:eastAsia="Times New Roman"/>
              <w:sz w:val="24"/>
              <w:szCs w:val="24"/>
              <w:lang w:val="en-US" w:eastAsia="en-US"/>
            </w:rPr>
          </w:pPr>
          <w:hyperlink w:anchor="__RefHeading___Toc179320992">
            <w:r>
              <w:rPr>
                <w:rStyle w:val="IndexLink"/>
                <w:b/>
                <w:color w:val="000000"/>
                <w:sz w:val="24"/>
                <w:szCs w:val="24"/>
              </w:rPr>
              <w:t>Практика 11.</w:t>
            </w:r>
            <w:r>
              <w:rPr>
                <w:rStyle w:val="IndexLink"/>
                <w:color w:val="000000"/>
                <w:sz w:val="24"/>
                <w:szCs w:val="24"/>
              </w:rPr>
              <w:t xml:space="preserve"> Первостяжание. Наделение восьмыми Компетенциями: Метаизвечными, Октоизвечными, Всеизвечными, Суперизвечными Творящими Синтезами с пакетом Навыков синтеза. Преображение 16 Компетенций, стяжённых на 105</w:t>
              <w:noBreakHyphen/>
              <w:t>м и 106</w:t>
              <w:noBreakHyphen/>
              <w:t>м Синтезах Изначально Вышестоящего Отца</w:t>
            </w:r>
            <w:r>
              <w:rPr>
                <w:rStyle w:val="IndexLink"/>
                <w:sz w:val="24"/>
                <w:szCs w:val="24"/>
              </w:rPr>
              <w:tab/>
              <w:t>94</w:t>
            </w:r>
          </w:hyperlink>
        </w:p>
        <w:p>
          <w:pPr>
            <w:pStyle w:val="Contents1"/>
            <w:spacing w:before="36" w:after="0"/>
            <w:rPr>
              <w:rFonts w:eastAsia="Times New Roman"/>
              <w:sz w:val="24"/>
              <w:szCs w:val="24"/>
              <w:lang w:val="en-US" w:eastAsia="en-US"/>
            </w:rPr>
          </w:pPr>
          <w:hyperlink w:anchor="__RefHeading___Toc179320993">
            <w:r>
              <w:rPr>
                <w:rStyle w:val="IndexLink"/>
                <w:color w:val="000000"/>
                <w:sz w:val="24"/>
                <w:szCs w:val="24"/>
              </w:rPr>
              <w:t>Практика 12. Итоговая практика</w:t>
            </w:r>
            <w:r>
              <w:rPr>
                <w:rStyle w:val="IndexLink"/>
                <w:sz w:val="24"/>
                <w:szCs w:val="24"/>
              </w:rPr>
              <w:tab/>
              <w:t>95</w:t>
            </w:r>
          </w:hyperlink>
          <w:r>
            <w:rPr>
              <w:rStyle w:val="IndexLink"/>
              <w:sz w:val="24"/>
              <w:szCs w:val="24"/>
            </w:rPr>
            <w:fldChar w:fldCharType="end"/>
          </w:r>
        </w:p>
      </w:sdtContent>
    </w:sdt>
    <w:p>
      <w:pPr>
        <w:pStyle w:val="Normal"/>
        <w:spacing w:lineRule="auto" w:line="240" w:before="0" w:after="0"/>
        <w:rPr>
          <w:rFonts w:ascii="Times New Roman" w:hAnsi="Times New Roman" w:eastAsia="Times New Roman" w:cs="Times New Roman"/>
          <w:b/>
          <w:b/>
          <w:bCs/>
          <w:sz w:val="2"/>
          <w:szCs w:val="10"/>
          <w:lang w:val="en-US" w:eastAsia="en-US"/>
        </w:rPr>
      </w:pPr>
      <w:r>
        <w:rPr>
          <w:rFonts w:eastAsia="Times New Roman" w:cs="Times New Roman" w:ascii="Times New Roman" w:hAnsi="Times New Roman"/>
          <w:b/>
          <w:bCs/>
          <w:sz w:val="2"/>
          <w:szCs w:val="10"/>
          <w:lang w:val="en-US" w:eastAsia="en-US"/>
        </w:rPr>
      </w:r>
      <w:r>
        <w:br w:type="page"/>
      </w:r>
    </w:p>
    <w:p>
      <w:pPr>
        <w:pStyle w:val="Heading1"/>
        <w:keepLines/>
        <w:tabs>
          <w:tab w:val="clear" w:pos="708"/>
          <w:tab w:val="left" w:pos="0" w:leader="none"/>
        </w:tabs>
        <w:spacing w:lineRule="auto" w:line="240" w:before="0" w:after="0"/>
        <w:jc w:val="right"/>
        <w:rPr>
          <w:rFonts w:ascii="Times New Roman" w:hAnsi="Times New Roman" w:eastAsia="Calibri" w:cs="Times New Roman"/>
          <w:b w:val="false"/>
          <w:b w:val="false"/>
          <w:i/>
          <w:i/>
          <w:sz w:val="24"/>
          <w:szCs w:val="24"/>
        </w:rPr>
      </w:pPr>
      <w:bookmarkStart w:id="0" w:name="__RefHeading___Toc179320934"/>
      <w:bookmarkEnd w:id="0"/>
      <w:r>
        <w:rPr>
          <w:rFonts w:eastAsia="Calibri" w:cs="Times New Roman" w:ascii="Times New Roman" w:hAnsi="Times New Roman"/>
          <w:b w:val="false"/>
          <w:i/>
          <w:sz w:val="24"/>
          <w:szCs w:val="24"/>
        </w:rPr>
        <w:t>Часть 1 (день 1, часть 1)</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 w:name="__RefHeading___Toc179320935"/>
      <w:bookmarkEnd w:id="1"/>
      <w:r>
        <w:rPr>
          <w:rFonts w:eastAsia="Calibri" w:cs="Times New Roman" w:ascii="Times New Roman" w:hAnsi="Times New Roman"/>
          <w:sz w:val="24"/>
          <w:szCs w:val="24"/>
        </w:rPr>
        <w:t>Задача курса – это и общение с Отцом, и ваше развитие, и одновременно преодоление чего-то там, чего нигде никогда мы не преодолевали</w:t>
      </w:r>
    </w:p>
    <w:p>
      <w:pPr>
        <w:pStyle w:val="Style29"/>
        <w:suppressAutoHyphens w:val="tru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сё! Пожалуйста, тишина! Всем добрый день!</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ы начинаем 107-й Синтез Изначально Вышестоящего Отца, продолжаем наше восхождение курсом Изначально Вышестоящего Отца.</w:t>
      </w:r>
    </w:p>
    <w:p>
      <w:pPr>
        <w:pStyle w:val="Style29"/>
        <w:suppressAutoHyphens w:val="true"/>
        <w:ind w:firstLine="567"/>
        <w:jc w:val="both"/>
        <w:rPr/>
      </w:pPr>
      <w:r>
        <w:rPr>
          <w:rFonts w:cs="Times New Roman" w:ascii="Times New Roman" w:hAnsi="Times New Roman"/>
          <w:sz w:val="24"/>
          <w:szCs w:val="24"/>
        </w:rPr>
        <w:t>Но у нас сегодня праздник, а я пришёл сюда, а как оказалось, что двойной праздник.</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 w:name="__RefHeading___Toc179320936"/>
      <w:bookmarkEnd w:id="2"/>
      <w:r>
        <w:rPr>
          <w:rFonts w:eastAsia="Calibri" w:cs="Times New Roman" w:ascii="Times New Roman" w:hAnsi="Times New Roman"/>
          <w:sz w:val="24"/>
          <w:szCs w:val="24"/>
        </w:rPr>
        <w:t>Поздравление именинников</w:t>
      </w:r>
    </w:p>
    <w:p>
      <w:pPr>
        <w:pStyle w:val="Style29"/>
        <w:suppressAutoHyphens w:val="tru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suppressAutoHyphens w:val="true"/>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самом начале Синтеза я хотел бы поздравить нашу юбиляршу, именинницу, с восьмидесятилетием! </w:t>
      </w:r>
      <w:r>
        <w:rPr>
          <w:rFonts w:cs="Times New Roman" w:ascii="Times New Roman" w:hAnsi="Times New Roman"/>
          <w:i/>
          <w:sz w:val="24"/>
          <w:szCs w:val="24"/>
        </w:rPr>
        <w:t xml:space="preserve">(Бурные аплодисменты). </w:t>
      </w:r>
      <w:r>
        <w:rPr>
          <w:rFonts w:cs="Times New Roman" w:ascii="Times New Roman" w:hAnsi="Times New Roman"/>
          <w:sz w:val="24"/>
          <w:szCs w:val="24"/>
        </w:rPr>
        <w:t>Елена Павловна, цветы!</w:t>
      </w:r>
    </w:p>
    <w:p>
      <w:pPr>
        <w:pStyle w:val="Style29"/>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t>Именинница: Я вас благодарю!</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Елена Павловна, поздравляю! Садитесь.</w:t>
      </w:r>
    </w:p>
    <w:p>
      <w:pPr>
        <w:pStyle w:val="Style29"/>
        <w:suppressAutoHyphens w:val="true"/>
        <w:ind w:firstLine="567"/>
        <w:jc w:val="both"/>
        <w:rPr/>
      </w:pPr>
      <w:r>
        <w:rPr>
          <w:rFonts w:cs="Times New Roman" w:ascii="Times New Roman" w:hAnsi="Times New Roman"/>
          <w:sz w:val="24"/>
          <w:szCs w:val="24"/>
        </w:rPr>
        <w:t xml:space="preserve">Так что вот так. У нас даже в восьмидесятилетие приходят на Синтез и восходят, и развиваются. А мы говорим, что нам мало лет или много лет. Шестидесятилетние дети! </w:t>
      </w:r>
      <w:r>
        <w:rPr>
          <w:rFonts w:cs="Times New Roman" w:ascii="Times New Roman" w:hAnsi="Times New Roman"/>
          <w:i/>
          <w:sz w:val="24"/>
          <w:szCs w:val="24"/>
        </w:rPr>
        <w:t xml:space="preserve">(Смех в зале). </w:t>
      </w:r>
    </w:p>
    <w:p>
      <w:pPr>
        <w:pStyle w:val="Style29"/>
        <w:suppressAutoHyphens w:val="true"/>
        <w:ind w:firstLine="567"/>
        <w:jc w:val="both"/>
        <w:rPr/>
      </w:pPr>
      <w:r>
        <w:rPr>
          <w:rFonts w:cs="Times New Roman" w:ascii="Times New Roman" w:hAnsi="Times New Roman"/>
          <w:sz w:val="24"/>
          <w:szCs w:val="24"/>
        </w:rPr>
        <w:t>Вы чувствуете, на кого равняться-то надо? А то ко мне подходят и говорят: мне уже шестьдесят лет, что мне вот дальше, прямо служить? Восемьдесят лет! Все служат, восходят, и на Синтезах.</w:t>
      </w:r>
    </w:p>
    <w:p>
      <w:pPr>
        <w:pStyle w:val="Style29"/>
        <w:suppressAutoHyphens w:val="true"/>
        <w:ind w:firstLine="567"/>
        <w:jc w:val="both"/>
        <w:rPr/>
      </w:pPr>
      <w:r>
        <w:rPr>
          <w:rFonts w:cs="Times New Roman" w:ascii="Times New Roman" w:hAnsi="Times New Roman"/>
          <w:sz w:val="24"/>
          <w:szCs w:val="24"/>
        </w:rPr>
        <w:t>Да! Что? Ещё один именинник?</w:t>
      </w:r>
    </w:p>
    <w:p>
      <w:pPr>
        <w:pStyle w:val="Style29"/>
        <w:suppressAutoHyphens w:val="true"/>
        <w:ind w:firstLine="567"/>
        <w:jc w:val="both"/>
        <w:rPr/>
      </w:pPr>
      <w:r>
        <w:rPr>
          <w:rFonts w:cs="Times New Roman" w:ascii="Times New Roman" w:hAnsi="Times New Roman"/>
          <w:i/>
          <w:sz w:val="24"/>
          <w:szCs w:val="24"/>
        </w:rPr>
        <w:t>Из зала: Сегодня праздник, сегодня день рождения Главы Подразделения Санкт-Петербург.</w:t>
      </w:r>
      <w:r>
        <w:rPr>
          <w:rFonts w:cs="Times New Roman" w:ascii="Times New Roman" w:hAnsi="Times New Roman"/>
          <w:sz w:val="24"/>
          <w:szCs w:val="24"/>
        </w:rPr>
        <w:t xml:space="preserve"> </w:t>
      </w:r>
      <w:r>
        <w:rPr>
          <w:rFonts w:cs="Times New Roman" w:ascii="Times New Roman" w:hAnsi="Times New Roman"/>
          <w:i/>
          <w:sz w:val="24"/>
          <w:szCs w:val="24"/>
        </w:rPr>
        <w:t>(В зале аплодисменты)</w:t>
      </w:r>
      <w:r>
        <w:rPr>
          <w:rFonts w:cs="Times New Roman" w:ascii="Times New Roman" w:hAnsi="Times New Roman"/>
          <w:sz w:val="24"/>
          <w:szCs w:val="24"/>
        </w:rPr>
        <w:t>.</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вета, ау! Вон она!</w:t>
      </w:r>
    </w:p>
    <w:p>
      <w:pPr>
        <w:pStyle w:val="Style29"/>
        <w:suppressAutoHyphens w:val="true"/>
        <w:ind w:firstLine="567"/>
        <w:jc w:val="both"/>
        <w:rPr/>
      </w:pPr>
      <w:r>
        <w:rPr>
          <w:rFonts w:cs="Times New Roman" w:ascii="Times New Roman" w:hAnsi="Times New Roman"/>
          <w:sz w:val="24"/>
          <w:szCs w:val="24"/>
        </w:rPr>
        <w:t xml:space="preserve">Я уже в праздниках потерялся – теперь три. Будем зажигать! Будем зажигать! </w:t>
      </w:r>
    </w:p>
    <w:p>
      <w:pPr>
        <w:pStyle w:val="Style29"/>
        <w:suppressAutoHyphens w:val="true"/>
        <w:ind w:firstLine="567"/>
        <w:jc w:val="both"/>
        <w:rPr/>
      </w:pPr>
      <w:r>
        <w:rPr>
          <w:rFonts w:cs="Times New Roman" w:ascii="Times New Roman" w:hAnsi="Times New Roman"/>
          <w:sz w:val="24"/>
          <w:szCs w:val="24"/>
        </w:rPr>
        <w:t>Ладно, ну я поздравляю всех с днём рождения, оказывается, видите, у нас так именины плотно-плотно-плотно. Спасибо! Ты меня прямо выручила, а то было бы неудобно.</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3" w:name="__RefHeading___Toc179320937"/>
      <w:bookmarkEnd w:id="3"/>
      <w:r>
        <w:rPr>
          <w:rFonts w:eastAsia="Calibri" w:cs="Times New Roman" w:ascii="Times New Roman" w:hAnsi="Times New Roman"/>
          <w:sz w:val="24"/>
          <w:szCs w:val="24"/>
        </w:rPr>
        <w:t>Энергопотенциал – это синтез Царств, Стихий</w:t>
      </w:r>
    </w:p>
    <w:p>
      <w:pPr>
        <w:pStyle w:val="Style29"/>
        <w:suppressAutoHyphens w:val="tru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 107-й Синтез у нас называется как по-новому? По-новому? По-новому?</w:t>
      </w:r>
    </w:p>
    <w:p>
      <w:pPr>
        <w:pStyle w:val="Style29"/>
        <w:suppressAutoHyphens w:val="true"/>
        <w:ind w:firstLine="567"/>
        <w:jc w:val="both"/>
        <w:rPr/>
      </w:pPr>
      <w:r>
        <w:rPr>
          <w:rFonts w:cs="Times New Roman" w:ascii="Times New Roman" w:hAnsi="Times New Roman"/>
          <w:i/>
          <w:sz w:val="24"/>
          <w:szCs w:val="24"/>
        </w:rPr>
        <w:t>Из зала: Энергопотенциал каждого.</w:t>
      </w:r>
    </w:p>
    <w:p>
      <w:pPr>
        <w:pStyle w:val="Style29"/>
        <w:suppressAutoHyphens w:val="true"/>
        <w:ind w:firstLine="567"/>
        <w:jc w:val="both"/>
        <w:rPr/>
      </w:pPr>
      <w:r>
        <w:rPr>
          <w:rFonts w:cs="Times New Roman" w:ascii="Times New Roman" w:hAnsi="Times New Roman"/>
          <w:sz w:val="24"/>
          <w:szCs w:val="24"/>
        </w:rPr>
        <w:t>Это по-старому. Это по-старому, привязка опять к деньгам. Сколько можно? По-новому… Не-не-не, не к тому, что деньги не нужны – привязка не нужна. «Бойтесь привязок и привычек». А мы не боимся, мы от них освобождаемся. Энергопотенциал каждого теперь у какого Аватара Синтеза?</w:t>
      </w:r>
    </w:p>
    <w:p>
      <w:pPr>
        <w:pStyle w:val="Style29"/>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Александра.</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га, у Александра. У Александра целая Организация. А Энергопотенциал каждого у какого Аватара Синтеза? О-о-о! Вот оно, вот сказанула, вот и получай. От Валентина, ой, от Валентина, ну, в общем, вниз пунктов на тринадцать-четырнадцать. Наверное, четырнадцать. Там стоит Аватар Синтеза, который теперь отвечает за Энергопотенциал каждого, а вы и не знаете. От Аватар-Ипостаси это убрали.</w:t>
      </w:r>
    </w:p>
    <w:p>
      <w:pPr>
        <w:pStyle w:val="Style29"/>
        <w:suppressAutoHyphens w:val="true"/>
        <w:ind w:firstLine="567"/>
        <w:jc w:val="both"/>
        <w:rPr/>
      </w:pPr>
      <w:r>
        <w:rPr>
          <w:rFonts w:cs="Times New Roman" w:ascii="Times New Roman" w:hAnsi="Times New Roman"/>
          <w:sz w:val="24"/>
          <w:szCs w:val="24"/>
        </w:rPr>
        <w:t>Ещё такой момент, раз уж зашли об энергопотенциале, мы займёмся энергопотенциалом каждого завтра, но о другом, в другом варианте, не в том, как вы видите. Я напоминаю, некоторые говорят: вот, энергопотенциал каждого… Сейчас на втором курсе ко мне подходили и говорят: что такое Организация каждого? Я говорю: очень просто, когда ты выходишь в большую Организацию ИВДИВО, ты там потеряешься. Там настолько много всего… Самое простое: входим в финансовую систему России: Центральный Банк, биржи, банки, финансовые системы, финансовые инструменты, рейтинговые агентства. И там столько всего, что мы теряемся. Энергопотенциал каждого – наш маленький счёт в нашем банке, ну, в одном из них, туда, куда пенсии перечисляют. Энергопотенциал каждого. Не-не, я понимаю, у кого-то большой счёт в нескольких банках. В каждом банке большой счёт, тоже согласен. Но даже эти несколько счетов больших в нескольких банках – это ни о чём, по отношению к финансовой системе России.</w:t>
      </w:r>
    </w:p>
    <w:p>
      <w:pPr>
        <w:pStyle w:val="Style29"/>
        <w:suppressAutoHyphens w:val="true"/>
        <w:ind w:firstLine="567"/>
        <w:jc w:val="both"/>
        <w:rPr/>
      </w:pPr>
      <w:r>
        <w:rPr>
          <w:rFonts w:cs="Times New Roman" w:ascii="Times New Roman" w:hAnsi="Times New Roman"/>
          <w:sz w:val="24"/>
          <w:szCs w:val="24"/>
        </w:rPr>
        <w:t>Ну, в смысле, как министры вчера выступают в Петербурге: «Вот, надо повысить пенсии, индексацию, но надо на это восемьдесят миллиардов, ну, всего лишь». Один сказал: «Ну, найдём!»</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осемьдесят миллиардов – цифру понимаете? Вот у них в голове – это нормально. Если я правильно помню цифру, может, что-то больше, может что-то меньше. Ну, они найдут, у нас доходы сейчас превышают расходы, поэтому есть, где найти. Сложили. Вот это финансовая система. </w:t>
      </w:r>
    </w:p>
    <w:p>
      <w:pPr>
        <w:pStyle w:val="Style29"/>
        <w:suppressAutoHyphens w:val="true"/>
        <w:ind w:firstLine="567"/>
        <w:jc w:val="both"/>
        <w:rPr/>
      </w:pPr>
      <w:r>
        <w:rPr>
          <w:rFonts w:cs="Times New Roman" w:ascii="Times New Roman" w:hAnsi="Times New Roman"/>
          <w:sz w:val="24"/>
          <w:szCs w:val="24"/>
        </w:rPr>
        <w:t>А в этой большой финансовой системе Александра, в виде Энергопотенциала, ещё по всему ИВДИВО, – есть ма-а-а-аленький Энергопотенциал каждого, как концентрированная выжимка лично ваших возможностей. Если кто-то из нас здесь финансист, Энергопотенциал каждого – другой. Он как финансист соображает в системе Александра, извините меня, он или финансовый директор, или финансовый менеджер, или что-то там с финансами. И не только с финансами.</w:t>
      </w:r>
    </w:p>
    <w:p>
      <w:pPr>
        <w:pStyle w:val="Style29"/>
        <w:suppressAutoHyphens w:val="true"/>
        <w:ind w:firstLine="567"/>
        <w:jc w:val="both"/>
        <w:rPr/>
      </w:pPr>
      <w:r>
        <w:rPr>
          <w:rFonts w:cs="Times New Roman" w:ascii="Times New Roman" w:hAnsi="Times New Roman"/>
          <w:sz w:val="24"/>
          <w:szCs w:val="24"/>
        </w:rPr>
        <w:t>Глава нескольких Царств относится к Энергопотенциалу каждого. Руководитель шести Стихий – относится к Энергопотенциалу каждого. Владычица морская, знаменитая, русская – относится к Энергопотенциалу каждого. То есть Энергопотенциал – это ещё синтез Царств, Стихий и разных выражений разных пространств между собой, и всё это концентрируется на соответствующем Аватаре Синтеза. А у Александра одна большая организация, где находятся все они.</w:t>
      </w:r>
    </w:p>
    <w:p>
      <w:pPr>
        <w:pStyle w:val="Style29"/>
        <w:suppressAutoHyphens w:val="true"/>
        <w:ind w:firstLine="567"/>
        <w:jc w:val="both"/>
        <w:rPr/>
      </w:pPr>
      <w:r>
        <w:rPr>
          <w:rFonts w:cs="Times New Roman" w:ascii="Times New Roman" w:hAnsi="Times New Roman"/>
          <w:sz w:val="24"/>
          <w:szCs w:val="24"/>
        </w:rPr>
        <w:t xml:space="preserve">Кстати, у некоторых вопрос: вот мы Царства и Стихии мало проходим, где они? – Новость! Они в Энергопотенциале. Все! Все Царства и Стихии – в Энергопотенциале – у Александра, они там бузят. При этом Царства и Стихии ещё у Мамы Планеты организуют собственные Царства и Стихии Планеты Земля и Метагалактики. Поэтому когда мы говорим об Энергопотенциале каждого, мы должны понимать, что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и очень объёмная организация, и всё зависит от подготовки каждого из нас в Энергопотенциале каждого, и она совершенно различна.</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у, пример – и в шутку, и всерьёз: Фалес Аргивянин в конце книги стал ветром. Он не выдержал собственный Энергопотенциал и перешёл из человека в ветер. Это результат его Энергопотенциала каждого, когда он не принял Христа, ну, или принял, но по-своему, попытавшись стать Христом. Что-то у него не получилось, не выдержало тело, ушёл в ветер. Там соответствующее описание, как он летел ветром и встречал на пути Клодия. Это ж неправильно применённый Энергопотенциал. Только не имею в виду финансы, я имею в виду его энергетику, которая стала Стих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т так не думаем. А Энергопотенциал каждого – это наша энергетика, которая стала человеческой, посвящённой, какой? О, вы меня поняли. Вот это Энергопотенциал каждого.</w:t>
      </w:r>
    </w:p>
    <w:p>
      <w:pPr>
        <w:pStyle w:val="Normal"/>
        <w:spacing w:lineRule="auto" w:line="240" w:before="0" w:after="0"/>
        <w:ind w:firstLine="567"/>
        <w:jc w:val="both"/>
        <w:rPr/>
      </w:pPr>
      <w:r>
        <w:rPr>
          <w:rFonts w:cs="Times New Roman" w:ascii="Times New Roman" w:hAnsi="Times New Roman"/>
          <w:sz w:val="24"/>
          <w:szCs w:val="24"/>
        </w:rPr>
        <w:t>Идём дальше. Вообще-то Синтез называется «Служащий ИВДИВО», по-моему. Да, точно, Служащий ИВДИВО называется, и это ближе к Энергопотенциалу Александра, чем к Энергопотенциалу каждого. В этом проблема. Поэтому я имею в виду корреляцию Аватар-Ипостаси и Аватара Синтеза. Корреляция Служащего ИВДИВО идёт с Изначально Вышестоящим Аватаром Синтеза Александром, а не с Энергопотенциалом каждого. Поэтому Организации каждого и отправлены в 64-рицу Организаций. Поэтому мы ближе к Александру, чем к неназываемому Аватару Синтеза, потому что, если я его сейчас назову, он будет в 107-м Синтезе, а это не его формат деятельности. Вот такая вам интересная новость. Его формат деятельности – 27-й Синтез, но явно не 107, ну, как пример. Завершили эту тему малень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4" w:name="__RefHeading___Toc179320938"/>
      <w:bookmarkEnd w:id="4"/>
      <w:r>
        <w:rPr>
          <w:rFonts w:eastAsia="Calibri" w:cs="Times New Roman" w:ascii="Times New Roman" w:hAnsi="Times New Roman"/>
          <w:sz w:val="24"/>
          <w:szCs w:val="24"/>
        </w:rPr>
        <w:t>Праздник ИВДИВО переход Планеты на Светлую сторону Силы и преображение жизн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так, мы входим в Служащего ИВДИВО. И вопрос к вам в честь праздника: какой у нас сегодня праздник для Служащего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 Планеты Земля</w:t>
      </w:r>
    </w:p>
    <w:p>
      <w:pPr>
        <w:pStyle w:val="Normal"/>
        <w:spacing w:lineRule="auto" w:line="240" w:before="0" w:after="0"/>
        <w:ind w:firstLine="567"/>
        <w:jc w:val="both"/>
        <w:rPr/>
      </w:pPr>
      <w:r>
        <w:rPr>
          <w:rFonts w:cs="Times New Roman" w:ascii="Times New Roman" w:hAnsi="Times New Roman"/>
          <w:sz w:val="24"/>
          <w:szCs w:val="24"/>
        </w:rPr>
        <w:t>Преображение Планеты Земля, или Восхождение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че, чётче, яснее.</w:t>
      </w:r>
    </w:p>
    <w:p>
      <w:pPr>
        <w:pStyle w:val="Normal"/>
        <w:spacing w:lineRule="auto" w:line="240" w:before="0" w:after="0"/>
        <w:ind w:firstLine="567"/>
        <w:jc w:val="both"/>
        <w:rPr/>
      </w:pPr>
      <w:r>
        <w:rPr>
          <w:rFonts w:cs="Times New Roman" w:ascii="Times New Roman" w:hAnsi="Times New Roman"/>
          <w:i/>
          <w:sz w:val="24"/>
          <w:szCs w:val="24"/>
        </w:rPr>
        <w:t>Из зала: Переход Планеты на Светлую сторону Сил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переход Планеты на Светлую сторону Силы и преображени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удем преображаться, господа? У нас сегодня праздник, и как Служащий ИВДИВО, вы обязаны исполнить практику! Я понимаю, что праздничные практики у вас не особо привлекательны в подразделениях, хотя я Глав подразделений периодически напрягаю, что </w:t>
      </w:r>
      <w:r>
        <w:rPr>
          <w:rFonts w:cs="Times New Roman" w:ascii="Times New Roman" w:hAnsi="Times New Roman"/>
          <w:b/>
          <w:sz w:val="24"/>
          <w:szCs w:val="24"/>
        </w:rPr>
        <w:t>на праздники ИВДИВО надо делать какие-то практики или праздники.</w:t>
      </w:r>
    </w:p>
    <w:p>
      <w:pPr>
        <w:pStyle w:val="Normal"/>
        <w:spacing w:lineRule="auto" w:line="240" w:before="0" w:after="0"/>
        <w:ind w:firstLine="567"/>
        <w:jc w:val="both"/>
        <w:rPr/>
      </w:pPr>
      <w:r>
        <w:rPr>
          <w:rFonts w:cs="Times New Roman" w:ascii="Times New Roman" w:hAnsi="Times New Roman"/>
          <w:sz w:val="24"/>
          <w:szCs w:val="24"/>
        </w:rPr>
        <w:t xml:space="preserve">Иногда получается. Некоторых уже струсил на эту тему, но у большинства не получается, и все считают, что это не надо, а напрасно. </w:t>
      </w:r>
      <w:r>
        <w:rPr>
          <w:rFonts w:cs="Times New Roman" w:ascii="Times New Roman" w:hAnsi="Times New Roman"/>
          <w:b/>
          <w:sz w:val="24"/>
          <w:szCs w:val="24"/>
        </w:rPr>
        <w:t>Это единственный день, когда Отец выделяет Огонь на преображение жизни вашей.</w:t>
      </w:r>
      <w:r>
        <w:rPr>
          <w:rFonts w:cs="Times New Roman" w:ascii="Times New Roman" w:hAnsi="Times New Roman"/>
          <w:sz w:val="24"/>
          <w:szCs w:val="24"/>
        </w:rPr>
        <w:t xml:space="preserve"> Единственный день, специальный Огонь и на встраивание в Светлую сторону Силы. Но нам не факт, что надо, но мы обязаны это поддержать для Планеты.</w:t>
      </w:r>
    </w:p>
    <w:p>
      <w:pPr>
        <w:pStyle w:val="Normal"/>
        <w:spacing w:lineRule="auto" w:line="240" w:before="0" w:after="0"/>
        <w:ind w:firstLine="567"/>
        <w:jc w:val="both"/>
        <w:rPr/>
      </w:pPr>
      <w:r>
        <w:rPr>
          <w:rFonts w:cs="Times New Roman" w:ascii="Times New Roman" w:hAnsi="Times New Roman"/>
          <w:sz w:val="24"/>
          <w:szCs w:val="24"/>
        </w:rPr>
        <w:t>Вопрос прямо с ходу, пока мы праздничные, пока у нас тут два именинника. Что делать будем, господа и дамы? Товарищи Полномочные, что будем делать? Жизни стяжать. Стяжать шесть жизней – фиксировать в Монаду. В принципе, мы это сделали сейчас со вторым курсом, они тоже праздновали. И с ними мы различили шесть жизней в их Монадах пяти космосов. Но там Второй Курс, они должны это учиться делать – там всё в порядке, но я думаю для вас это мелковато, у вас 107-й Синтез. Просто стяжать шесть жизней в пяти космосах и что Ивдивную – можно, так как эта тема новая, но не интересно, потому что шесть жизней вы уже стяжали. С вашими ядрами Синтеза это всё отрегламентировалось внутри вас, даже если вы это не складываете. Значит, нужно придумать что-нибудь интересненькое.</w:t>
      </w:r>
    </w:p>
    <w:p>
      <w:pPr>
        <w:pStyle w:val="Normal"/>
        <w:spacing w:lineRule="auto" w:line="240" w:before="0" w:after="0"/>
        <w:ind w:firstLine="567"/>
        <w:jc w:val="both"/>
        <w:rPr/>
      </w:pPr>
      <w:r>
        <w:rPr>
          <w:rFonts w:cs="Times New Roman" w:ascii="Times New Roman" w:hAnsi="Times New Roman"/>
          <w:sz w:val="24"/>
          <w:szCs w:val="24"/>
        </w:rPr>
        <w:t>Чем служить в ИВДИВО будем, Служащие ИВДИВО? Мы прямо входим в Служащего ИВДИВО, и нам надо сейчас послужить в ИВДИВО. Чем? Вам ответ даёт Кут Хуми и Отец, мне уже дал. Я запрос послал, что будем делать. Я не шучу. Мне не дают ответа, что будем делать до начала этого Синтеза, потому что до этого у меня был девятнадцатый. Если бы мне ещё сразу и 107-й дали, у меня бы девятнадцатый не получился, поэтому в 107-й я сейчас вхожу в новую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можно ещё время преоб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еобразить можно, преобразить время, а зачем? а на что и куда тебе это время преображённое нужно? А вдруг и предыдущее действует хорошо, а мы преобразимся, и станет хуже. Понимаешь, о чём? То есть не от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ервое предложение, первое предложение. Это же только Планета перешла на Светлую сторону Силы. Я правильно по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елове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увствуете, а человечество? А я не знаю. И судя по тому, сколько у нас сейчас напряга, включая чуть ли не ядерный конфликт, человечество – не обязательно на Светлой стороне Силы. Давайте поможем ему туда войти и переведём человечество, в честь наших именинников. А именины – это человеческое. Человечество переведём ещё на Светлую сторону Силы. Сразу скажу, когда устанавливался этот праздник, человечество мы не могли перевести на Светлую сторону Силы, оно зависало посередине. Могло уйти и туда, и туда. Вообще не шучу. И мы не знали, куда оно укатится, но я бы сказал, буквально до последнего месяца – до мая месяца, если брать точнее, до середины месяца – могло укатиться в тёмную сторону силы. А мы упорно его держали на Светлой стороне Силы. И вот недельки две – плюс-минус – три назад, тем, что мы с вами упорно идём по пяти космосам, в какой-то момент мы человечество перевели на Светлую сторону Силы, ну, своим потенциалом. Человечество ещё не перешло, но мы там его уже реально видим. Что в этот момент произошло, две–три недели назад? </w:t>
      </w:r>
    </w:p>
    <w:p>
      <w:pPr>
        <w:pStyle w:val="Normal"/>
        <w:spacing w:lineRule="auto" w:line="240" w:before="0" w:after="0"/>
        <w:ind w:firstLine="567"/>
        <w:jc w:val="both"/>
        <w:rPr/>
      </w:pPr>
      <w:r>
        <w:rPr>
          <w:rFonts w:cs="Times New Roman" w:ascii="Times New Roman" w:hAnsi="Times New Roman"/>
          <w:sz w:val="24"/>
          <w:szCs w:val="24"/>
        </w:rPr>
        <w:t xml:space="preserve">Первое: нам разрешили стяжать Абсолютный Огонь во всех космосах, Капли Абсолютного Огня. До этого не разрешали. До этого даже мы с вашей командой мучились с Абсолютным Огнём в Октавах, как с самой подготовленной командой. Две–три недели назад. Я вот сейчас стяжал Абсолютный Огонь на Втором Синтезе в Октаве, раньше это было можно только с вами. Просто не в Октаве, в Метагалактике мы стяжали. Но раньше это было запрещено делать. Это первый шаг – стяжание Абсолютного Огня Светлой стороны Силы – мы стяжали в Метагалактике. В Октаве будем завтра стяжать. Но разрешение стяжать в Октаве ведь получено на Второй Курс. Для подготовки это очень слож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Ещё что произошло две–три недели назад? Ну, думайте, думайте, думайте, что вы сделали две–три недели назад, кроме Абсолютного Огня? Вы лично, вся команда, вы это всё сделали. Что? Громче! </w:t>
      </w:r>
      <w:r>
        <w:rPr>
          <w:rFonts w:cs="Times New Roman" w:ascii="Times New Roman" w:hAnsi="Times New Roman"/>
          <w:iCs/>
          <w:sz w:val="24"/>
          <w:szCs w:val="24"/>
        </w:rPr>
        <w:t>Что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смические силы.</w:t>
      </w:r>
    </w:p>
    <w:p>
      <w:pPr>
        <w:pStyle w:val="Normal"/>
        <w:spacing w:lineRule="auto" w:line="240" w:before="0" w:after="0"/>
        <w:ind w:firstLine="567"/>
        <w:jc w:val="both"/>
        <w:rPr/>
      </w:pPr>
      <w:r>
        <w:rPr>
          <w:rFonts w:cs="Times New Roman" w:ascii="Times New Roman" w:hAnsi="Times New Roman"/>
          <w:sz w:val="24"/>
          <w:szCs w:val="24"/>
        </w:rPr>
        <w:t>Ура! Мы стяжали Космические силы, как только Отец разрешил. Молодец! Ну, это у нас специалист со Второго Курса, мы там как раз зажигали. Она ещё в теме. А все остальные забыли. Мы стяжали Космические силы, когда Отец нас начал наделять Космическими силами, он увидел, что человечество колыхнулось в Светлую сторону Силы. Колыхнулось, но не перешло. И тем, что мы стяжаем с вами Космические силы, мы затягиваем человечество на Светлую сторону Силы.</w:t>
      </w:r>
    </w:p>
    <w:p>
      <w:pPr>
        <w:pStyle w:val="Normal"/>
        <w:spacing w:lineRule="auto" w:line="240" w:before="0" w:after="0"/>
        <w:ind w:firstLine="567"/>
        <w:jc w:val="both"/>
        <w:rPr/>
      </w:pPr>
      <w:r>
        <w:rPr>
          <w:rFonts w:cs="Times New Roman" w:ascii="Times New Roman" w:hAnsi="Times New Roman"/>
          <w:sz w:val="24"/>
          <w:szCs w:val="24"/>
        </w:rPr>
        <w:t>Внимание, с точки зрения Огня, я хочу это подчеркнуть, нет ни тёмной, ни светлой стороны. Но когда-то давно в Синтезе я намекал, что у нас начинается тёмное средневековье. И нам надо очень активно заниматься цивилизованностью и плотным Огнём в человечестве, чтобы человечество в средневековье не вошло. Средневековье и тёмные века – это как раз тёмная сторона силы. Чтобы было понятно, что это такое, падение общего уровня образования в развитых странах, не будем говорить, о каких. Падение уровня компетенций в развитых странах, когда они не могут возобновить известные им технологии. Повышение наркомании в развитых странах настолько, что вымирает нация. Ничего не помогает. Естественные наркотики убрали, перешли на химические. И это деградация человечества и населения. Ну и так далее.</w:t>
      </w:r>
    </w:p>
    <w:p>
      <w:pPr>
        <w:pStyle w:val="Normal"/>
        <w:spacing w:lineRule="auto" w:line="240" w:before="0" w:after="0"/>
        <w:ind w:firstLine="567"/>
        <w:jc w:val="both"/>
        <w:rPr/>
      </w:pPr>
      <w:r>
        <w:rPr>
          <w:rFonts w:cs="Times New Roman" w:ascii="Times New Roman" w:hAnsi="Times New Roman"/>
          <w:sz w:val="24"/>
          <w:szCs w:val="24"/>
        </w:rPr>
        <w:t xml:space="preserve">А уж активация спецпропагады многоперьевой сферы, так выразимся. Многоперьевая сфера деятельности, молодёжь не знает, что это такое, но не важно, не надо. Лучше и не знайте это, что это такое – многоперьевая сфера. Это уничтожение в человеке человеческого. И за последние два-три года установилась яркая технология и идеология – уничтожения в человеке человеческого. Папа «один», а! мама «один», мама «два» или папа «один», папа «два» – я об этом, в том числе. Это не по заветам Отца. А если это против заветов Отца, это... Это утверждено законом, это утверждено в юридической регламентации. И люди так живут, боясь называть: папа и мама. Родитель «один» и родитель «два», чтобы было понятно, ещё точнее. Папы и мамы нет, назовёшь «папа» или «мама» – штраф. Это же уничтожение челове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традиционном, я о том, как сотворил Отец, и как сейчас творят люди. Вернее, не творят, а уничтожают творение Отца. Вот это называется «тёмная сторона силы». Пожалуйста, я сейчас не идеологией занимаюсь, хотя очень бы хотелось. Я сейчас показываю, что через это и навязывание этой повестки по всему миру человечество пытаются втянуть в тёмную сторону силы. А мы с вами пытаемся человечество втянуть в Светлую сторону Силы. Тёмная сторона силы – постоянные войны вплоть до ядерной, Светлая сторона Силы – завершение войн, многополяряность, ну и, как сейчас говорят, традиционные ценности. Хотя слово «традиционные» мне не нравится. Просто ценности человека, они естественные ценности, а не традиционные. </w:t>
      </w:r>
      <w:r>
        <w:rPr>
          <w:rFonts w:cs="Times New Roman" w:ascii="Times New Roman" w:hAnsi="Times New Roman"/>
          <w:b/>
          <w:sz w:val="24"/>
          <w:szCs w:val="24"/>
        </w:rPr>
        <w:t>Естественные ценности</w:t>
      </w:r>
      <w:r>
        <w:rPr>
          <w:rFonts w:cs="Times New Roman" w:ascii="Times New Roman" w:hAnsi="Times New Roman"/>
          <w:sz w:val="24"/>
          <w:szCs w:val="24"/>
        </w:rPr>
        <w:t>. И если вы думаете, что это политическая игра, на самом деле, вот буквально весы качаются, человечество качнётся в тёмную стону силы, во все эти перьевые сферы, или в Светлую сторону Силы – и мы с вами давим вот в эту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рванули с двух космосов, то есть мы вошли в Октавный космос, мы исполнили свою миссию. Я честно говорю, что мы исполнили миссию, войдя в Октавный космос. Но мы увидели, что весы качаются, и итоговая миссия, когда человечество устойчиво стоит, не сложилась. В итоге, мы рванули в восемь космосов, передавливая сейчас человечество на Светлую сторону силы. И некоторые из вас говорят, как тяжело стяжать каждую неделю, мы устали от этого. Мы слышим ваши сигналы с Аватарессой в ИВДИВО, что вы устали стяжать каждую неделю, но я вам честно скажу: нас три тысячи – во всех подразделениях, а человечества – восемь миллиардов. И нам надо тремя тысячами передавить восемь миллиардов на Светлую сторону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что нам делать? И самый лучший метод передавить и пережечь вот всю эту гадость на планете созданную, это вызвать на себя все виды космической силы и виды других космосов. Когда мы их на себя вызываем, помните, «огонь вызываю на себя», космос – это Огонь, и когда мы стяжаем другие космосы, мы вызываем на себя пять видов Огней, плюс ИВДИВО, Ивдивная жизнь – шестой вид Огня. Шесть видов Огней. Огонь приходит, окутывает всю планету и начинает выжигать, пока ему хватает силы. Ночь пришла, люди ночью опять частично что-то восстанавливают, творя непотребство. Через неделю мы опять вызываем шесть Огней, выжигают следующую чуть глубже. Ночь пришла или семь ночей подряд, люди некоторые вызывают непотребство, некоторые – правильно. И вот эта борьба идёт уже вот все эти месяцы, пока мы восходим в следующий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мы думали, что поможет Метагалактика, потом думали – Октава, сейчас жёстко идём в пяти космосах. При этом вы скажете: это не видно. Это для вас не видно, а для некоторых из вас здесь сидящих, это видно. Это видно Посвящённой жизнью, Служащей жизнью, Учительской жизнью, вообще, как на ладони. Прям видно, что это так происходит. И вы должны вот это увидеть. Вот если вы увидите, то вы вдохновитесь тем, чем мы занимаемся. То есть мы не для себя только восходим, а мы ещё человечество выравниваем на Светлой стороне Силы. А сегодня как раз такой праздник, надо праздновать.</w:t>
      </w:r>
    </w:p>
    <w:p>
      <w:pPr>
        <w:pStyle w:val="Normal"/>
        <w:spacing w:lineRule="auto" w:line="240" w:before="0" w:after="0"/>
        <w:ind w:firstLine="567"/>
        <w:jc w:val="both"/>
        <w:rPr/>
      </w:pPr>
      <w:r>
        <w:rPr>
          <w:rFonts w:cs="Times New Roman" w:ascii="Times New Roman" w:hAnsi="Times New Roman"/>
          <w:sz w:val="24"/>
          <w:szCs w:val="24"/>
        </w:rPr>
        <w:t>Вот это вам такая подоплёка. И говорить о том, что человечество устойчиво перешло, я пока не могу. Я не буду пояснять, почему, но и политически, и экономически, и военно, и технологически в человечестве ещё не созрели все процессы, чтобы оно устойчиво встало на Светлую сторону Силы. И даже когда мы стяжаем, мы передавим, но надо смотреть в месяцах, что это стало устойчиво, не в неделях, не в днях – в месяцах. Потом стало устойчив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имерно такая ситуация. И вот мы сейчас болтаемся. И мы пытаемся вытянуться из тёмного средневековья, куда нас активно засовывают. Очень активно засовывают. Я уже намекал некоторым из вас: есть поганцы в самом человечестве, которые так живут и действуют, а есть сознательное влияние некоторых цивилизаций, которым не нужны конкуренты в космосе. А мы оказались слишком сильными конкурентами. На нашу силу идёт противодействие. Вот и всё. Внимание, даже если бы мы без силы выходили в космосе, было бы противодействие, автоматически было бы противодействие. Я вам так скажу, на планете есть знания об одной цивилизации, которая была очень сильна, выходила в космос и технологически, и как угодно, её уничтожили. Было противодействие, но она была слаба внутренне. Мы пошли сейчас другим путём. Мы становимся сильны внутренне, на нас пытаются наехать, и из-за внутренней силы не могут. У той цивилизации была внешняя супертехнологическая сила, и её нет сейчас на планете Земля. А она у нас на планете Земля была – супертехнологическая сила. И цивилизация была уничтожена такой же технологической силой в противов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 вами пошли другим путём. Мы накапливаем супервнутреннюю силу. И чтобы нам противостоять, должна быть цивилизация с такой же внутренней силой. А пока таких не нашлось. И цивилизации с внутренней силой больше смотрят на нас и говорят: нас самим нравится Синтез и то, что получают люди. И вот сопротивление есть, понятно, может быть, где-то там и найдут кого-то, но на сегодня вот нашей внутренней силы мы спокойно передавливаем чаши весов на Светлую сторону Силы. Движемся, но этот процесс пока не завершён. Смотрите, процесс не завершён. Мы этот процесс завершить можем. Проблема не в нас, что он не завершён, а в человечестве, которое должно окончательно стать на этот путь и на эти рельсы на ближайшие десятилетия.</w:t>
      </w:r>
    </w:p>
    <w:p>
      <w:pPr>
        <w:pStyle w:val="Normal"/>
        <w:spacing w:lineRule="auto" w:line="240" w:before="0" w:after="0"/>
        <w:ind w:firstLine="567"/>
        <w:jc w:val="both"/>
        <w:rPr/>
      </w:pPr>
      <w:r>
        <w:rPr>
          <w:rFonts w:cs="Times New Roman" w:ascii="Times New Roman" w:hAnsi="Times New Roman"/>
          <w:sz w:val="24"/>
          <w:szCs w:val="24"/>
        </w:rPr>
        <w:t>Эти рельсы называются просто политически: многополярность. Уважение к каждой стране, независимо от строя, и гармонизация между собой этих стран в политическом, экономическом, военном, и пошли дальше, аспекте. Без воздействия друг на друга. Светлая сторона Силы. Она сейчас постепенно вырастает, постепенно устанавливается, но ещё не установилась.</w:t>
      </w:r>
    </w:p>
    <w:p>
      <w:pPr>
        <w:pStyle w:val="Normal"/>
        <w:spacing w:lineRule="auto" w:line="240" w:before="0" w:after="0"/>
        <w:ind w:firstLine="567"/>
        <w:jc w:val="both"/>
        <w:rPr/>
      </w:pPr>
      <w:r>
        <w:rPr>
          <w:rFonts w:cs="Times New Roman" w:ascii="Times New Roman" w:hAnsi="Times New Roman"/>
          <w:sz w:val="24"/>
          <w:szCs w:val="24"/>
        </w:rPr>
        <w:t>Я сейчас говорю известные вещи, чтобы вам сослаться на известные процессы. Это те процессы, которые идут от Светлой стороны Силы.</w:t>
      </w:r>
    </w:p>
    <w:p>
      <w:pPr>
        <w:pStyle w:val="Normal"/>
        <w:spacing w:lineRule="auto" w:line="240" w:before="0" w:after="0"/>
        <w:ind w:firstLine="567"/>
        <w:jc w:val="both"/>
        <w:rPr/>
      </w:pPr>
      <w:r>
        <w:rPr>
          <w:rFonts w:cs="Times New Roman" w:ascii="Times New Roman" w:hAnsi="Times New Roman"/>
          <w:sz w:val="24"/>
          <w:szCs w:val="24"/>
        </w:rPr>
        <w:t>От тёмной стороны силы – повышение национализма в наших азиатских республиках, в том числе домах, где у нас там есть. Яркое повышение. Что такое национализм, смотрим у нас на соседей славян, где победил яркий национализм – нация исчезает на наших глазах. Там всё делают, чтобы она исчезла. Потому что тоже нация сильная, и может спокойно вести на светлую сторону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национализм. А мы всегда говорили, что национализм – это демонство. У нас сейчас в некоторых подразделениях повышается национализм, то есть демонство. И эти подразделения считают, что это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Я не против уважения наций, национальностей. У нас в Синтезе везде, где есть подразделения, тут же язык этого государства становится языком Синтеза.</w:t>
      </w:r>
    </w:p>
    <w:p>
      <w:pPr>
        <w:pStyle w:val="Normal"/>
        <w:spacing w:lineRule="auto" w:line="240" w:before="0" w:after="0"/>
        <w:ind w:firstLine="567"/>
        <w:jc w:val="both"/>
        <w:rPr/>
      </w:pPr>
      <w:r>
        <w:rPr>
          <w:rFonts w:cs="Times New Roman" w:ascii="Times New Roman" w:hAnsi="Times New Roman"/>
          <w:sz w:val="24"/>
          <w:szCs w:val="24"/>
        </w:rPr>
        <w:t>Так, на всякий случай, у нас есть ИВДИВО Польши. Польский язык становится языком Синтеза. У нас есть ИВДИВО Испании. Испанский язык становится языком Синтеза. Мы ещё на испанский переводим определённую книгу, с Синтезом связанную. Переводим, переводчик уже несколько лет работает. Работа уд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ам надо, чтобы на польском и на испанском ещё провели Синтез. Но там эти две команды русскоязычные. Пока не получается. Но мы за.</w:t>
      </w:r>
    </w:p>
    <w:p>
      <w:pPr>
        <w:pStyle w:val="Normal"/>
        <w:spacing w:lineRule="auto" w:line="240" w:before="0" w:after="0"/>
        <w:ind w:firstLine="567"/>
        <w:jc w:val="both"/>
        <w:rPr/>
      </w:pPr>
      <w:r>
        <w:rPr>
          <w:rFonts w:cs="Times New Roman" w:ascii="Times New Roman" w:hAnsi="Times New Roman"/>
          <w:sz w:val="24"/>
          <w:szCs w:val="24"/>
        </w:rPr>
        <w:t>У нас украинский язык Синтеза, казахский язык Синтеза, молдавский язык Синтеза. Молдавский язык Синтеза, его пытаются сделать румынским, официально отменили. Отец не согласен. Он вводил в свой указ молдавский язык Синтеза. В Молдавии Синтезы были, в Румынии не были. В Румынии подразделения ИВДИВО нет. Я не против румын, древняя страна, остатки Римской Империи, Румыния – всё понятно, вопрос о другом: подразделения ИВДИВО Румынии нет.</w:t>
      </w:r>
    </w:p>
    <w:p>
      <w:pPr>
        <w:pStyle w:val="Normal"/>
        <w:spacing w:lineRule="auto" w:line="240" w:before="0" w:after="0"/>
        <w:ind w:firstLine="567"/>
        <w:jc w:val="both"/>
        <w:rPr/>
      </w:pPr>
      <w:r>
        <w:rPr>
          <w:rFonts w:cs="Times New Roman" w:ascii="Times New Roman" w:hAnsi="Times New Roman"/>
          <w:sz w:val="24"/>
          <w:szCs w:val="24"/>
        </w:rPr>
        <w:t>Борьбу увидели? Даже с нашими подразделениями. Молдавский язык Синтеза – конституционно отменяем молдавский язык. А вы говорите, что у нас тут всё мирно происходит в подразделениях. Конкретно – война.</w:t>
      </w:r>
    </w:p>
    <w:p>
      <w:pPr>
        <w:pStyle w:val="Normal"/>
        <w:spacing w:lineRule="auto" w:line="240" w:before="0" w:after="0"/>
        <w:ind w:firstLine="567"/>
        <w:jc w:val="both"/>
        <w:rPr/>
      </w:pPr>
      <w:r>
        <w:rPr>
          <w:rFonts w:cs="Times New Roman" w:ascii="Times New Roman" w:hAnsi="Times New Roman"/>
          <w:sz w:val="24"/>
          <w:szCs w:val="24"/>
        </w:rPr>
        <w:t>Синтез идёт на русском языке, отменяем русский язык по всей планете. Потому что Синтез перетягивает всех на Светлую сторону Силы. Да как они посмели! Не заметили такую тенденцию? А не связали, что это наша работа в Синтезе настолько сильна, что товарищи запустили процесс отмены русского языка, чтобы никто не слышал этот Синтез. А не то, что в нём участвовал. Он же на русском языке идёт.</w:t>
      </w:r>
    </w:p>
    <w:p>
      <w:pPr>
        <w:pStyle w:val="Normal"/>
        <w:spacing w:lineRule="auto" w:line="240" w:before="0" w:after="0"/>
        <w:ind w:firstLine="567"/>
        <w:jc w:val="both"/>
        <w:rPr/>
      </w:pPr>
      <w:r>
        <w:rPr>
          <w:rFonts w:cs="Times New Roman" w:ascii="Times New Roman" w:hAnsi="Times New Roman"/>
          <w:sz w:val="24"/>
          <w:szCs w:val="24"/>
        </w:rPr>
        <w:t>Поэтому борьба тёмной стороны силы и Светлой стороны Силы продолжается даже в нашем государстве, которое вроде бы, как государство, идёт Светлой стороной Силы, но… ещё должно устояться и углубиться в этом процессе, я корректно выражусь. Оно уже идёт, но не устойчиво, и не углублённо.</w:t>
      </w:r>
    </w:p>
    <w:p>
      <w:pPr>
        <w:pStyle w:val="Normal"/>
        <w:spacing w:lineRule="auto" w:line="240" w:before="0" w:after="0"/>
        <w:ind w:firstLine="567"/>
        <w:jc w:val="both"/>
        <w:rPr/>
      </w:pPr>
      <w:r>
        <w:rPr>
          <w:rFonts w:cs="Times New Roman" w:ascii="Times New Roman" w:hAnsi="Times New Roman"/>
          <w:sz w:val="24"/>
          <w:szCs w:val="24"/>
        </w:rPr>
        <w:t>Как говорили в Советском Союзе: нужно угл</w:t>
      </w:r>
      <w:r>
        <w:rPr>
          <w:rFonts w:cs="Times New Roman" w:ascii="Times New Roman" w:hAnsi="Times New Roman"/>
          <w:b/>
          <w:bCs/>
          <w:i/>
          <w:iCs/>
          <w:sz w:val="24"/>
          <w:szCs w:val="24"/>
        </w:rPr>
        <w:t>у</w:t>
      </w:r>
      <w:r>
        <w:rPr>
          <w:rFonts w:cs="Times New Roman" w:ascii="Times New Roman" w:hAnsi="Times New Roman"/>
          <w:sz w:val="24"/>
          <w:szCs w:val="24"/>
        </w:rPr>
        <w:t>бить! Ну, и так далее, кто помнит, тот понял, о чём я. Иначе никуда. Вот, мы сейчас находимся в такой ситуации.</w:t>
      </w:r>
    </w:p>
    <w:p>
      <w:pPr>
        <w:pStyle w:val="Normal"/>
        <w:spacing w:lineRule="auto" w:line="240" w:before="0" w:after="0"/>
        <w:ind w:firstLine="567"/>
        <w:jc w:val="both"/>
        <w:rPr/>
      </w:pPr>
      <w:r>
        <w:rPr>
          <w:rFonts w:cs="Times New Roman" w:ascii="Times New Roman" w:hAnsi="Times New Roman"/>
          <w:sz w:val="24"/>
          <w:szCs w:val="24"/>
        </w:rPr>
        <w:t>И вот у нас праздник Светлой стороны Силы планеты. Планета-то – в празднике, а человечество – где может. Поэтому сейчас наделяем человечество Светлой стороной Силы через что? Если я правильно помню, мы когда-то человечеству раздавали космические силы. Нет? Кто-то такую практику отследил? Отдавали людям космические силы или нет? Эманировали? Отда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значит, мы стяжаем каждому человеку по одной космической силе. Больше нельзя, но одну Метагалактику Фа, хотя бы можно. Будем удавливать космическими силами. Пусть люди будут сильными – на Светлой стороне Силы. Как только на тёмной стороне Силы – эта сила у них пакуется, ну </w:t>
      </w:r>
      <w:r>
        <w:rPr>
          <w:rFonts w:eastAsia="Times New Roman" w:cs="Times New Roman" w:ascii="Times New Roman" w:hAnsi="Times New Roman"/>
          <w:sz w:val="24"/>
          <w:szCs w:val="24"/>
        </w:rPr>
        <w:t>так как мы со Светлой Стороны Силы будем это стяжать. Как только человек на Светлой стороне Силы, его силы раскрываются – всё просто.</w:t>
      </w:r>
    </w:p>
    <w:p>
      <w:pPr>
        <w:pStyle w:val="Normal"/>
        <w:tabs>
          <w:tab w:val="clear" w:pos="708"/>
          <w:tab w:val="left" w:pos="567" w:leader="none"/>
        </w:tabs>
        <w:spacing w:lineRule="auto" w:line="240" w:before="0" w:after="0"/>
        <w:ind w:firstLine="567"/>
        <w:jc w:val="both"/>
        <w:rPr/>
      </w:pPr>
      <w:bookmarkStart w:id="5" w:name="_heading=h.v6t6zo7yxgu0"/>
      <w:bookmarkEnd w:id="5"/>
      <w:r>
        <w:rPr>
          <w:rFonts w:eastAsia="Times New Roman" w:cs="Times New Roman" w:ascii="Times New Roman" w:hAnsi="Times New Roman"/>
          <w:sz w:val="24"/>
          <w:szCs w:val="24"/>
        </w:rPr>
        <w:t>Второй момент: стяжаем по одной Космической Силе каждому Человек Землянину. Да, не стяжали, мы сами с осторожностью ходим с этими силами, никому мы ничего не стяжали, кроме самих себя. Сейчас попробуем стяжать человечеству, мы сейчас адаптировали Космические Силы ко Второму Курсу, это очень близко, это Служащие фактически человечества, а некоторые там почти новенькие. А теперь ещё ниже адаптируем это к человечеству, но каждому человеку мы не имеем право стяжать 163 Космические Силы, которые у нас есть, да ещё в шести жизнях, но засчёт двух жизней человечества можем стяжать хотя бы одну Космическую Силу Метагалактики Фа, а это уже Светлая Сторона Силы. Это второй шаг.</w:t>
      </w:r>
    </w:p>
    <w:p>
      <w:pPr>
        <w:pStyle w:val="Normal"/>
        <w:tabs>
          <w:tab w:val="clear" w:pos="708"/>
          <w:tab w:val="left" w:pos="567" w:leader="none"/>
        </w:tabs>
        <w:spacing w:lineRule="auto" w:line="240" w:before="0" w:after="0"/>
        <w:ind w:firstLine="567"/>
        <w:jc w:val="both"/>
        <w:rPr/>
      </w:pPr>
      <w:bookmarkStart w:id="6" w:name="_heading=h.hz98h4v82oi0"/>
      <w:bookmarkEnd w:id="6"/>
      <w:r>
        <w:rPr>
          <w:rFonts w:eastAsia="Times New Roman" w:cs="Times New Roman" w:ascii="Times New Roman" w:hAnsi="Times New Roman"/>
          <w:sz w:val="24"/>
          <w:szCs w:val="24"/>
        </w:rPr>
        <w:t>Третий шаг.</w:t>
      </w:r>
    </w:p>
    <w:p>
      <w:pPr>
        <w:pStyle w:val="Normal"/>
        <w:tabs>
          <w:tab w:val="clear" w:pos="708"/>
          <w:tab w:val="left" w:pos="567" w:leader="none"/>
        </w:tabs>
        <w:spacing w:lineRule="auto" w:line="240" w:before="0" w:after="0"/>
        <w:ind w:firstLine="567"/>
        <w:jc w:val="both"/>
        <w:rPr/>
      </w:pPr>
      <w:bookmarkStart w:id="7" w:name="_heading=h.dg3q1fpxf5d9"/>
      <w:bookmarkEnd w:id="7"/>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А можно, раз планета на Светлой стороне, Солнечную Систему тоже перевести. </w:t>
      </w:r>
    </w:p>
    <w:p>
      <w:pPr>
        <w:pStyle w:val="Normal"/>
        <w:tabs>
          <w:tab w:val="clear" w:pos="708"/>
          <w:tab w:val="left" w:pos="567" w:leader="none"/>
        </w:tabs>
        <w:spacing w:lineRule="auto" w:line="240" w:before="0" w:after="0"/>
        <w:ind w:firstLine="567"/>
        <w:jc w:val="both"/>
        <w:rPr/>
      </w:pPr>
      <w:bookmarkStart w:id="8" w:name="_heading=h.otxc3yg3uvc2"/>
      <w:bookmarkEnd w:id="8"/>
      <w:r>
        <w:rPr>
          <w:rFonts w:eastAsia="Times New Roman" w:cs="Times New Roman" w:ascii="Times New Roman" w:hAnsi="Times New Roman"/>
          <w:sz w:val="24"/>
          <w:szCs w:val="24"/>
        </w:rPr>
        <w:t xml:space="preserve">Смотри, это ж Планета на той стороне, а Солнечная Система – не факт. </w:t>
      </w:r>
    </w:p>
    <w:p>
      <w:pPr>
        <w:pStyle w:val="Normal"/>
        <w:tabs>
          <w:tab w:val="clear" w:pos="708"/>
          <w:tab w:val="left" w:pos="567" w:leader="none"/>
        </w:tabs>
        <w:spacing w:lineRule="auto" w:line="240" w:before="0" w:after="0"/>
        <w:ind w:firstLine="567"/>
        <w:jc w:val="both"/>
        <w:rPr/>
      </w:pPr>
      <w:bookmarkStart w:id="9" w:name="_heading=h.2euonojb16o1"/>
      <w:bookmarkEnd w:id="9"/>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А можно переве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bookmarkStart w:id="10" w:name="_heading=h.e8qcinb3oapa"/>
      <w:bookmarkEnd w:id="10"/>
      <w:r>
        <w:rPr>
          <w:rFonts w:eastAsia="Times New Roman" w:cs="Times New Roman" w:ascii="Times New Roman" w:hAnsi="Times New Roman"/>
          <w:sz w:val="24"/>
          <w:szCs w:val="24"/>
        </w:rPr>
        <w:t>А не хочешь получить протуберанцем Солнечным на всю планету так, что здесь выжгет всю жизнь? Можно устроить!</w:t>
      </w:r>
    </w:p>
    <w:p>
      <w:pPr>
        <w:pStyle w:val="Normal"/>
        <w:tabs>
          <w:tab w:val="clear" w:pos="708"/>
          <w:tab w:val="left" w:pos="567" w:leader="none"/>
        </w:tabs>
        <w:spacing w:lineRule="auto" w:line="240" w:before="0" w:after="0"/>
        <w:ind w:firstLine="567"/>
        <w:jc w:val="both"/>
        <w:rPr/>
      </w:pPr>
      <w:bookmarkStart w:id="11" w:name="_heading=h.5ls80lfled31"/>
      <w:bookmarkEnd w:id="11"/>
      <w:r>
        <w:rPr>
          <w:rFonts w:eastAsia="Times New Roman" w:cs="Times New Roman" w:ascii="Times New Roman" w:hAnsi="Times New Roman"/>
          <w:sz w:val="24"/>
          <w:szCs w:val="24"/>
        </w:rPr>
        <w:t>Поняла, почему мы Солнце не трогаем? Оно и так, у нас протуберанец бешеный за последнее время, ну прям бешеный, если ты отслеживаешь, за последнее время. И хорошо, что они как-то в другую сторону уходят Светлой стороны Силы. А очень хотели в нашу сторону идти. Учёные бояться, потом – раз, и в другую сторону уходят, Светлая сторона Силы срабатывает, от планеты всё отшибает. То есть защита планеты работает, и от планеты всё отшибает. А уже Солнце несколько раз хотело нас отпротуберанить по полной программе, тогда бы мы даже не разговаривали. Не-не, возможно, при свечах бы по улице ходили, но не разговаривали бы, в этом зале и в этих возможностях. Это Солнце, поэтому если мы его затронем, не факт, что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и вообще, ты из новеньких, я намекал, что ангелы – это такие ящеры с крыльями, но разумные, вернулись на Солнце, и я не уверен, смогут ли они перейти на Светлую сторону Силы. У них деградирующая цивилизация на планете Вулкан. Я там был, я это видел, в другом теле был, в этой жизни, но как бы, я не знаю, как с ними взаимодействовать, они всегда на нас настроены шипяще звучаще, сложненько. Разве что только нет переговоров между цивиллизациями, чтобы «моя твоя понимай» и друг друга не трогай. Мы договорились, что мы не трогаем их вместе с Солнцем, они не трогают нас вместе с планетой Зем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ы сейчас с Солнцем перейдём на Светлую сторону Силы, мы их тронем, а в библии написано: «Война ангелов на небесах»… – оно нам надо? Вот и я думаю, что не на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ейчас сказал совершенную правду, и вот нашу молодёжь обучаю тому знанию, которое есть у нас в ИВДИВО. Можно туда сходить посмотреть, только надо мужество иметь, чтобы их увидеть, а так ничего, нормальные существа, разумные, молятся Отцу, на кончике хвоста стоя, и крылышками так делают и, вибрируя, молятся. Такая головка, вверх, вверх, вверх, прям видели, параллельно с нами, выходили к Отцу и молились, Отец нас перекрывал порталом, но я увидел как Аватар Синтеза, они возмутились, как это – их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сказала: «Обезьяны» – нас увидели. Я сказал: «Змеев можно смотреть, где угодно». Их очень обижает, что змеи, людей обижает, что мы – обезьяны. Они не змеи, они крылатые ангелы, ну а наши обижаются, что обезьяны, мы же люди, поэтому мы друг друга поздравили и продолжили практику с Отц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знаю, почему они не относят себя к классу змей, потому что там, скорее всего, другой формат жизни, но для меня это похоже на змей с крыльями, а они такие – змеи с крыльями, кто не знает, ангел с той самой цивилизации. Так что в Латинской Америке они потоптались… Ног у них нет, но потоптались другим способ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третий шаг. Что ещё можно сделать? Переводим на Светлую сторону Силы, стяжаем Космическую Силу каждому человеку.</w:t>
      </w:r>
    </w:p>
    <w:p>
      <w:pPr>
        <w:pStyle w:val="Normal"/>
        <w:spacing w:lineRule="auto" w:line="240" w:before="0" w:after="0"/>
        <w:ind w:firstLine="567"/>
        <w:jc w:val="both"/>
        <w:rPr/>
      </w:pPr>
      <w:r>
        <w:rPr>
          <w:rFonts w:cs="Times New Roman" w:ascii="Times New Roman" w:hAnsi="Times New Roman"/>
          <w:sz w:val="24"/>
          <w:szCs w:val="24"/>
        </w:rPr>
        <w:t>Думаем, думаем! Служащие ИВДИВО, думаем! Потом все основные наши стяжания. Праздник сегодня. Праздничная практика нужна. Что ещё можно сделать? На две жизни человечества что можно сделать? В человечестве стяжено две жизни: человеческая и компетентная. Что можно на две жизни сделать человечеству?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петенции попросить.</w:t>
      </w:r>
    </w:p>
    <w:p>
      <w:pPr>
        <w:pStyle w:val="Normal"/>
        <w:spacing w:lineRule="auto" w:line="240" w:before="0" w:after="0"/>
        <w:ind w:firstLine="567"/>
        <w:jc w:val="both"/>
        <w:rPr/>
      </w:pPr>
      <w:r>
        <w:rPr>
          <w:rFonts w:cs="Times New Roman" w:ascii="Times New Roman" w:hAnsi="Times New Roman"/>
          <w:sz w:val="24"/>
          <w:szCs w:val="24"/>
        </w:rPr>
        <w:t>Компетенции попросить. А компетенции надо только заработать. С тем, что вы ходите на Синтез, вам наделяют компетенции, потому что на Синтезе мы устраиваем какие-то новшества и восхождения. И нас, нам есть за что наделять. Если человечество балансирует между тёмной и светлой. Ты знаешь, что были посвящения в демонском глобусе? Сейчас мы дадим человечеству, которое не на Светлой стороне Силы, Посвящение Метагалактики, оно рухнет от силы их – в тёмную сторону с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насыщенности Компетенций попросить?</w:t>
      </w:r>
    </w:p>
    <w:p>
      <w:pPr>
        <w:pStyle w:val="Normal"/>
        <w:spacing w:lineRule="auto" w:line="240" w:before="0" w:after="0"/>
        <w:ind w:firstLine="567"/>
        <w:jc w:val="both"/>
        <w:rPr/>
      </w:pPr>
      <w:r>
        <w:rPr>
          <w:rFonts w:cs="Times New Roman" w:ascii="Times New Roman" w:hAnsi="Times New Roman"/>
          <w:sz w:val="24"/>
          <w:szCs w:val="24"/>
        </w:rPr>
        <w:t>Ты как демонский глобус.</w:t>
      </w:r>
    </w:p>
    <w:p>
      <w:pPr>
        <w:pStyle w:val="Normal"/>
        <w:spacing w:lineRule="auto" w:line="240" w:before="0" w:after="0"/>
        <w:ind w:firstLine="567"/>
        <w:jc w:val="both"/>
        <w:rPr/>
      </w:pPr>
      <w:r>
        <w:rPr>
          <w:rFonts w:cs="Times New Roman" w:ascii="Times New Roman" w:hAnsi="Times New Roman"/>
          <w:i/>
          <w:sz w:val="24"/>
          <w:szCs w:val="24"/>
        </w:rPr>
        <w:t>Из зала: Если попросить насыщенности Компетенций перевести на Светлую сторону.</w:t>
      </w:r>
    </w:p>
    <w:p>
      <w:pPr>
        <w:pStyle w:val="Normal"/>
        <w:spacing w:lineRule="auto" w:line="240" w:before="0" w:after="0"/>
        <w:ind w:firstLine="567"/>
        <w:jc w:val="both"/>
        <w:rPr/>
      </w:pPr>
      <w:r>
        <w:rPr>
          <w:rFonts w:cs="Times New Roman" w:ascii="Times New Roman" w:hAnsi="Times New Roman"/>
          <w:sz w:val="24"/>
          <w:szCs w:val="24"/>
        </w:rPr>
        <w:t xml:space="preserve">Знаешь такое? Мы попросить можем. Надо оценивать не то, что мы просим, а что произойдёт, когда станет на лоб каждому. А у каждого усилятся </w:t>
      </w:r>
      <w:r>
        <w:rPr>
          <w:rFonts w:cs="Times New Roman" w:ascii="Times New Roman" w:hAnsi="Times New Roman"/>
          <w:spacing w:val="20"/>
          <w:sz w:val="24"/>
          <w:szCs w:val="24"/>
        </w:rPr>
        <w:t>права</w:t>
      </w:r>
      <w:r>
        <w:rPr>
          <w:rFonts w:cs="Times New Roman" w:ascii="Times New Roman" w:hAnsi="Times New Roman"/>
          <w:sz w:val="24"/>
          <w:szCs w:val="24"/>
        </w:rPr>
        <w:t>. И «как я думаю, так я и прав». И так пару миллиардов скажет, и планета будет вместе с человечеством на тёмной стороне сил. Они же не с Отцом будут. А как правильно думают, так они и правы. Сейчас же у нас, у перьевой сферы, всё правильно, как они думают. Им даже объяснить ничего нельзя.</w:t>
      </w:r>
    </w:p>
    <w:p>
      <w:pPr>
        <w:pStyle w:val="Normal"/>
        <w:spacing w:lineRule="auto" w:line="240" w:before="0" w:after="0"/>
        <w:ind w:firstLine="567"/>
        <w:jc w:val="both"/>
        <w:rPr/>
      </w:pPr>
      <w:r>
        <w:rPr>
          <w:rFonts w:cs="Times New Roman" w:ascii="Times New Roman" w:hAnsi="Times New Roman"/>
          <w:i/>
          <w:sz w:val="24"/>
          <w:szCs w:val="24"/>
        </w:rPr>
        <w:t>Из зала: А можно подарок попросить сегодня человечеству?</w:t>
      </w:r>
    </w:p>
    <w:p>
      <w:pPr>
        <w:pStyle w:val="Normal"/>
        <w:spacing w:lineRule="auto" w:line="240" w:before="0" w:after="0"/>
        <w:ind w:firstLine="567"/>
        <w:jc w:val="both"/>
        <w:rPr/>
      </w:pPr>
      <w:r>
        <w:rPr>
          <w:rFonts w:cs="Times New Roman" w:ascii="Times New Roman" w:hAnsi="Times New Roman"/>
          <w:sz w:val="24"/>
          <w:szCs w:val="24"/>
        </w:rPr>
        <w:t xml:space="preserve">Можно. Какой? Папа, прошу подарок человечеству. Папа говорит: «Тьфу, пожалуйста!» И манна небесная эманирует с небес в виде дождей. Надо знать, какой просить. Вообще просить? Понимаешь? Да? И каждый человек начнёт просить: «Мне, пожалуйста, деньги, мне, пожалуйста, шубку!» И утянет всех туда, сама понимаешь. И для всех будет подарок. А экономика рухнет. Столько же денег всем нельзя раздать. Если раздашь всем столько денег, экономики нет. Вон в США всем деньги раздали в пандемию, выкрутиться даже не могут. Летят вниз. Из-за денег, которые розданы всем. Так что, всем подарки не получится. </w:t>
      </w:r>
    </w:p>
    <w:p>
      <w:pPr>
        <w:pStyle w:val="Normal"/>
        <w:spacing w:lineRule="auto" w:line="240" w:before="0" w:after="0"/>
        <w:ind w:firstLine="567"/>
        <w:jc w:val="both"/>
        <w:rPr/>
      </w:pPr>
      <w:r>
        <w:rPr>
          <w:rFonts w:cs="Times New Roman" w:ascii="Times New Roman" w:hAnsi="Times New Roman"/>
          <w:i/>
          <w:sz w:val="24"/>
          <w:szCs w:val="24"/>
        </w:rPr>
        <w:t>Из зала: План Синтеза планеты Земля на всю эпоху. Так как у нас переход планеты Земля на Светл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есть. План Синтеза планеты Земля на всю эпоху уже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новить.</w:t>
      </w:r>
    </w:p>
    <w:p>
      <w:pPr>
        <w:pStyle w:val="Normal"/>
        <w:spacing w:lineRule="auto" w:line="240" w:before="0" w:after="0"/>
        <w:ind w:firstLine="567"/>
        <w:jc w:val="both"/>
        <w:rPr/>
      </w:pPr>
      <w:r>
        <w:rPr>
          <w:rFonts w:cs="Times New Roman" w:ascii="Times New Roman" w:hAnsi="Times New Roman"/>
          <w:sz w:val="24"/>
          <w:szCs w:val="24"/>
        </w:rPr>
        <w:t>Обновили. Проблема не в планете, а в человечестве, ещё раз. Мы сейчас переводим человечество на Светлую сторону Силы. Мы каждому человеку даём Космическую силу и будем стяжать в честь праздника. И нам нужен третий шаг. Потому что человечество в 5-й расе было троичным. Троица, ребята! Нам надо три шага, чтобы всё стало цельно. Поэтому два шага меня не устраивает. Нужен третий шаг. 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гнит.</w:t>
      </w:r>
    </w:p>
    <w:p>
      <w:pPr>
        <w:pStyle w:val="Normal"/>
        <w:spacing w:lineRule="auto" w:line="240" w:before="0" w:after="0"/>
        <w:ind w:firstLine="567"/>
        <w:jc w:val="both"/>
        <w:rPr/>
      </w:pPr>
      <w:r>
        <w:rPr>
          <w:rFonts w:cs="Times New Roman" w:ascii="Times New Roman" w:hAnsi="Times New Roman"/>
          <w:sz w:val="24"/>
          <w:szCs w:val="24"/>
        </w:rPr>
        <w:t>Ох! У человечества вот сюда магнит вошёл, вот сюда вышел. И как будто и не было. Я тебе скромно скажу: «К множеству людей магнит даже не примагнитится». Он скажет: «Ты что меня туда посылаешь?» Примерно такое состояние. Последний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ндивидуальные идеи каждого человека у Аватаров Синтеза, так у человечества в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полное, нарушение всех свобод воли. И человечество уже в тёмной стороне силы сразу 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о же…</w:t>
      </w:r>
    </w:p>
    <w:p>
      <w:pPr>
        <w:pStyle w:val="Normal"/>
        <w:spacing w:lineRule="auto" w:line="240" w:before="0" w:after="0"/>
        <w:ind w:firstLine="567"/>
        <w:jc w:val="both"/>
        <w:rPr/>
      </w:pPr>
      <w:r>
        <w:rPr>
          <w:rFonts w:cs="Times New Roman" w:ascii="Times New Roman" w:hAnsi="Times New Roman"/>
          <w:sz w:val="24"/>
          <w:szCs w:val="24"/>
        </w:rPr>
        <w:t>Нарушение свободы воли человека, которому «стучащемуся, да откроется». А они не стучат. А мы их засунем к Аватарам Синтеза. Это мы сами нарушим свободу воли человечества и всех отправим в тёмную сторону силы. Ну, блестящее просто предложение. А давайте всех засунем к Аватарам Синтеза. И что они там будут делать? Матом крыть Аватаров Синтеза? Что их туда засунули. Или говорить: «Давайте переходить на нашу сторону перьевых отношений» Ну, вы видите, какие у вас предложения. Если это вы будете исполнять, не продумав последствия, что будет? Я специально даю выразиться, чтобы были комментарии. То есть. Внимание! В наших головах это сидит. А раз мы с вами Учителя Синтеза, – даже если ты подумал, ты сделал это. Хорошо, что если мы вслух думаем, и я комментир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ы не думаем, но пытаемся это делать внутри, не говорим, а думаем об этом внутри. Мы ж начинаем стимулировать человечество в ту самую тёмную сторону Силы. Простой вам ответ, простой-простой. У нас какая Эпох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я.</w:t>
      </w:r>
    </w:p>
    <w:p>
      <w:pPr>
        <w:pStyle w:val="Normal"/>
        <w:spacing w:lineRule="auto" w:line="240" w:before="0" w:after="0"/>
        <w:ind w:firstLine="567"/>
        <w:jc w:val="both"/>
        <w:rPr/>
      </w:pPr>
      <w:r>
        <w:rPr>
          <w:rFonts w:cs="Times New Roman" w:ascii="Times New Roman" w:hAnsi="Times New Roman"/>
          <w:sz w:val="24"/>
          <w:szCs w:val="24"/>
        </w:rPr>
        <w:t>Огня. Каждому Человеку даётся Метагалактическая Сила. Сила – это Энергия, а Энергию выравнивает Огонь. У нас Эпоха Огня. А недавно наша Раса, отсюда, заметьте слово «рашка» – это основательница всех рас, поэтому когда Россию так называют, я кайфую, говорю, слушайте, всю Расу поставили на Россию, какая Россия, такая будет и Раса. Кто не знает: «раса» и «рашка» – это однотипные явления в древнеславянском. Некоторых задело. Ребят, забудьте, для меня Россия – это Россия. Но «рашка» – это уменьшительно-ласкательное к Расе в древних языках. Мы недавно вошли в новое состояние Ра-сы, господа. Какое? Ну всё понятно! Тут даже комментариев нет. Кроме трёх, пяти и шести букв на эту тему. Русского настоящего материнского языка. Мы недавно пошли в новую Расу, госп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уперизвечин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у, что товарищи умники, старички, вам, и дедушки-бабушки, чувствуете, как молодёжь вас обошла? Мы вошли в Расу восьми космосов. Но это мы вошли, а человечества там ещё нету. У нас теперь не Метагалактическая Раса, и даже не Метаизвечина. Мы полшага сделали. А теперь Суперизвечина, Всеизвечина, Октоизвечина, Метаизвечина, брррррр. В общем, раса восьми космосов. </w:t>
      </w:r>
    </w:p>
    <w:p>
      <w:pPr>
        <w:pStyle w:val="Normal"/>
        <w:spacing w:lineRule="auto" w:line="240" w:before="0" w:after="0"/>
        <w:ind w:firstLine="567"/>
        <w:jc w:val="both"/>
        <w:rPr/>
      </w:pPr>
      <w:r>
        <w:rPr>
          <w:rFonts w:cs="Times New Roman" w:ascii="Times New Roman" w:hAnsi="Times New Roman"/>
          <w:sz w:val="24"/>
          <w:szCs w:val="24"/>
        </w:rPr>
        <w:t xml:space="preserve">Значит, чтобы Человек был в Расе восьми космосов, каждый человек должен войти в Расу восьми Космосов. А что такое восемь космосов? Восемь космосов – это? Восемь космосов –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понятно, что это ИВДИВО.</w:t>
      </w:r>
    </w:p>
    <w:p>
      <w:pPr>
        <w:pStyle w:val="Normal"/>
        <w:spacing w:lineRule="auto" w:line="240" w:before="0" w:after="0"/>
        <w:ind w:firstLine="567"/>
        <w:jc w:val="both"/>
        <w:rPr/>
      </w:pPr>
      <w:r>
        <w:rPr>
          <w:rFonts w:cs="Times New Roman" w:ascii="Times New Roman" w:hAnsi="Times New Roman"/>
          <w:sz w:val="24"/>
          <w:szCs w:val="24"/>
        </w:rPr>
        <w:t>Восемь космосов для каждого человека – это?.. для каждого Че-ло-ве-ка, он в ИВДИВО не переходит, он остаётся в космосах. Восемь Огней. Каждый космос человеку даёт свой уникальный Огонь. Который уравновешивает одну Космическую силу Метагалактики, мы не можем стяжать восемь Космических сил, потому что человечество в Метагалактике. Но мы можем стяжать восемь Огней космоса человечеству, одну Космическую силу каждому человеку, и перевести человечество на Светлую сторону Силы.</w:t>
      </w:r>
    </w:p>
    <w:p>
      <w:pPr>
        <w:pStyle w:val="Normal"/>
        <w:spacing w:lineRule="auto" w:line="240" w:before="0" w:after="0"/>
        <w:ind w:firstLine="567"/>
        <w:jc w:val="both"/>
        <w:rPr/>
      </w:pPr>
      <w:r>
        <w:rPr>
          <w:rFonts w:cs="Times New Roman" w:ascii="Times New Roman" w:hAnsi="Times New Roman"/>
          <w:sz w:val="24"/>
          <w:szCs w:val="24"/>
        </w:rPr>
        <w:t>У нас два именинника и один праздник Планеты. Три дела сделаем заодно. Я к тому, что отказать не смогут. В восьми космосах нам отказали бы сразу же, но у нас 80 лет сегодня</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 по одному космосу за 10-летие, а это очень редкое событие, когда на Синтезе 80-летие. Восемь космосов – восемь Огней. Я думаю, Питер у нас – силовой город, он за Космические силы сойдёт. Ну а планета? Планета – на Светлой стороне Силы перетянет человечество на Светлую сторону Силы. Так что вот вам три праздника в одной практике. Свя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на всякий случай. Господа, я понимаю, что горизонт Служащего – это Вершение Служащего ИВДИВО. Но Вершение начинается Огнём Практики, кто не понимает. И у Служащего ИВДИВО в основании стоит Огонь Практики. И мы должны сразу заявить о себе, практикуя правильно – тогда мы Служащие ИВДИВО. В общем, просто запомните классику: если вы говорите слово «Служащий», у вас в подсознании сидит практика. При этом вы скажете: практика – на горизонте Посвящённого. У Посвящённого – да. Он их исполняет, а Служащий их складывает. И Служащий начинает Служение правильной практикой. После этого идёт к Вершению. Служащий – между практикой и Вершением. Если практика удачна, включается Вершение. Все запом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внутри нет наработанных практик, вы никогда не станете Служащим ИВДИВО – просто запомните! Не бывает такого. А Служащий ИВДИВО – это одна из степеней реализации для нас с вами. Ну так, с точки зрения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там скучал на мозговом штурме – ребята, а как мне научить делать правильно практику? Как мне научить правильно связывать смыслы, избегать подводные камни, чтобы практика у вас лично получалась. Ведь это последний Курс. Когда вы его закончите, вы должны самостоятельно делать любую практику на любой вызов вокруг нас, то есть вы не должны ориентироваться только на меня, на Ольгу, на Компетентных, на Изначальных, которые здесь находятся. Да, вот они умеют это делать. А моя задача – чтобы вы, выйдя отсюда, умели это делать. Как мне вас этому научить? – только обсуждая с вами, как делать практику. И чтоб у вас это прям складывалось, а Кут Хуми вам записывал: вот так, вот так, вот так делать! Ведь я сказал те вещи, которые вы, в принципе, знаете, в принципе, понимаете, в принципе, умеете, просто я показал другой ракурс. Светлая стороны Силы – знаете, космическую силу – знаете, название новой расы – знаете, только у вас в голову не вошло. Название новой расы – в ИВДИВО, а теперь это название нужно всему человечеству. А вот как-то не входит. В ИВДИВО назвали, значит, у всех есть. Нет у всех! В ИВДИВО есть, а всем надо ещё </w:t>
      </w:r>
      <w:r>
        <w:rPr>
          <w:rFonts w:cs="Times New Roman" w:ascii="Times New Roman" w:hAnsi="Times New Roman"/>
          <w:spacing w:val="20"/>
          <w:sz w:val="24"/>
          <w:szCs w:val="24"/>
        </w:rPr>
        <w:t xml:space="preserve">передать </w:t>
      </w:r>
      <w:r>
        <w:rPr>
          <w:rFonts w:cs="Times New Roman" w:ascii="Times New Roman" w:hAnsi="Times New Roman"/>
          <w:sz w:val="24"/>
          <w:szCs w:val="24"/>
        </w:rPr>
        <w:t>– и вот это наша с вами обязанность: передавать новое из ИВДИВО – челов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2" w:name="__RefHeading___Toc179320939"/>
      <w:bookmarkEnd w:id="12"/>
      <w:r>
        <w:rPr>
          <w:rFonts w:eastAsia="Calibri" w:cs="Times New Roman" w:ascii="Times New Roman" w:hAnsi="Times New Roman"/>
          <w:sz w:val="24"/>
          <w:szCs w:val="24"/>
        </w:rPr>
        <w:t>Практика 1. Первостяжание. Введение Человек-Землянин, человечества землян, человекоподобных и разумных существ в Светлую сторону Силы. Введение человечества землян в восьми Огнях восьми Космосов в 6-ю Суперизвечную-всеизвечно-октоизвечно-метаизвечно-извечно-всеедино-октавно-метагалактическую расу. Введение управления 512 Изначально Вышестоящих Аватаров Изначально Вышестоящего Отца человечеством землян и каждым Человек-Землянином. Явление 25 Метагалактик 25 видами Космических Сил – по одной Космической Силе каждому Человек-Землянину на Планете Земл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в форме Должностно Полномочного пред Изначально Вышестоящими Аватарами Синтеза Кут Хуми Фаинь. И просим ввести каждого из нас в 107-й Синтез Изначально Вышестоящего Отца максимальной концентрации его в каждом из нас, развернув 96 Инструментов явления Владыки 107-го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концентрацию и явление 107-го Синтеза Изначально Вышестоящего Отца каждым из нас, заполняясь им и физически, и ипостасно, и вспыхивая 107-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Владыку 107-го Синтеза Изначально Вышестоящего Отца в форме и 96 Инструментов его реализаци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98 Синтез Синтезов Изначально Вышестоящего Отца и 98 Синтез Праполномочного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 xml:space="preserve">просим развернуть трансляцию явления Планетой Светлой стороны Силы на человечество землян и ввести каждого Человек-Землянина и всё человечество землян в целом, а также все виды человеческих существ на Планете Земля, в том числе все виды разумных существ на Планете Земля, в Светлую сторону Силы явлением Изначально Вышестоящего Отца человечеством землян и Планеты Земля на Светлой стороне Силы соответственно. </w:t>
      </w:r>
    </w:p>
    <w:p>
      <w:pPr>
        <w:pStyle w:val="Normal"/>
        <w:spacing w:lineRule="auto" w:line="240" w:before="0" w:after="0"/>
        <w:ind w:firstLine="567"/>
        <w:jc w:val="both"/>
        <w:rPr/>
      </w:pPr>
      <w:r>
        <w:rPr>
          <w:rFonts w:cs="Times New Roman" w:ascii="Times New Roman" w:hAnsi="Times New Roman"/>
          <w:i/>
          <w:sz w:val="24"/>
          <w:szCs w:val="24"/>
        </w:rPr>
        <w:t xml:space="preserve">Также в этом процессе просим наделить в честь именинника на Синтезе каждого Человек-Землянина одной Космической Силой Метагалактики Фа в Метагалактическом восхождении каждого в репликации Александрийского Человека стандарта явления Подразделения ИВДИВО Санкт-Петербург поручением Изначально Вышестоящего Отца Изначально Вышестоящего Аватара Синтеза Кут Хуми и явления соответствующей Космической Силы этим и именинником-юбиляром на данном Синтезе; просим в честь этого </w:t>
      </w:r>
      <w:r>
        <w:rPr>
          <w:rFonts w:cs="Times New Roman" w:ascii="Times New Roman" w:hAnsi="Times New Roman"/>
          <w:b/>
          <w:i/>
          <w:sz w:val="24"/>
          <w:szCs w:val="24"/>
        </w:rPr>
        <w:t>развернуть восемь Огней восьми Космосов в каждом Человек-Землянине явлением новой Суперизвечно-всеизвечно-октоизвечно-метаизвечно-извечно-всеедино-октавно-метагалактической шестой расы Отец-Человек-Субъект-Землян Планеты Земля и развернуть в честь восьмидесятилетия и юбилея восемь Огней каждому Человек-Землянину в устойчивом явлении Светлой стороны Силы восьми Огнями</w:t>
      </w:r>
      <w:r>
        <w:rPr>
          <w:rFonts w:cs="Times New Roman" w:ascii="Times New Roman" w:hAnsi="Times New Roman"/>
          <w:i/>
          <w:sz w:val="24"/>
          <w:szCs w:val="24"/>
        </w:rPr>
        <w:t xml:space="preserve"> каждым из них. Имея в виду концентрацию Огня для развития Частей Человек-Землянина в разнообразии восьми Космосов каждым из н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синтезируясь с Хум Изначально Вышестоящих Аватаров Синтеза Кут Хуми Фаинь, стяжаем три Синтез Синтеза Изначально Вышестоящего Отца, углубляясь ими и проникаясь ими каждым из нас; стяжаем три Синтез Праполномочий Синтеза Изначально Вышестоящего Отца, углубляясь ими, проникаясь ими, прям плотно-плотно выстраиваясь ими, заполняясь шестью Синтезами каждым из нас всеми шестью Жизнями собою. И вспыхивая шестью Синтезами Изначально Вышестоящего Отца, преображаемся ими, максимально проникаясь Кут Хуми Фаинь и Синтезом Кут Хуми Фаинь собою.</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ладыкой 107-го Синтеза Изначально Вышестоящего Отца в форме и просим Изначально Вышестоящего Отца </w:t>
      </w:r>
      <w:r>
        <w:rPr>
          <w:rFonts w:cs="Times New Roman" w:ascii="Times New Roman" w:hAnsi="Times New Roman"/>
          <w:b/>
          <w:i/>
          <w:sz w:val="24"/>
          <w:szCs w:val="24"/>
        </w:rPr>
        <w:t>ввести каждого из нас в 107-й Синтез Изначально Вышестоящего Отца</w:t>
      </w:r>
      <w:r>
        <w:rPr>
          <w:rFonts w:cs="Times New Roman" w:ascii="Times New Roman" w:hAnsi="Times New Roman"/>
          <w:i/>
          <w:sz w:val="24"/>
          <w:szCs w:val="24"/>
        </w:rPr>
        <w:t>, проникаясь 107-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девять миллиардов компакт-Синтезов Изначально Вышестоящего Отца с восьмью Синтезами в каждом компакт-Синтезе Изначально Вышестоящего Отца, прося зафиксировать каждый компакт-Синтез на каждого отдельного Человек-Землянина, включая разумных существ на Планете Земля всеобъемлюще и всех человекоподобных Человек-Землян, в разных видах среды живущих.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ввести человечество землян в шестую Суперизвечную-всеизвечно-октоизвечно-метаизвечно-извечно-всеедино-октавно-метагалактическую расу шестого вида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для девяти миллиардов Человек-Землян любого вида и в синтезе человечества землян девять миллиардов Суперизвечных Огней – по одному Огню на каждого; девять миллиардов Всеизвечных Огней – по одному Огню на каждого; девять миллиардов Октоизвечных Огней – по одному Огню на каждого; девять миллиардов Метаизвечных Огней – по одному Огню на каждого; девять миллиардов Извечных Огней – по одному Огню на каждого; девять миллиардов Всеединых Огней – по одному Огню на каждого; девять миллиардов Октавных Огней – по одному Огню на каждого; и девять миллиардов Метагалактических Огней – по одному Огню на каждого, </w:t>
      </w:r>
      <w:r>
        <w:rPr>
          <w:rFonts w:cs="Times New Roman" w:ascii="Times New Roman" w:hAnsi="Times New Roman"/>
          <w:b/>
          <w:i/>
          <w:sz w:val="24"/>
          <w:szCs w:val="24"/>
        </w:rPr>
        <w:t>развернув каждого Человек-Землянина в восьми Огнях восьми Космосов вхождением в шестую расу восьми Космосов Изначально Вышестоящего Дома Изначально Вышестоящего Отца</w:t>
      </w:r>
      <w:r>
        <w:rPr>
          <w:rFonts w:cs="Times New Roman" w:ascii="Times New Roman" w:hAnsi="Times New Roman"/>
          <w:i/>
          <w:sz w:val="24"/>
          <w:szCs w:val="24"/>
        </w:rPr>
        <w:t xml:space="preserve"> в синтезе их, </w:t>
      </w:r>
      <w:r>
        <w:rPr>
          <w:rFonts w:cs="Times New Roman" w:ascii="Times New Roman" w:hAnsi="Times New Roman"/>
          <w:b/>
          <w:i/>
          <w:sz w:val="24"/>
          <w:szCs w:val="24"/>
        </w:rPr>
        <w:t>введя тем самым</w:t>
      </w:r>
      <w:r>
        <w:rPr>
          <w:rFonts w:cs="Times New Roman" w:ascii="Times New Roman" w:hAnsi="Times New Roman"/>
          <w:i/>
          <w:sz w:val="24"/>
          <w:szCs w:val="24"/>
        </w:rPr>
        <w:t xml:space="preserve"> </w:t>
      </w:r>
      <w:r>
        <w:rPr>
          <w:rFonts w:cs="Times New Roman" w:ascii="Times New Roman" w:hAnsi="Times New Roman"/>
          <w:b/>
          <w:i/>
          <w:sz w:val="24"/>
          <w:szCs w:val="24"/>
        </w:rPr>
        <w:t>управление 512 Изначально Вышестоящих Аватаров Изначально Вышестоящего Отца человечеством землян и каждым Человек-Землянином в Изначально Вышестоящем Доме Изначально Вышестоящего Отца и 32-й Организацией его – Иерархией Изначально Вышестоящего Отца, действующей всем человечест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зафиксировать один компакт-Синтез на каждого Человек-Землянина, человекоподобного и разумных существ на Планете Земля с фиксацией восьми Огней восьми Космосов соответственно. И возжигаясь вместе с Человек-Землянами, фиксируя данное выражение собой, проникаясь им. Мы возжигаемся восьмью Синтезами в каждом компакт-Синтезе вместе с каждым Человек-Землянином и человечеством Землян в целом, плюс человекоподобными и разумными существами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осьмью Синтезами Изначально Вышестоящего Отца явлением компакт-Синтеза Изначально Вышестоящего Отца вместе с каждым Человек-Землянином человечества Землян в целом,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восьми Огнях восьми Космосов, синтезируясь с Изначально Вышестоящим Отцом, </w:t>
      </w:r>
      <w:r>
        <w:rPr>
          <w:rFonts w:cs="Times New Roman" w:ascii="Times New Roman" w:hAnsi="Times New Roman"/>
          <w:b/>
          <w:i/>
          <w:sz w:val="24"/>
          <w:szCs w:val="24"/>
        </w:rPr>
        <w:t>стяжаем Суперизвечно-всеизвечно-октоизвечно-метаизвечно-извечно-всеедино-октавно-метагалактическую шестую расу Отец-Человек-Субъект-Землян Планеты Земля, введя всё человечество землян в восьми-космическую шестую расу</w:t>
      </w:r>
      <w:r>
        <w:rPr>
          <w:rFonts w:cs="Times New Roman" w:ascii="Times New Roman" w:hAnsi="Times New Roman"/>
          <w:i/>
          <w:sz w:val="24"/>
          <w:szCs w:val="24"/>
        </w:rPr>
        <w:t xml:space="preserve"> соб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преобразить всё человечество землян на Новую шестую расу восьми Космосов ИВДИВО соответственно. И возжигаясь, преображаясь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росим наделить каждого Человек-Землянина Планеты Земля одной Космической Силой ракурса явления первых девяти Метагалактик в разнообразии человечества землян девятью видами эволюций и реализаций каждым из них. Отец расширяет этот показатель на двадцать пять Метагалактик из девяти. </w:t>
      </w:r>
      <w:r>
        <w:rPr>
          <w:rFonts w:cs="Times New Roman" w:ascii="Times New Roman" w:hAnsi="Times New Roman"/>
          <w:b/>
          <w:i/>
          <w:sz w:val="24"/>
          <w:szCs w:val="24"/>
        </w:rPr>
        <w:t>Просим развернуть явление двадцати пяти Метагалактик двадцатью пятью видами Космических Сил – по одной Космической Силе каждому Человек-Землянину на Планете Земл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девять миллиардов Космических Сил, </w:t>
      </w:r>
      <w:r>
        <w:rPr>
          <w:rFonts w:cs="Times New Roman" w:ascii="Times New Roman" w:hAnsi="Times New Roman"/>
          <w:b/>
          <w:i/>
          <w:sz w:val="24"/>
          <w:szCs w:val="24"/>
        </w:rPr>
        <w:t>прося зафиксировать на каждом Человек-Землянине одну Космическую Силу явлением Эталона Человек-Землянина шестой Суперизвечно-всеизвечно-октоизвечно-метаизвечно-извечно-всеедино-октавно-метагалактической расы Отец-Человек-Субъект-Землян Планеты Земл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зафиксировать на каждого Человек-Землянина и на каждого из нас этим одну Космическую Силу</w:t>
      </w:r>
      <w:r>
        <w:rPr>
          <w:rFonts w:cs="Times New Roman" w:ascii="Times New Roman" w:hAnsi="Times New Roman"/>
          <w:i/>
          <w:sz w:val="24"/>
          <w:szCs w:val="24"/>
        </w:rPr>
        <w:t xml:space="preserve"> единого выражения каждого в их последующем взрастании накоплений и развит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евять миллиардов Синтезов Изначально Вышестоящего Отца, прося зафиксировать на каждого отдельно Отец-Человек-Землянина отдельный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евятью миллиардами Синтезов Изначально Вышестоящего Отца фиксации на каждом Человек-Землянине по одному Синтезу вместе с Человек-Землянами, преображаемся Синтезом в явлении Космических Сил, наделённых Изначально Вышестоящим Отцом каждому Человек-Землянину по одной Космической Силе ракурсом явления двадцати пяти Архетипических Метагалактик каждым Человек-Землянином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евятью миллиардами Синтезами Изначально Вышестоящего Отца, преображаемся ими каждым из нас, взрастая как данным количеством Синтеза, так и Космической Силой соответствующей метагалктичностью каждым из нас, и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в честь праздника Явления Планеты Земля Светлой стороны Силы и преображения жизни на Планете Земля, мы </w:t>
      </w:r>
      <w:r>
        <w:rPr>
          <w:rFonts w:cs="Times New Roman" w:ascii="Times New Roman" w:hAnsi="Times New Roman"/>
          <w:b/>
          <w:i/>
          <w:sz w:val="24"/>
          <w:szCs w:val="24"/>
        </w:rPr>
        <w:t>просим ввести каждого Человек-Землянина и человечество землян в целом на Светлую сторону Силы вместе с Планетой Земля явлением Космических Сил и восьми Огней восьми Космосов каждым Человек-Землянином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просим сконцентрировать 512 Изначально Вышестоящих Аватаров Изначально Вышестоящего Отца из Суперизвечного Космоса явлением шестой расы восьми Космосов Человек-Землян на человечество землян и под управление 512 Изначально Вышестоящих Аватаров Изначально Вышестоящего Отца Суперизвечного Космоса ввести Человек-Землян Планеты Земля, одновременно переведя его в устойчивую фундаментальную фундаментальным Синтезом Светлую сторону Силы соответствующим устойчивым развитием фундаментальным Синтезом в этом каждого Человек-Землянина человечества землян в цел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512 Изначально Вышестоящими Аватарами Изначально Вышестоящего Отца как представители Человек-Землянин всей наши команды, прося развернуть 512 Суперизвеченых сфер 512 Изначально Вышестоящих Аватаров Изначально Вышестоящего Отца вокруг Планеты Земля соответствующей реализации восьми Космосов каждого Человек-Землянина этим. </w:t>
      </w:r>
    </w:p>
    <w:p>
      <w:pPr>
        <w:pStyle w:val="12"/>
        <w:suppressAutoHyphens w:val="true"/>
        <w:spacing w:before="0" w:after="0"/>
        <w:ind w:firstLine="567"/>
        <w:jc w:val="both"/>
        <w:rPr>
          <w:i/>
          <w:i/>
        </w:rPr>
      </w:pPr>
      <w:r>
        <w:rPr>
          <w:i/>
        </w:rPr>
        <w:t>И синтезируясь с Хум Изначально Вышестоящего Отца, стяжаем 513 Синтезов Изначально Вышестоящего Отца явлением человечества Человек-Землян во всех видах реализации, девятимиллиардного, на Светлой стороне Силы вместе с Планетой Земля и вхождением под управление Изначально Вышестоящих Аватаров Изначально Вышестоящего Отца Суперизвечного Космоса соответственно.</w:t>
      </w:r>
    </w:p>
    <w:p>
      <w:pPr>
        <w:pStyle w:val="12"/>
        <w:suppressAutoHyphens w:val="true"/>
        <w:spacing w:before="0" w:after="0"/>
        <w:ind w:firstLine="567"/>
        <w:jc w:val="both"/>
        <w:rPr>
          <w:i/>
          <w:i/>
        </w:rPr>
      </w:pPr>
      <w:r>
        <w:rPr>
          <w:i/>
        </w:rPr>
        <w:t>И синтезируясь с Хум Изначально Вышестоящего Отца, стяжаем 512 Синтезов Изначально Вышестоящего Отца. И синтезируясь с Хум Изначально Вышестоящего Отца, возжигаемся и стяжаем 513 Синтезов Изначально Вышестоящего Отца, преображаясь всем человечеством Человек-Землян в целом и 512 сферами Суперизвечного выражения Изначально Вышестоящих Аватаров Изначально Вышестоящего Отца с каждым из них в синтезе собою и всем человечеством Человек-Землян Планеты Земля в целом. И возжигаясь 513 Синтезами Изначально Вышестоящего Отца, преображаемся ими.</w:t>
      </w:r>
    </w:p>
    <w:p>
      <w:pPr>
        <w:pStyle w:val="12"/>
        <w:suppressAutoHyphens w:val="true"/>
        <w:spacing w:before="0" w:after="0"/>
        <w:ind w:firstLine="567"/>
        <w:jc w:val="both"/>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благодарим Изначально Вышестоящих Аватаров Синтеза Кут Хуми Фаинь. Благодарим 512 Изначально Вышестоящих Аватаров Изначально Вышестоящего Отца Суперизвечного Космоса в синтезе их и каждого и каждую отд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 </w:t>
      </w:r>
    </w:p>
    <w:p>
      <w:pPr>
        <w:pStyle w:val="12"/>
        <w:suppressAutoHyphens w:val="true"/>
        <w:spacing w:before="0" w:after="0"/>
        <w:ind w:firstLine="567"/>
        <w:jc w:val="both"/>
        <w:rPr>
          <w:i/>
          <w:i/>
        </w:rPr>
      </w:pPr>
      <w:r>
        <w:rPr>
          <w:i/>
        </w:rPr>
        <w:t>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3" w:name="__RefHeading___Toc179320940"/>
      <w:bookmarkEnd w:id="13"/>
      <w:r>
        <w:rPr>
          <w:rFonts w:eastAsia="Calibri" w:cs="Times New Roman" w:ascii="Times New Roman" w:hAnsi="Times New Roman"/>
          <w:sz w:val="24"/>
          <w:szCs w:val="24"/>
        </w:rPr>
        <w:t>Комментарии поле практики</w:t>
      </w:r>
    </w:p>
    <w:p>
      <w:pPr>
        <w:pStyle w:val="Normal"/>
        <w:keepNext w:val="tru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 приветствовать энергодарцев вновь на Синтезе. У нас вновь шесть подразделений, шесть жизней – движемся. Ну вот такая праздничная практика была. Я понимаю, что мы тут скомпоновали очень много всего. Значит, два пояснения важных.</w:t>
      </w:r>
    </w:p>
    <w:p>
      <w:pPr>
        <w:pStyle w:val="Normal"/>
        <w:spacing w:lineRule="auto" w:line="240" w:before="0" w:after="0"/>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Вокруг планеты Земля стали Сферы Аватаров Суперизвечного космоса</w:t>
      </w:r>
      <w:r>
        <w:rPr>
          <w:rFonts w:cs="Times New Roman" w:ascii="Times New Roman" w:hAnsi="Times New Roman"/>
          <w:sz w:val="24"/>
          <w:szCs w:val="24"/>
        </w:rPr>
        <w:t>. Ну они у нас и фиксируются в Суперизвечном космосе. Но это не значит, что планета Земля будет подниматься в 4096-й архетип. На самом деле, планета Земля поднялась на 2049-й архетип, кто не знает. На всякий случай сообщаю. Фиксация такая прошла. И это как раз равновесие ИВДИВО как золотая середина ИВДИВО. По стандарту Отца мы должны развивать планету в центровке ИВДИВО. На сегодня центровка ИВДИВО – это 2049-й архетип ИВДИВО. Четыре космоса в планете Земля, четыре космоса в Огне.</w:t>
      </w:r>
    </w:p>
    <w:p>
      <w:pPr>
        <w:pStyle w:val="Normal"/>
        <w:spacing w:lineRule="auto" w:line="240" w:before="0" w:after="0"/>
        <w:ind w:firstLine="567"/>
        <w:jc w:val="both"/>
        <w:rPr/>
      </w:pPr>
      <w:r>
        <w:rPr>
          <w:rFonts w:cs="Times New Roman" w:ascii="Times New Roman" w:hAnsi="Times New Roman"/>
          <w:sz w:val="24"/>
          <w:szCs w:val="24"/>
        </w:rPr>
        <w:t>Но когда Аватары установили вокруг планеты свои Сферы, они это сделали в привнесении Изначально Вышестоящего Отца на планету. Увидели, да? То есть это смысл не планеты, которая движется вверх. А смысл Отца, который движется вниз к планете. И вот он стыкуется с планетой на 2049-м архетипе, и дальше начинаетс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человечеству землян мы стяжали четыре вида развития жизни в четырёх космосах. И даже попытались ввести его в 2048-рицу. И вот у некоторых вопрос: «как ты видишь тёмную сторону силы?» Мы начали вводить человечество землян в 2048 Частей. А оно не сложилось, потому что специальных накоплений сложенных оказалось больше. И те виды космоса не стали фиксироваться на всём человечестве землян. Поэтому нам срочно пришлось переводить обратно в 512, решив, что в 2048 человечество землян будет восходить тысячелетия. Не шучу. Поэтому, с одной стороны, мы стяжали 2048 и начали перестраиваться на стяжание 2048-рицы. С другой стороны, люди не смогли брать такое количество Частей. Люди не смогли развернуться на четыре вида космоса тяжёлыми накоплениями в них. То есть, чтобы развернуться на четыре вида космоса, надо 50% плюс один. Ну, грубо говоря, четыре миллиарда человечества. Индия, Китай и Россия. Шутка. Ну и часть Евразии там, с Ираном и плюс Пакистан, что-то типа этого. Вот этих накоплений не хватило. И фактически нам пришлось свернуть эту ситуацию, развернув её в несколько тысячелетий. Вот когда говорят, что у вас в Синтезе всё легко получается, Отец всё отсинтезирует… не-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жалуйста, тема, которая стяжена, в некоторой степени получилась, мы вошли в это, но окончательного результата с человечеством не состоялось. И мы вернулись в 512 Частей, поэтому я Главам подразделений срочно разослал тематику, что Отец вернул наши стяжания в 512 Частей из 2048. Я официально это публикую на запись, потому что у некоторых недоумение, и некоторые считают, ну, там Виталик чего-то выкручивается, то так, то так. Здесь не Виталик выкручивается, здесь проблема в том, взяло́ ли это человечество – не взяло. Вы увидели.</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мы начинаем приучать человечество к восьми космосам</w:t>
      </w:r>
      <w:r>
        <w:rPr>
          <w:rFonts w:cs="Times New Roman" w:ascii="Times New Roman" w:hAnsi="Times New Roman"/>
          <w:sz w:val="24"/>
          <w:szCs w:val="24"/>
        </w:rPr>
        <w:t>. Вот сейчас, спасибо нашим юбилярам, у нас как раз удалось ввести восемь Огней, восемь космосов в каждого человека землянина. И это теперь его будет развивать тысячелетия. Огонь восьми космосов – это когда в любом воплощении этот Огонь сохраняется у человека, пока у него не вырастут 512 Частей этого восьмого космоса. Я напоминаю, что даже у нас с вами Части только пяти космосов. И к восьми космосам мы ещё тоже должны с вами дойти. Вы увидели? Вы увидели.</w:t>
      </w:r>
    </w:p>
    <w:p>
      <w:pPr>
        <w:pStyle w:val="Normal"/>
        <w:spacing w:lineRule="auto" w:line="240" w:before="0" w:after="0"/>
        <w:ind w:firstLine="567"/>
        <w:jc w:val="both"/>
        <w:rPr/>
      </w:pPr>
      <w:r>
        <w:rPr>
          <w:rFonts w:cs="Times New Roman" w:ascii="Times New Roman" w:hAnsi="Times New Roman"/>
          <w:sz w:val="24"/>
          <w:szCs w:val="24"/>
        </w:rPr>
        <w:t>Ну, отсюда нам плюс, потому что, если мы стяжали человечеству Огонь восьми космосов, есть надежда, что мы с вами из пяти космосов поднимемся хотя бы в семь космосов. Но на сегодня, по формату действия этих космосов, это невозможно. Значит, нам надо качать этот формат и как-то думать, как нам перестроиться, чтобы войти в действие семи космосов и усилить эту тенденцию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такой второй взгляд, который хотел бы вам показать. Поэтому, кстати, возврат человечества в 512 Частей, негативных накоплений… Вот как только мы начали входить в 2048, хлынул внутренний такой поток негативных накоплений, что буквально человечество качал в другую сторону, а мы его тянули в 2048. В итоге, человечество застряло посередине и замерло. И готово было грохнуться обо что угодно, потому что не выдерживало эту концентрацию.</w:t>
      </w:r>
    </w:p>
    <w:p>
      <w:pPr>
        <w:pStyle w:val="Normal"/>
        <w:spacing w:lineRule="auto" w:line="240" w:before="0" w:after="0"/>
        <w:ind w:firstLine="567"/>
        <w:jc w:val="both"/>
        <w:rPr/>
      </w:pPr>
      <w:r>
        <w:rPr>
          <w:rFonts w:cs="Times New Roman" w:ascii="Times New Roman" w:hAnsi="Times New Roman"/>
          <w:sz w:val="24"/>
          <w:szCs w:val="24"/>
        </w:rPr>
        <w:t>Мы сняли свою концентрацию, поток этот сожгли, но он всё равно не давал человечеству войти. Он не вошёл в человечество, но и не давал человечеству взойти, он держал его в темноте, будем так говорить. Поток удалось сжечь тем, что мы выровняли 2048 Огней на этот поток, он сгорел. Но человечество входит в 512 Частей Метагалактики, поэтому мы наделили космической силой, хотя бы одной Метагалактики. То есть, Метагалактические Части начинают в человечестве расти.</w:t>
      </w:r>
    </w:p>
    <w:p>
      <w:pPr>
        <w:pStyle w:val="Normal"/>
        <w:spacing w:lineRule="auto" w:line="240" w:before="0" w:after="0"/>
        <w:ind w:firstLine="567"/>
        <w:jc w:val="both"/>
        <w:rPr/>
      </w:pPr>
      <w:r>
        <w:rPr>
          <w:rFonts w:cs="Times New Roman" w:ascii="Times New Roman" w:hAnsi="Times New Roman"/>
          <w:sz w:val="24"/>
          <w:szCs w:val="24"/>
        </w:rPr>
        <w:t>Вот такая борьба у нас разворачивалась последние два месяца за кадром. Но мы это не особо публиковали, потому что здесь ничем не поможешь, здесь нужно играть потенциалами человечества и ИВДИВО, чтобы выравнивать эту ситуацию постоянно. Ну вот, такая у нас работа как Должностно Полномочных ИВДИВО. Вся ваша команда в этом участвовала, просто в ночной подготовке мы вас вызывали в команду, и мы работали, а в дневной мы старались не публиковать. Потому что неизвестно кто из нас как отреагировал бы, тем более там у нас Столпы стяжались, ещё что-то стяжалось, это всех и так перенапрягало, плюс – очень много уставших от стяжаний пяти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4" w:name="__RefHeading___Toc179320941"/>
      <w:bookmarkEnd w:id="14"/>
      <w:r>
        <w:rPr>
          <w:rFonts w:eastAsia="Calibri" w:cs="Times New Roman" w:ascii="Times New Roman" w:hAnsi="Times New Roman"/>
          <w:sz w:val="24"/>
          <w:szCs w:val="24"/>
        </w:rPr>
        <w:t>Стяжания пяти космосов – это преодоление и развитие человечеств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ебята,</w:t>
      </w:r>
      <w:r>
        <w:rPr>
          <w:rFonts w:cs="Times New Roman" w:ascii="Times New Roman" w:hAnsi="Times New Roman"/>
          <w:sz w:val="24"/>
          <w:szCs w:val="24"/>
        </w:rPr>
        <w:t xml:space="preserve"> </w:t>
      </w:r>
      <w:r>
        <w:rPr>
          <w:rFonts w:cs="Times New Roman" w:ascii="Times New Roman" w:hAnsi="Times New Roman"/>
          <w:b/>
          <w:sz w:val="24"/>
          <w:szCs w:val="24"/>
        </w:rPr>
        <w:t>усталость это сродни унынию</w:t>
      </w:r>
      <w:r>
        <w:rPr>
          <w:rFonts w:cs="Times New Roman" w:ascii="Times New Roman" w:hAnsi="Times New Roman"/>
          <w:sz w:val="24"/>
          <w:szCs w:val="24"/>
        </w:rPr>
        <w:t xml:space="preserve">. Папа сказал стяжать – вдохновились и стяжаем. Брёвнышко легко взяли, двадцать пятый раз легко подняли, сто двадцать пятый раз, и легко понесли. Потому что Папа сказал: «Надо». А если вы вдохновитесь, что это преодоление и развитие человечества, возможно, вам станет и легче стяжать пять космосов. Более того, некоторым из вас, вот вы на Синтезе находитесь, здесь стяжали, вы просто находитесь в этом стяжании. Единственная проблема – стяжать пять космосов после Синтезов, идущих не в формате вашего – но это всё три раза три практики за месяц? Всего три практики за месяц, и вы от них устали? По одной практике после каждой недели, и вы от них ус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тут сигналы идут от ИВДИВО, как все устали от этих трёх практик. Эту не трогаем. Ну это ж бред какой-то. А не хотите пять раз в день намаз исполнить на коврике? Пять раз в день. Не три практики в месяц, а пять раз в день. Умножаем на тридцать – сто пятьдесят раз в месяц. Не три практики в месяц, а сто пятьдесят раз намаз в месяц. Не хотите исполнить? Наверное, быстрее устанете, да? Не-не, там молитва с гимнастикой, в соответствующей позе: встал – лёг, встал – сел, встал – лёг, встал – сел, и молишься при этом. Так что там ещё и физиологическая гимнастика. Я в хорошем смысле слова. Ничего плохого здесь не имею в виду. Поэтому, когда мне говорят, что… И мне из ИВДИВО смыслы идут, что наши устали от стяжания пяти космосов: три практики в месяц? Ладно, тех, кто не бывает на Синтезе с Аватарами Синтеза – аж четыре практики в месяц, каждую неделю один раз. Это что, показатель? Я вот специально хотел вот это сказать, на большую команду. Здесь шесть домов. Вот и всё.</w:t>
      </w:r>
    </w:p>
    <w:p>
      <w:pPr>
        <w:pStyle w:val="Normal"/>
        <w:spacing w:lineRule="auto" w:line="240" w:before="0" w:after="0"/>
        <w:ind w:firstLine="567"/>
        <w:jc w:val="both"/>
        <w:rPr/>
      </w:pPr>
      <w:r>
        <w:rPr>
          <w:rFonts w:cs="Times New Roman" w:ascii="Times New Roman" w:hAnsi="Times New Roman"/>
          <w:sz w:val="24"/>
          <w:szCs w:val="24"/>
        </w:rPr>
        <w:t xml:space="preserve">Просто я так скажу: </w:t>
      </w:r>
      <w:r>
        <w:rPr>
          <w:rFonts w:cs="Times New Roman" w:ascii="Times New Roman" w:hAnsi="Times New Roman"/>
          <w:b/>
          <w:sz w:val="24"/>
          <w:szCs w:val="24"/>
        </w:rPr>
        <w:t>если у вас усталость от стяжания пяти космосов, возможно, вас затягивают не в светлую сторону силы</w:t>
      </w:r>
      <w:r>
        <w:rPr>
          <w:rFonts w:cs="Times New Roman" w:ascii="Times New Roman" w:hAnsi="Times New Roman"/>
          <w:sz w:val="24"/>
          <w:szCs w:val="24"/>
        </w:rPr>
        <w:t xml:space="preserve">. Потому что </w:t>
      </w:r>
      <w:r>
        <w:rPr>
          <w:rFonts w:cs="Times New Roman" w:ascii="Times New Roman" w:hAnsi="Times New Roman"/>
          <w:b/>
          <w:sz w:val="24"/>
          <w:szCs w:val="24"/>
        </w:rPr>
        <w:t>пять космосов и их стяжания активно стоят на весах светлой стороны силы</w:t>
      </w:r>
      <w:r>
        <w:rPr>
          <w:rFonts w:cs="Times New Roman" w:ascii="Times New Roman" w:hAnsi="Times New Roman"/>
          <w:sz w:val="24"/>
          <w:szCs w:val="24"/>
        </w:rPr>
        <w:t xml:space="preserve">. А если вам это противно-противно, и вы устали, значит, очень хочется стать на другие весовые категории. А мы вам не даём, потому что вы Должностно Полномочные: всем стоять, смирно, одной командой. У нас командная раса. И вы уже истерите от того, что какие-то с-с-с-с не дают вам свободой воли ничего не делать. А вся команда восходит.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Это я на камеру объясняю, что происходит за кадром внутри нас – борьба продолжается. Мы думали, всё успокоилось – не, мы вошли в шестую расу, борьба началась за неё. Вот мы сейчас её развиваем. И последнее. Из этой же темы. Шестая раса стала восьми-космической. Но кроме расы, восьми-космической стала Цивилизация, если я правильно помню. Наука, если я правильно помню. Империя, если я правильно помню. С Империей я могу ошибаться, ну там другой, по-моему, формат. Но, по-моему, тоже восьми-космическая. У нас Нация, по-моему, восьми-космическая стала. То есть, у нас в активацию восьми космосов введено четыре или пять Организаций, по второму Распоряжению. Посмотрите, пожалуйста, второе Распоря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5" w:name="__RefHeading___Toc179320942"/>
      <w:bookmarkEnd w:id="15"/>
      <w:r>
        <w:rPr>
          <w:rFonts w:eastAsia="Calibri" w:cs="Times New Roman" w:ascii="Times New Roman" w:hAnsi="Times New Roman"/>
          <w:sz w:val="24"/>
          <w:szCs w:val="24"/>
        </w:rPr>
        <w:t>Праздник Светлой Стороны Силы</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годня мы не будем – возможно, завтра мы стяжаем обновление этих Организаций. </w:t>
      </w:r>
      <w:r>
        <w:rPr>
          <w:rFonts w:cs="Times New Roman" w:ascii="Times New Roman" w:hAnsi="Times New Roman"/>
          <w:bCs/>
          <w:iCs/>
          <w:sz w:val="24"/>
          <w:szCs w:val="24"/>
        </w:rPr>
        <w:t xml:space="preserve">Сегодня просто праздник, там все заняты, гуляют. Зачем людей отвлекать от творческих дел? Это у нас праздник – не понятно, что мы его не празднуем. А там празднуют, гуляют, маёвки, пикники на разных планетах и в разных космосах. Кайфуют люди, а мы тут на Синтезе с вами находимся. Не, не, Кут Хуми не на маёвке, он с нами, но Синтез закончится, в ночной подготовке у нас время другое, и на маёвку время хватит. Кто не знает, что такое маёвка, вам лучше и не знать. Всё, просто пикник на обочине. Маёвка – это пикник на обочине, примерно такая тема. </w:t>
      </w:r>
    </w:p>
    <w:p>
      <w:pPr>
        <w:pStyle w:val="Normal"/>
        <w:spacing w:lineRule="auto" w:line="240" w:before="0" w:after="0"/>
        <w:ind w:firstLine="567"/>
        <w:jc w:val="both"/>
        <w:rPr/>
      </w:pPr>
      <w:r>
        <w:rPr>
          <w:rFonts w:cs="Times New Roman" w:ascii="Times New Roman" w:hAnsi="Times New Roman"/>
          <w:bCs/>
          <w:iCs/>
          <w:sz w:val="24"/>
          <w:szCs w:val="24"/>
        </w:rPr>
        <w:t>На самом деле я сейчас не пошутил, я сказал в шутку, но вы даже не понимаете, извините за эти слова, насколько важен праздник Светлой Стороны Силы. И насколько там радостно его празднуют. То есть для многих Аватаров это чуть ли не самый главный праздник из всех праздников ИВДИВО, кроме, может быть, самого праздника Аватара Синтеза, где их юбилей, но тут восемь дней называется. Ну и там ещё праздник Отца один, который не менее важен.</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Это – как «9 Мая»!</w:t>
      </w:r>
    </w:p>
    <w:p>
      <w:pPr>
        <w:pStyle w:val="Normal"/>
        <w:spacing w:lineRule="auto" w:line="240" w:before="0" w:after="0"/>
        <w:ind w:firstLine="567"/>
        <w:jc w:val="both"/>
        <w:rPr/>
      </w:pPr>
      <w:r>
        <w:rPr>
          <w:rFonts w:cs="Times New Roman" w:ascii="Times New Roman" w:hAnsi="Times New Roman"/>
          <w:bCs/>
          <w:iCs/>
          <w:sz w:val="24"/>
          <w:szCs w:val="24"/>
        </w:rPr>
        <w:t xml:space="preserve">Да, да, да, это как «9 Мая» для нашей страны, для России, для всех советских республик. И так как 9 Мая – это день Победы, это день Победы Аватаров, чтоб нашу Планету выдернуть из попыток её засунуть в тёмную сторону Силы. И </w:t>
      </w:r>
      <w:r>
        <w:rPr>
          <w:rFonts w:cs="Times New Roman" w:ascii="Times New Roman" w:hAnsi="Times New Roman"/>
          <w:b/>
          <w:bCs/>
          <w:iCs/>
          <w:sz w:val="24"/>
          <w:szCs w:val="24"/>
        </w:rPr>
        <w:t>каждая планета, которая выдёргивается на Светлую Сторону Силы, усиляет Отца в космосе, это День Победы для этой планеты</w:t>
      </w:r>
      <w:r>
        <w:rPr>
          <w:rFonts w:cs="Times New Roman" w:ascii="Times New Roman" w:hAnsi="Times New Roman"/>
          <w:bCs/>
          <w:iCs/>
          <w:sz w:val="24"/>
          <w:szCs w:val="24"/>
        </w:rPr>
        <w:t xml:space="preserve">. Поэтому Сергей прав, спасибо. То есть для Аватаров сегодня – это День Победы на нашей планете. Поэтому используя этот праздник концентрированно, мы сейчас человечество втянули в Светлую Сторону Силы. Только это надо посмотреть несколько месяцев, чтобы оно устоялось. А чтобы оно устоялось, мы ещё будем упорно над этим работать, чтобы оно отсюда даже не дёрнулось и устоялось. Вот если оно устоится, это будет прям двойной День Победы в этот же день. </w:t>
      </w:r>
    </w:p>
    <w:p>
      <w:pPr>
        <w:pStyle w:val="Normal"/>
        <w:spacing w:lineRule="auto" w:line="240" w:before="0" w:after="0"/>
        <w:ind w:firstLine="567"/>
        <w:jc w:val="both"/>
        <w:rPr/>
      </w:pPr>
      <w:r>
        <w:rPr>
          <w:rFonts w:cs="Times New Roman" w:ascii="Times New Roman" w:hAnsi="Times New Roman"/>
          <w:bCs/>
          <w:iCs/>
          <w:sz w:val="24"/>
          <w:szCs w:val="24"/>
        </w:rPr>
        <w:t xml:space="preserve">Вот такая ситуация, это так, чтобы вы по-другому немного оценили, что идёт, потому что есть такая проблема: «мысль, изречённая – есть ложь». Если мы начнём публиковать срочно все события, некоторые события поведут вас по ложному следу, потому что подготовки не хватит оценить, что делать и как делать. А такой идеальной преданности – идти шаг в шаг, как сказали, и не думать, что происходит, потому что не всегда хватает подготовки думать, – у нас пока не хватает. Такие команды Посвящённых были в пятой расе, но мы сейчас пока развиваемся в этом направлении. Так корректно выражусь, поэтому часть вариантов мы не публикуем. </w:t>
      </w:r>
    </w:p>
    <w:p>
      <w:pPr>
        <w:pStyle w:val="Normal"/>
        <w:spacing w:lineRule="auto" w:line="240" w:before="0" w:after="0"/>
        <w:ind w:firstLine="567"/>
        <w:jc w:val="both"/>
        <w:rPr/>
      </w:pPr>
      <w:r>
        <w:rPr>
          <w:rFonts w:cs="Times New Roman" w:ascii="Times New Roman" w:hAnsi="Times New Roman"/>
          <w:bCs/>
          <w:iCs/>
          <w:sz w:val="24"/>
          <w:szCs w:val="24"/>
        </w:rPr>
        <w:t>Но мы сделали другое, мы всю команду ввели в Ивдивную Жизнь. В Ивдивной Жизни всё, что я сейчас рассказываю, всем известно. То есть это не тайна всё, что я рассказываю. В шестой Ивдивной Жизни, в любой ночной подготовке вашим телам вот эту тему рассказывают, и вы там в этом участвуете, и вы это знаете. Я просто первый раз говорю это вслух днём. Ну, праздник, 9 Мая, понятно, да? Но у нас не девятое мая, сегодня какое июн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Восьмое.</w:t>
      </w:r>
    </w:p>
    <w:p>
      <w:pPr>
        <w:pStyle w:val="Normal"/>
        <w:spacing w:lineRule="auto" w:line="240" w:before="0" w:after="0"/>
        <w:ind w:firstLine="567"/>
        <w:jc w:val="both"/>
        <w:rPr/>
      </w:pPr>
      <w:r>
        <w:rPr>
          <w:rFonts w:cs="Times New Roman" w:ascii="Times New Roman" w:hAnsi="Times New Roman"/>
          <w:bCs/>
          <w:iCs/>
          <w:sz w:val="24"/>
          <w:szCs w:val="24"/>
        </w:rPr>
        <w:t xml:space="preserve">Ну, вот, в Европе как раз и празднуют 8-го мая. 9-го Мая – это мы празднуем, разница во времени – восьмое июня – День Победы! Ладно. </w:t>
      </w:r>
    </w:p>
    <w:p>
      <w:pPr>
        <w:pStyle w:val="Normal"/>
        <w:spacing w:lineRule="auto" w:line="240" w:before="0" w:after="0"/>
        <w:ind w:firstLine="567"/>
        <w:jc w:val="both"/>
        <w:rPr/>
      </w:pPr>
      <w:r>
        <w:rPr>
          <w:rFonts w:cs="Times New Roman" w:ascii="Times New Roman" w:hAnsi="Times New Roman"/>
          <w:bCs/>
          <w:iCs/>
          <w:sz w:val="24"/>
          <w:szCs w:val="24"/>
        </w:rPr>
        <w:t>Поэтому в Ивдивной Жизни вам Кут Хуми рассказывал, может, поэтому вы так сейчас уверенно шли в практике, и во внутренней подготовке у вас эти темы есть, вам не хватает этих тем во внешней подготовке. Вот, вот то, что мы сейчас делае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tabs>
          <w:tab w:val="clear" w:pos="708"/>
          <w:tab w:val="left" w:pos="0" w:leader="none"/>
        </w:tabs>
        <w:spacing w:lineRule="auto" w:line="240" w:before="0" w:after="0"/>
        <w:jc w:val="center"/>
        <w:rPr/>
      </w:pPr>
      <w:bookmarkStart w:id="16" w:name="__RefHeading___Toc179320943"/>
      <w:bookmarkEnd w:id="16"/>
      <w:r>
        <w:rPr>
          <w:rFonts w:eastAsia="Calibri" w:cs="Times New Roman" w:ascii="Times New Roman" w:hAnsi="Times New Roman"/>
          <w:sz w:val="24"/>
          <w:szCs w:val="24"/>
        </w:rPr>
        <w:t>Восхождение пятью Космосами – это Путь Учителя</w:t>
      </w:r>
    </w:p>
    <w:p>
      <w:pPr>
        <w:pStyle w:val="Normal"/>
        <w:spacing w:lineRule="auto" w:line="240" w:before="0" w:after="0"/>
        <w:ind w:firstLine="567"/>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Поэтому мы сейчас с вами это делаем, ну, и завершаем. Просто попробуйте увидеть, что вхождение, хождение пятью Космосами нас ожидает ближайшие 15 лет, еженедельно. Плюс-минус, если взять по количеству. Соответственно, попробуйте настроиться, что ваш Путь Учителя на 15 лет в 512 архетипов каждого Космоса. </w:t>
      </w:r>
    </w:p>
    <w:p>
      <w:pPr>
        <w:pStyle w:val="Normal"/>
        <w:spacing w:lineRule="auto" w:line="240" w:before="0" w:after="0"/>
        <w:ind w:firstLine="567"/>
        <w:jc w:val="both"/>
        <w:rPr/>
      </w:pPr>
      <w:r>
        <w:rPr>
          <w:rFonts w:cs="Times New Roman" w:ascii="Times New Roman" w:hAnsi="Times New Roman"/>
          <w:bCs/>
          <w:iCs/>
          <w:sz w:val="24"/>
          <w:szCs w:val="24"/>
        </w:rPr>
        <w:t xml:space="preserve">Я могу сказать Путь Ипостаси, Путь Служащего, но это будет мелковато, хотя это тоже включается как часть. И если вы увидите в этом Путь Учителя, вам станет легче, потому что вы сейчас стяжаете Космос, потому что требуют Главы ИВДИВО, они куда-то идут, а мы вместе с ними… они – потому что мы вдвоём, понимаете. Это психологически правильно, что мы вместе с вами идём, и одна команда, это только психологически правильно. У вас нет понимания, что </w:t>
      </w:r>
      <w:r>
        <w:rPr>
          <w:rFonts w:cs="Times New Roman" w:ascii="Times New Roman" w:hAnsi="Times New Roman"/>
          <w:b/>
          <w:bCs/>
          <w:iCs/>
          <w:sz w:val="24"/>
          <w:szCs w:val="24"/>
        </w:rPr>
        <w:t>это отдельный, уникальный и важный Путь</w:t>
      </w:r>
      <w:r>
        <w:rPr>
          <w:rFonts w:cs="Times New Roman" w:ascii="Times New Roman" w:hAnsi="Times New Roman"/>
          <w:bCs/>
          <w:iCs/>
          <w:sz w:val="24"/>
          <w:szCs w:val="24"/>
        </w:rPr>
        <w:t xml:space="preserve">, так же как стяжание Абсолютного Огня, так же как стяжание Человека в каждом виде Космоса, понимаете? Отдельно. </w:t>
      </w:r>
    </w:p>
    <w:p>
      <w:pPr>
        <w:pStyle w:val="Normal"/>
        <w:spacing w:lineRule="auto" w:line="240" w:before="0" w:after="0"/>
        <w:ind w:firstLine="567"/>
        <w:jc w:val="both"/>
        <w:rPr/>
      </w:pPr>
      <w:r>
        <w:rPr>
          <w:rFonts w:cs="Times New Roman" w:ascii="Times New Roman" w:hAnsi="Times New Roman"/>
          <w:bCs/>
          <w:iCs/>
          <w:sz w:val="24"/>
          <w:szCs w:val="24"/>
        </w:rPr>
        <w:t xml:space="preserve">И как только вы увидите, что восхождение пятью Космосами… Почему я сказал: «Учителя», потому что </w:t>
      </w:r>
      <w:r>
        <w:rPr>
          <w:rFonts w:cs="Times New Roman" w:ascii="Times New Roman" w:hAnsi="Times New Roman"/>
          <w:b/>
          <w:iCs/>
          <w:sz w:val="24"/>
          <w:szCs w:val="24"/>
        </w:rPr>
        <w:t>пятью</w:t>
      </w:r>
      <w:r>
        <w:rPr>
          <w:rFonts w:cs="Times New Roman" w:ascii="Times New Roman" w:hAnsi="Times New Roman"/>
          <w:bCs/>
          <w:iCs/>
          <w:sz w:val="24"/>
          <w:szCs w:val="24"/>
        </w:rPr>
        <w:t xml:space="preserve"> Космосами – это Учитель, кто не связал, почему Учителя. Что это Путь Учителя, и таким образом в вас взрастает и действует Учитель, причём даже не только Синтеза, а настоящий Учитель Изначально Вышестоящего Отца, где рано или поздно у вас накопится этот потенциал, и вы начнёте переключаться на </w:t>
      </w:r>
      <w:r>
        <w:rPr>
          <w:rFonts w:cs="Times New Roman" w:ascii="Times New Roman" w:hAnsi="Times New Roman"/>
          <w:bCs/>
          <w:iCs/>
          <w:spacing w:val="20"/>
          <w:sz w:val="24"/>
          <w:szCs w:val="24"/>
        </w:rPr>
        <w:t>Учителей</w:t>
      </w:r>
      <w:r>
        <w:rPr>
          <w:rFonts w:cs="Times New Roman" w:ascii="Times New Roman" w:hAnsi="Times New Roman"/>
          <w:bCs/>
          <w:iCs/>
          <w:sz w:val="24"/>
          <w:szCs w:val="24"/>
        </w:rPr>
        <w:t>. И некоторые из вас уже переключаются, но пока только единицы.</w:t>
      </w:r>
    </w:p>
    <w:p>
      <w:pPr>
        <w:pStyle w:val="Normal"/>
        <w:spacing w:lineRule="auto" w:line="240" w:before="0" w:after="0"/>
        <w:ind w:firstLine="567"/>
        <w:jc w:val="both"/>
        <w:rPr/>
      </w:pPr>
      <w:r>
        <w:rPr>
          <w:rFonts w:cs="Times New Roman" w:ascii="Times New Roman" w:hAnsi="Times New Roman"/>
          <w:bCs/>
          <w:iCs/>
          <w:sz w:val="24"/>
          <w:szCs w:val="24"/>
        </w:rPr>
        <w:t xml:space="preserve">И вот, как только вы увидите, что пять Космосов – это Путь Учителя, вы вполне себе вдохновенно будете идти по этому Пути. А если вы увидите, что, корректно выражусь, ранее, до этого Пути, ничего учительского вам было не дано, кроме Посвящённого… Ребята, ничего личного, давайте по-честному. Посвящёнными мы в пятой расе были, учительское было не дано. Учителей всего было семь, пускай, 49. На наши три тысячи это вообще ни о чём. Понимаете, да? Семь Лучей, 49 Отделов было, – всё, 56 человек! У нас три тысячи! Кто-то из нас был в этом, но это единицы, здесь находящихся. Соответственно, тем, что вам дан Путь Учителя действием в пяти Космосах, и концентрация практик, где набор из пяти практик одновременно действует, не надо пояснять, почему, да? Путь Учителя – </w:t>
      </w:r>
      <w:r>
        <w:rPr>
          <w:rFonts w:cs="Times New Roman" w:ascii="Times New Roman" w:hAnsi="Times New Roman"/>
          <w:sz w:val="24"/>
          <w:szCs w:val="24"/>
        </w:rPr>
        <w:t xml:space="preserve">Синтез-практика пяти выражений. И этим вы взрастаете как Учителя реально. Вот если вы этим вдохновитесь и увидите, вы будете ценить эти практики и реально этим идти, поддерживая всю эту работу, вот всю работу в пяти Космосах. Вот это че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этому поставьте себе в голову, пожалуйста, что восхождение пятью Космосами, </w:t>
      </w:r>
      <w:r>
        <w:rPr>
          <w:rFonts w:cs="Times New Roman" w:ascii="Times New Roman" w:hAnsi="Times New Roman"/>
          <w:sz w:val="24"/>
          <w:szCs w:val="24"/>
        </w:rPr>
        <w:t>мы сегодня после перерыва пойдём</w:t>
      </w:r>
      <w:r>
        <w:rPr>
          <w:rFonts w:cs="Times New Roman" w:ascii="Times New Roman" w:hAnsi="Times New Roman"/>
          <w:b/>
          <w:sz w:val="24"/>
          <w:szCs w:val="24"/>
        </w:rPr>
        <w:t xml:space="preserve"> </w:t>
      </w:r>
      <w:r>
        <w:rPr>
          <w:rFonts w:cs="Times New Roman" w:ascii="Times New Roman" w:hAnsi="Times New Roman"/>
          <w:sz w:val="24"/>
          <w:szCs w:val="24"/>
        </w:rPr>
        <w:t>туда</w:t>
      </w:r>
      <w:r>
        <w:rPr>
          <w:rFonts w:cs="Times New Roman" w:ascii="Times New Roman" w:hAnsi="Times New Roman"/>
          <w:b/>
          <w:sz w:val="24"/>
          <w:szCs w:val="24"/>
        </w:rPr>
        <w:t xml:space="preserve">, это путь Учителя. </w:t>
      </w:r>
      <w:r>
        <w:rPr>
          <w:rFonts w:cs="Times New Roman" w:ascii="Times New Roman" w:hAnsi="Times New Roman"/>
          <w:sz w:val="24"/>
          <w:szCs w:val="24"/>
        </w:rPr>
        <w:t>Нам сейчас ещё две практики сделать надо до этого. Вы увидели? Реального Учителя. Когда по-настоящему вы вырастите в Учителя, я не знаю. Как вы понимаете, Учитель готовится миллион лет. Помните, что План Синтеза Учителя на миллион лет. Давайте от обратного, настоящий Учитель готовится миллион лет по одному Плану Синтеза. Мы вас пытаемся, извините за грубость, прогнать за 15 лет. Учителей не хватает. И мы этим пользуемся по-чёрному, но Светлой стороной силы. Учителей не хватает, работать некому просто. Я уже боюсь сказать о Владыках Синтеза. Проблема на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ситуация. Пообщались? Но это мы празднично, празднично общаемся, чего вы? Улыбаемся, это правильно. Ладно, но вот как бы созрело, чтобы об этом поговорить, просто созрело, чтобы об этом поговорить. Я понимаю, что мы не всё имеем право рассказывать, но вот как бы это уже пора знать, думать и начинать действовать, что мирная жизнь нам только снится. Более того, выходя в ночную подготовку, там тоже эти весы сохраняются – диалектика везде. На любом шаге восхождения включается диалектика. Ты или взойдёшь, или падёшь – падёшь в тёмное, взойдёшь в светлое – всё, или посередине тебя чуть-чуть подрихтуют, ну, чтобы ты взошёл правильно, тож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7" w:name="__RefHeading___Toc179320944"/>
      <w:bookmarkEnd w:id="17"/>
      <w:r>
        <w:rPr>
          <w:rFonts w:eastAsia="Calibri" w:cs="Times New Roman" w:ascii="Times New Roman" w:hAnsi="Times New Roman"/>
          <w:sz w:val="24"/>
          <w:szCs w:val="24"/>
        </w:rPr>
        <w:t>Высший Головерсум</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родолжаем праздновать, но праздновать уже, переходя в 107-й Синтез, и у нас сейчас 3-й горизонт Служащего ИВДИВО. На какую часть фиксируется Служащий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Головерсум.</w:t>
      </w:r>
    </w:p>
    <w:p>
      <w:pPr>
        <w:pStyle w:val="Normal"/>
        <w:spacing w:lineRule="auto" w:line="240" w:before="0" w:after="0"/>
        <w:ind w:firstLine="567"/>
        <w:jc w:val="both"/>
        <w:rPr/>
      </w:pPr>
      <w:r>
        <w:rPr>
          <w:rFonts w:cs="Times New Roman" w:ascii="Times New Roman" w:hAnsi="Times New Roman"/>
          <w:sz w:val="24"/>
          <w:szCs w:val="24"/>
        </w:rPr>
        <w:t>На Головерсум. И правильно, и неправильно. Головерсум фиксируется у Александра. Товарищ Александр, продолжаем Энергопотенциал, товарищ Александр – это ходячий Головерсум, причём математический Головерсум. На что фиксируется Служащий ИВДИВО? На к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Высший Головерсум.</w:t>
      </w:r>
    </w:p>
    <w:p>
      <w:pPr>
        <w:pStyle w:val="Normal"/>
        <w:spacing w:lineRule="auto" w:line="240" w:before="0" w:after="0"/>
        <w:ind w:firstLine="567"/>
        <w:jc w:val="both"/>
        <w:rPr/>
      </w:pPr>
      <w:r>
        <w:rPr>
          <w:rFonts w:cs="Times New Roman" w:ascii="Times New Roman" w:hAnsi="Times New Roman"/>
          <w:sz w:val="24"/>
          <w:szCs w:val="24"/>
        </w:rPr>
        <w:t>Во. На Высший Головерсум. На Высший. Ребята, Головерсум и Высший Головерсум – это как небо и земля. Причём Головерсум – это земля, а Высший Головерсум – это небо. И так как у нас с вами сейчас третий горизонт Синтеза, чтобы укрепить человечество в Светлой стороне силы, я сейчас с Отцом общался, пауза была, Отец просто вас творил, а мне говорил, а введи-ка ты всё человечество в Высший Головерс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ас, это мы с вами стяжаем, а введи всё человечество в Высший Головерсум. И такая мысль от Отца: человечество легко ориентируется на Высшую Душу – третий горизонт. Человечество легко сориентируется на Высший Головерсум – третий горизонт. А с Головерсумом человечества работал Владыка Майтрейя предыдущей эпохи. То есть, он отстроил наш головной мозг головерсумно, работая над этим пару тысячелетий. Не шучу. Поэтому мозг человечества на Головерсум после Высшей Души откликается намного быстрее, чем на все другие Части, а мы этого не замечаем. Мы поэтому даже Энергопотенциал поставили Александру на Головерсум, чтобы заряд энергии помогал развивать мозги. Ибо мозг любит энергию. </w:t>
      </w:r>
    </w:p>
    <w:p>
      <w:pPr>
        <w:pStyle w:val="Normal"/>
        <w:spacing w:lineRule="auto" w:line="240" w:before="0" w:after="0"/>
        <w:ind w:firstLine="567"/>
        <w:jc w:val="both"/>
        <w:rPr/>
      </w:pPr>
      <w:r>
        <w:rPr>
          <w:rFonts w:cs="Times New Roman" w:ascii="Times New Roman" w:hAnsi="Times New Roman"/>
          <w:sz w:val="24"/>
          <w:szCs w:val="24"/>
        </w:rPr>
        <w:t xml:space="preserve">Кто не знает, мозг самый главный потребитель энергии. Энергопотенциал для, оказывается, мозгов. Энергопотенциал как объём энергии нужен, чтобы наш мозг потреблял больше энергии, чем даже наше тело может дать. Поэтому, когда мы разрабатываем Энергопотенциал – это для мозгов. Новость для всех финансистов, оказывается, </w:t>
      </w:r>
      <w:r>
        <w:rPr>
          <w:rFonts w:cs="Times New Roman" w:ascii="Times New Roman" w:hAnsi="Times New Roman"/>
          <w:b/>
          <w:sz w:val="24"/>
          <w:szCs w:val="24"/>
        </w:rPr>
        <w:t>Энергопотенциал не о деньгах, а о питании мозга. Деньги вторичны, мозг первичен</w:t>
      </w:r>
      <w:r>
        <w:rPr>
          <w:rFonts w:cs="Times New Roman" w:ascii="Times New Roman" w:hAnsi="Times New Roman"/>
          <w:sz w:val="24"/>
          <w:szCs w:val="24"/>
        </w:rPr>
        <w:t xml:space="preserve">. И если мозг этот Энергопотенциал не усвоит, никакие деньги не притянутся. Потому что мозгам не будет понятно, что с ними делать. И только когда мозги вырастут энергопотенциально, зарядятся более высокой энергией, к этому человеку начнёт притягиваться что-то ценное для этого человека, по его размерам мозгов. То есть энергопотенциальному заряду мозгов будет притягиваться что-то ценное, важное для человека. Но вначале мозги энергопотенциальной силой заряжены, а потом всё остальное, включая финансы. </w:t>
      </w:r>
    </w:p>
    <w:p>
      <w:pPr>
        <w:pStyle w:val="Normal"/>
        <w:spacing w:lineRule="auto" w:line="240" w:before="0" w:after="0"/>
        <w:ind w:firstLine="567"/>
        <w:jc w:val="both"/>
        <w:rPr/>
      </w:pPr>
      <w:r>
        <w:rPr>
          <w:rFonts w:cs="Times New Roman" w:ascii="Times New Roman" w:hAnsi="Times New Roman"/>
          <w:sz w:val="24"/>
          <w:szCs w:val="24"/>
        </w:rPr>
        <w:t xml:space="preserve">И когда мы с вами сдаём Энергопотенциал, мы повышаем заряженность мозгов. Раньше мы даже не хотели эту тему поднимать, теперь можем открыто говорить. Просто мозгов! Всё. Поэтому Александр и занимается математикой, потому что это идеальное приложение мозгов к управлению материей, математически. То есть там вот у нас много чего сошлось у Александра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18" w:name="__RefHeading___Toc179320945"/>
      <w:bookmarkEnd w:id="18"/>
      <w:r>
        <w:rPr>
          <w:rFonts w:eastAsia="Calibri" w:cs="Times New Roman" w:ascii="Times New Roman" w:hAnsi="Times New Roman"/>
          <w:sz w:val="24"/>
          <w:szCs w:val="24"/>
        </w:rPr>
        <w:t>Стяжание Высшего Головерсума человечеству землян. Строение Высшего Головерсум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оэтому сейчас вторая радостная новость, просто праздничная, Отец сейчас в практике разрешил человечеству стяжать Высший Головерсум. Чтобы был понятен уровень праздника, после Высшей Души, которой у большинства человечества нет, разрешили стяжать вторую Высшую Часть – Высший Головерсум – всему человечеству. У большинства человечества нет, потому что Высшая Душа – это писатели, поэты, композиторы, изобретатели, великие политики, кто реально помогли там стране развиваться, а не выпендривались на эту тему. Это высшая Душа. Говорить о том, что каждый человек смог что-то такое исполнить, я пока не могу. Я бы с удовольствием, но мы пока растём, всё. То есть высшая Душа – это всё-таки очень высокое служение человечеству. Это Высшая Душа, плюс Высший Головерсум разрешили стяжать, не только нам, а всему человечеству.</w:t>
      </w:r>
    </w:p>
    <w:p>
      <w:pPr>
        <w:pStyle w:val="Normal"/>
        <w:spacing w:lineRule="auto" w:line="240" w:before="0" w:after="0"/>
        <w:ind w:firstLine="567"/>
        <w:jc w:val="both"/>
        <w:rPr/>
      </w:pPr>
      <w:r>
        <w:rPr>
          <w:rFonts w:cs="Times New Roman" w:ascii="Times New Roman" w:hAnsi="Times New Roman"/>
          <w:sz w:val="24"/>
          <w:szCs w:val="24"/>
        </w:rPr>
        <w:t>Вот такая интересная ситуация. Поэтому мы сейчас идём стяжать высший Головерсум всему человечеству. И этим усилять их на Светлой стороне силы. То есть, пока мы поймали драйв, надо ввести это в мозги, в Головерсумные мозги.</w:t>
      </w:r>
    </w:p>
    <w:p>
      <w:pPr>
        <w:pStyle w:val="Normal"/>
        <w:spacing w:lineRule="auto" w:line="240" w:before="0" w:after="0"/>
        <w:ind w:firstLine="567"/>
        <w:jc w:val="both"/>
        <w:rPr/>
      </w:pPr>
      <w:r>
        <w:rPr>
          <w:rFonts w:cs="Times New Roman" w:ascii="Times New Roman" w:hAnsi="Times New Roman"/>
          <w:sz w:val="24"/>
          <w:szCs w:val="24"/>
        </w:rPr>
        <w:t xml:space="preserve">И создать Головерсум, ну чтобы было понятно, что такое драйв, из 512 оболочек Изначально Вышестоящих Аватаров. А то раньше был один Майтрейя, один Владыка, а теперь, извините, выше Владыки 512 Аватаров. Это же рейтинг выше, чем один Владыка. Значит, если раньше Головерсум был от одного Владыки, то сейчас Головерсум пойдёт от 512 Аватаров. </w:t>
      </w:r>
    </w:p>
    <w:p>
      <w:pPr>
        <w:pStyle w:val="Normal"/>
        <w:spacing w:lineRule="auto" w:line="240" w:before="0" w:after="0"/>
        <w:ind w:firstLine="567"/>
        <w:jc w:val="both"/>
        <w:rPr/>
      </w:pPr>
      <w:r>
        <w:rPr>
          <w:rFonts w:cs="Times New Roman" w:ascii="Times New Roman" w:hAnsi="Times New Roman"/>
          <w:sz w:val="24"/>
          <w:szCs w:val="24"/>
        </w:rPr>
        <w:t xml:space="preserve">Я вам скажу – совсем другой Головерсум будет по качеству. Хотя, спасибо Майтрейе, который нас отстроил на хотя бы единственный Головерсум Владыки. Чувствуете, как пашет? Мы с вами совсем по-другому соображаем. Я не шучу. Мы совсем по-другому соображаем по итогам пято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вещи, опять троица, из чего состоит Головерсум. Вспоминаем, обычная Часть Головерсум. </w:t>
      </w:r>
    </w:p>
    <w:p>
      <w:pPr>
        <w:pStyle w:val="Normal"/>
        <w:spacing w:lineRule="auto" w:line="240" w:before="0" w:after="0"/>
        <w:ind w:firstLine="567"/>
        <w:jc w:val="both"/>
        <w:rPr/>
      </w:pPr>
      <w:r>
        <w:rPr>
          <w:rFonts w:cs="Times New Roman" w:ascii="Times New Roman" w:hAnsi="Times New Roman"/>
          <w:sz w:val="24"/>
          <w:szCs w:val="24"/>
        </w:rPr>
        <w:t xml:space="preserve">Голограмма – раз. Только у нас сразу идёт слово </w:t>
      </w:r>
      <w:r>
        <w:rPr>
          <w:rFonts w:cs="Times New Roman" w:ascii="Times New Roman" w:hAnsi="Times New Roman"/>
          <w:b/>
          <w:sz w:val="24"/>
          <w:szCs w:val="24"/>
        </w:rPr>
        <w:t>Высшая Голограмма</w:t>
      </w:r>
      <w:r>
        <w:rPr>
          <w:rFonts w:cs="Times New Roman" w:ascii="Times New Roman" w:hAnsi="Times New Roman"/>
          <w:sz w:val="24"/>
          <w:szCs w:val="24"/>
        </w:rPr>
        <w:t xml:space="preserve">. А Высшая Голограмма – это о чём-то высоком-высоком. Высшая Голограмма. Не о низком-низком, а о прекрасном далёком высоком, но действующем сейчас. Высшая Голограмма – раз.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сшее Вершение.</w:t>
      </w:r>
    </w:p>
    <w:p>
      <w:pPr>
        <w:pStyle w:val="Normal"/>
        <w:spacing w:lineRule="auto" w:line="240" w:before="0" w:after="0"/>
        <w:ind w:firstLine="567"/>
        <w:jc w:val="both"/>
        <w:rPr/>
      </w:pPr>
      <w:r>
        <w:rPr>
          <w:rFonts w:cs="Times New Roman" w:ascii="Times New Roman" w:hAnsi="Times New Roman"/>
          <w:b/>
          <w:sz w:val="24"/>
          <w:szCs w:val="24"/>
        </w:rPr>
        <w:t>Высшее Вершение</w:t>
      </w:r>
      <w:r>
        <w:rPr>
          <w:rFonts w:cs="Times New Roman" w:ascii="Times New Roman" w:hAnsi="Times New Roman"/>
          <w:sz w:val="24"/>
          <w:szCs w:val="24"/>
        </w:rPr>
        <w:t xml:space="preserve"> – два. Не просто вершить, а свершить что-то высшее по отношению к другим и с друг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личного, вот не о себе. Ведение Синтеза – это Высшее Вершение. Потому что здесь идёт Отец, Кут Хуми, каждый из вас. И вот у каждого из вас сейчас идёт Высшее Вершение. Вы не всегда замечаете, что на вас фиксируются Отец и Кут Хуми, но по подобию вы не можете не быть в этом. Для этого здесь стоит ведущий Синтеза. Но Высшее Вершение рождается у вас. Мне его могут не дать, потому что я просто служу. На меня оно фиксируется, но на вас это должно состояться. В итоге, вы сейчас входите в Высшее Вершение 107-го Синтеза. И у вас этим развивается Высший Головерсум. Если вы 107 раз были на Синтезе, некоторые больше, вообще-то у вас по количеству присутствия на Синтезе такое же… Присутствия на Синтезе – не по количеству ядер, а по количеству присутствия на Синтезе, – такое же количество Высших Вершений.</w:t>
      </w:r>
    </w:p>
    <w:p>
      <w:pPr>
        <w:pStyle w:val="Normal"/>
        <w:spacing w:lineRule="auto" w:line="240" w:before="0" w:after="0"/>
        <w:ind w:firstLine="567"/>
        <w:jc w:val="both"/>
        <w:rPr/>
      </w:pPr>
      <w:r>
        <w:rPr>
          <w:rFonts w:cs="Times New Roman" w:ascii="Times New Roman" w:hAnsi="Times New Roman"/>
          <w:sz w:val="24"/>
          <w:szCs w:val="24"/>
        </w:rPr>
        <w:t xml:space="preserve">Внимание – у любых Владык Синтеза. Здесь главное не Владыка Синтеза, а Отец и Кут Хуми на вас в момент Синтеза. Если вы это смогли делать и без, вне Синтеза, без Синтеза, где-то в подразделении, Высшее Вершение на вас фиксируется. Только нужен Отец, Кут Хуми, вы. Вы этому обучены, но где-то срабатывает, где-то нет. Тут я ничего не могу сказать. Ну, на Советах должно срабатывать. Отец, Кут Хуми, вы. Высшее Вершение. Вот как выражение Высшего Вершения – Синтез. Если в других делах, но это легче всего показать. Мы сейчас прямо в этом находимся.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третье – эффект Головерсума</w:t>
      </w:r>
      <w:r>
        <w:rPr>
          <w:rFonts w:cs="Times New Roman" w:ascii="Times New Roman" w:hAnsi="Times New Roman"/>
          <w:sz w:val="24"/>
          <w:szCs w:val="24"/>
        </w:rPr>
        <w:t>. Вы его знаете, он из Парадигмы, одна из четырёх основ Парадигмы, парадигмального развития, так выразим. Но мы постоянно забываем об этом. Хотя очень много сейчас на Синтезах мы строим этим эффектом. Мы прямо трусим ваш Головерсум на этот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сейчас, стяжая компакт-Синтезы, мы, фактически, пользовались этим эффектом. Стяжая сейчас восемь Космосов человечеству, мы пользовались этим эффектом – восемь Огней восьми Космосов. И когда по восемь Огней вошли в человечество, у них включился Высший Головерсум. Почему Отец сказал его срочно стяжать всем. Потому что они не могли не войти в этот третий эффект. А простой Головерсум это может не выдержать. Не-не, ничего плохого не будет. Разум, Сознание останется. Просто дезориентация будет какое-то время, пока не придут в себя. Нам это не надо. Лучше сразу будет ориентировано на восемь Космосов. На любое действие идёт противодействие. Поэтому мы сейчас усиляем это действие, чтобы противодействие замкнулось по ходу жизни. Ответ: </w:t>
      </w:r>
      <w:r>
        <w:rPr>
          <w:rFonts w:cs="Times New Roman" w:ascii="Times New Roman" w:hAnsi="Times New Roman"/>
          <w:b/>
          <w:sz w:val="24"/>
          <w:szCs w:val="24"/>
        </w:rPr>
        <w:t>Масштаб</w:t>
      </w:r>
      <w:r>
        <w:rPr>
          <w:rFonts w:cs="Times New Roman" w:ascii="Times New Roman" w:hAnsi="Times New Roman"/>
          <w:sz w:val="24"/>
          <w:szCs w:val="24"/>
        </w:rPr>
        <w:t>. Одна из парадигмальных основ развития – это масштабирование. Масштаб, а потом компактификация. Но в начале масштаб. Мы сейчас в людей восемью Огнями ввели восемь масштабов. Если б был один масштаб – это было незаметно. Если восемь масштабов – это, фактически, восьмерица. Восемь масштабов предполагает жизнь от Человека до Отца.</w:t>
      </w:r>
    </w:p>
    <w:p>
      <w:pPr>
        <w:pStyle w:val="Normal"/>
        <w:spacing w:lineRule="auto" w:line="240" w:before="0" w:after="0"/>
        <w:ind w:firstLine="567"/>
        <w:jc w:val="both"/>
        <w:rPr/>
      </w:pPr>
      <w:r>
        <w:rPr>
          <w:rFonts w:cs="Times New Roman" w:ascii="Times New Roman" w:hAnsi="Times New Roman"/>
          <w:sz w:val="24"/>
          <w:szCs w:val="24"/>
        </w:rPr>
        <w:t>Но, как бы столько Отцов не наберём. Я не имею в виду физиологически. Я имею в виду по внутренней подготовке. Мы даже столько Аватаров и Владык не наберём в человечестве. Хотя хотелось бы. Я не к тому, что не надо. Мы, фактически, человечеству заложили масштаб восьми Космосов. И компактификацию вариантов этих восьми Космосов внутри каждого человека. А это работа Головерсума. Головерсум вначале должен представить масштаб, а потом, компактифицируя его, стяжать и войти в этот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19" w:name="__RefHeading___Toc179320946"/>
      <w:bookmarkEnd w:id="19"/>
      <w:r>
        <w:rPr>
          <w:rFonts w:eastAsia="Calibri" w:cs="Times New Roman" w:ascii="Times New Roman" w:hAnsi="Times New Roman"/>
          <w:sz w:val="24"/>
          <w:szCs w:val="24"/>
        </w:rPr>
        <w:t>Масштаб восьми Космосов</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с вами так действуем по архетипам. Вначале нам Отец даёт Рождение Свыше Образом. Мы представляем масштаб внутри Головерсума, раскручивая Образ. А потом, компактифицируя Образ, входим в Новое Рождение Огнями и выходим в этот архетип или в этот Космос. Кстати, это не обязательно, так делать, то есть, можно и по-другому в это войти. Но мы так методично делаем, чтобы не сорваться. Внутри, то есть, мы не оценим, мы не отследим, что мы сорвались, и просто пойдём не в ту сторону. Поэтому методично мы это делаем, чтобы просто не сорваться. Потому что мы пока не уверены в наших Огнях, что мы устойчиво перейдём в следующий Космос. Там, где мы устойчиво переходим в следующий Космос, это делать не всегда обязательно, но желательно, потому что можно и не войти, и остаться в иллюзии, что ты вошёл. Вот такая ситуация двоякая. Вот это называется масштаб.</w:t>
      </w:r>
    </w:p>
    <w:p>
      <w:pPr>
        <w:pStyle w:val="Normal"/>
        <w:spacing w:lineRule="auto" w:line="240" w:before="0" w:after="0"/>
        <w:ind w:firstLine="567"/>
        <w:jc w:val="both"/>
        <w:rPr/>
      </w:pPr>
      <w:r>
        <w:rPr>
          <w:rFonts w:cs="Times New Roman" w:ascii="Times New Roman" w:hAnsi="Times New Roman"/>
          <w:sz w:val="24"/>
          <w:szCs w:val="24"/>
        </w:rPr>
        <w:t xml:space="preserve">Поэтому любое восхождение в следующий Космос – это масштабирование в нашей голове этого архетипа этого Космоса. И потом компактификация, чтобы мы там жили и действовали. Масштаб. Любой Головерсум любит масштабные идеи, масштабные задачи, масштабные цели, архиважное развитие. Как только вы видите вот этот масштабируемый эффект, у вас включается Головерсум. Обязательно. Если нет масштаба – вам почему-то неинтересно этим заниматься. Только масштаб – исходя из вашей подготовки. Это понятно. Я сейчас говорю – масштаб из подготовки Синтеза. А есть ваш масштаб. </w:t>
      </w:r>
    </w:p>
    <w:p>
      <w:pPr>
        <w:pStyle w:val="Normal"/>
        <w:spacing w:lineRule="auto" w:line="240" w:before="0" w:after="0"/>
        <w:ind w:firstLine="567"/>
        <w:jc w:val="both"/>
        <w:rPr/>
      </w:pPr>
      <w:r>
        <w:rPr>
          <w:rFonts w:cs="Times New Roman" w:ascii="Times New Roman" w:hAnsi="Times New Roman"/>
          <w:sz w:val="24"/>
          <w:szCs w:val="24"/>
        </w:rPr>
        <w:t>Пример Советского Союза. Жена – мужу: «почему у нас нет такой стенки, как у соседей?» (</w:t>
      </w:r>
      <w:r>
        <w:rPr>
          <w:rFonts w:cs="Times New Roman" w:ascii="Times New Roman" w:hAnsi="Times New Roman"/>
          <w:i/>
          <w:iCs/>
          <w:sz w:val="24"/>
          <w:szCs w:val="24"/>
        </w:rPr>
        <w:t>Смех</w:t>
      </w:r>
      <w:r>
        <w:rPr>
          <w:rFonts w:cs="Times New Roman" w:ascii="Times New Roman" w:hAnsi="Times New Roman"/>
          <w:sz w:val="24"/>
          <w:szCs w:val="24"/>
        </w:rPr>
        <w:t xml:space="preserve">). О! Анекдот знаете. Всё. Жена бегает счастливая – муж привёз стенку через неделю. Масштаб. У неё ушло два шкафа, и в комнате, в зале, стоит стенка. Весь дом от неё знает, что ей муж привёз стенку. Половина дома завидуют, у других стенок нет. И весь дом постепенно вырастает на масштаб стенки в залах. Ничего личного. Вот так масштабировались мозги людей, сами знаете, в какой период Советского Союза, когда сложно было достать. </w:t>
      </w:r>
    </w:p>
    <w:p>
      <w:pPr>
        <w:pStyle w:val="Normal"/>
        <w:spacing w:lineRule="auto" w:line="240" w:before="0" w:after="0"/>
        <w:ind w:firstLine="567"/>
        <w:jc w:val="both"/>
        <w:rPr/>
      </w:pPr>
      <w:r>
        <w:rPr>
          <w:rFonts w:cs="Times New Roman" w:ascii="Times New Roman" w:hAnsi="Times New Roman"/>
          <w:sz w:val="24"/>
          <w:szCs w:val="24"/>
        </w:rPr>
        <w:t xml:space="preserve">Я, с одной стороны, их понимаю. У меня не было стенки. Мои родители этим не парились. Честное слово говорю. Но я знаю соседей, которые этим парились. Родители могли замучиться, и это всё организовать. Им было не надо. Ну, там по-другому мебель была. Мебель была, и хорошая, я не о том, что, вот. Ну, для того времени хорошая. Но, мы не парились этим. А я знаю соседей, даже друзей по двору: «А нам сегодня стенку поставили». Король двора вышел − со стенкой. Я говорю: «Ну, это ж в вашей квартире поставили, там и радуйся. А мы здесь просто в футбол гоняем. Присоединяйся. Главным нападающим от вашей стенки ты не будешь». </w:t>
      </w:r>
    </w:p>
    <w:p>
      <w:pPr>
        <w:pStyle w:val="Normal"/>
        <w:spacing w:lineRule="auto" w:line="240" w:before="0" w:after="0"/>
        <w:ind w:firstLine="567"/>
        <w:jc w:val="both"/>
        <w:rPr/>
      </w:pPr>
      <w:r>
        <w:rPr>
          <w:rFonts w:cs="Times New Roman" w:ascii="Times New Roman" w:hAnsi="Times New Roman"/>
          <w:sz w:val="24"/>
          <w:szCs w:val="24"/>
        </w:rPr>
        <w:t>А человек так проникся семейным делом, что даже на улице думал – как соседки оценили маму, так дворовые ребята оценят его. Если от мамы соседки были счастливы вместе с мамой, то дворовые ребята «имели в виду» все эти стенки, даже не всегда понимали, зачем она нужна. Ну, по молодости мы не понимали. Мы посмеялись и побежали дальше. Потом я уже сообразил, как ценно было этому человеку увидеть, что у него стенка появилась. Вот это – масштаб, домовитость.</w:t>
      </w:r>
    </w:p>
    <w:p>
      <w:pPr>
        <w:pStyle w:val="Normal"/>
        <w:spacing w:lineRule="auto" w:line="240" w:before="0" w:after="0"/>
        <w:ind w:firstLine="567"/>
        <w:jc w:val="both"/>
        <w:rPr/>
      </w:pPr>
      <w:r>
        <w:rPr>
          <w:rFonts w:cs="Times New Roman" w:ascii="Times New Roman" w:hAnsi="Times New Roman"/>
          <w:sz w:val="24"/>
          <w:szCs w:val="24"/>
        </w:rPr>
        <w:t>Поэтому, когда мы говорим, что вы философы Синтеза и у вас в голове не масштаб стенки в зале, вам даже сейчас сложно сказать, вы будете смеяться. А представьте, вот сейчас – Москва, на дорогах посмотрите… масштаб: а у меня такая машина. Ну и что? Средство передвижения. Ну, большая. Ну, может, у тебя семья большая, нужна большая машина. Проблема-то. Н</w:t>
      </w:r>
      <w:r>
        <w:rPr>
          <w:rFonts w:cs="Times New Roman" w:ascii="Times New Roman" w:hAnsi="Times New Roman"/>
          <w:bCs/>
          <w:sz w:val="24"/>
          <w:szCs w:val="24"/>
        </w:rPr>
        <w:t>е</w:t>
      </w:r>
      <w:r>
        <w:rPr>
          <w:rFonts w:cs="Times New Roman" w:ascii="Times New Roman" w:hAnsi="Times New Roman"/>
          <w:sz w:val="24"/>
          <w:szCs w:val="24"/>
        </w:rPr>
        <w:t xml:space="preserve">т! Масштаб размера машины. Вот, мозги на масштаб размера машины. Это иногда видно просто по водителям. Ничего плохого не имею в виду – молодцы, что покупают, это хорошо, дороги становятся красивыми. Я о другом: ну шире машины мозгов нет. Ну, бывает такое. Ну, как пример современности. Вот это – масштаб. </w:t>
      </w:r>
    </w:p>
    <w:p>
      <w:pPr>
        <w:pStyle w:val="Normal"/>
        <w:spacing w:lineRule="auto" w:line="240" w:before="0" w:after="0"/>
        <w:ind w:firstLine="567"/>
        <w:jc w:val="both"/>
        <w:rPr/>
      </w:pPr>
      <w:r>
        <w:rPr>
          <w:rFonts w:cs="Times New Roman" w:ascii="Times New Roman" w:hAnsi="Times New Roman"/>
          <w:sz w:val="24"/>
          <w:szCs w:val="24"/>
        </w:rPr>
        <w:t>Поэтому, когда у вас масштаб, и вы видите восемь Космосов, оперируете пятью, а потом говорите: ну, какие из нас философы? Представляете, масштаб стенки, автомобиля или пяти Космосов, которыми вы хоть как-то, но владеете?! Да вы ж просто после этого просто сумасшедшие философы! Не просто философы – сумасшедшие философы. Ладно, философы Синтеза. У нас сумасшедшие уходят, Синтез появляется (</w:t>
      </w:r>
      <w:r>
        <w:rPr>
          <w:rFonts w:cs="Times New Roman" w:ascii="Times New Roman" w:hAnsi="Times New Roman"/>
          <w:i/>
          <w:sz w:val="24"/>
          <w:szCs w:val="24"/>
        </w:rPr>
        <w:t>смех в зале</w:t>
      </w:r>
      <w:r>
        <w:rPr>
          <w:rFonts w:cs="Times New Roman" w:ascii="Times New Roman" w:hAnsi="Times New Roman"/>
          <w:sz w:val="24"/>
          <w:szCs w:val="24"/>
        </w:rPr>
        <w:t>). И всё. Просто эффектом масштаба, который у вас рождается в Головерсуме, только если взять эту реальную оценку. И вы поддержите Головерсум на планете масштабированием восьми Космосов. Мы и ходим с вами к Кут Хуми в восьмой Космос. И Головерсум это всё считывает. Это вы считаете, что у вас не считывают. Головерсум всё считывает, поэтому я так нудно и методично всё объясняю. Головерсум считывает, а потом, ориентируясь, так ходит. И вы совсем по-другому начинаете мыслить и в человечестве землян, и в Космосах – масштаб восьми Космосов. Всё. Обсудили.</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Высший Головерсум. Он стяжается по методике 192 выражений. Только стяжаем каждому человек-землянину и каждому из вас. Не только вам, а сразу всем человек-землянам одновременно. Всё. Соответственно, чтобы у каждого человек-землянина это сложилось, все эти Головерсумы пройдут через вас. Девять миллиардов делим на, ну, пускай, сто человек. Девять миллиардов, убираем два нуля. Сколько получается? По девяносто миллионов на каждого? Примерно. В общем, по девяносто миллионов на каждого Головерсумов, чтобы все вошли в Высший Головерсум на планете Земля. И кроме Высшей Души у Человечества будет Высший Головерсум. Там, где двое во Имя – там Отец, я ещё это делаю. </w:t>
      </w:r>
    </w:p>
    <w:p>
      <w:pPr>
        <w:pStyle w:val="Normal"/>
        <w:spacing w:lineRule="auto" w:line="240" w:before="0" w:after="0"/>
        <w:ind w:firstLine="567"/>
        <w:jc w:val="both"/>
        <w:rPr/>
      </w:pPr>
      <w:r>
        <w:rPr>
          <w:rFonts w:cs="Times New Roman" w:ascii="Times New Roman" w:hAnsi="Times New Roman"/>
          <w:sz w:val="24"/>
          <w:szCs w:val="24"/>
        </w:rPr>
        <w:t>Не знаю, как с Высшей Душой. Может, придётся стяжать ещё одну Высшую Часть в ближайшее время, и двумя Высшими Частями держать человечество с Отцом.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Потому что Высшей Души на всех может не хватить, а Головерсума хватит. Головняк-то у всех большой. Все же сейчас не говорят. Ещё вариант. Сейчас шутка такая, чисто человеческая, понимаете: «Кто-то спасает Душу, кто-то спасает задницу». Но и там, и там работает Головерсум.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нечего спасать, нет Души. А вот Головерсум там есть, там обязательно есть. Вообще-то, извините, в фильмах это показывается и рассказывается. То есть это стало из тех фильмов культурным брендом – спасаем свои … и так далее. Поэтому я сейчас вполне культурно и киношно. Как говорил товарищ Ленин, кино – это великое, величайшее из искусств. Вот я привёл пример величайшего из искусств в культурном тренде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pPr>
      <w:r>
        <w:rPr>
          <w:rFonts w:cs="Times New Roman" w:ascii="Times New Roman" w:hAnsi="Times New Roman"/>
          <w:sz w:val="24"/>
          <w:szCs w:val="24"/>
        </w:rPr>
        <w:t>Я при этом понимаю, что это не русская традиция искусства. Я всё понимаю. Но мы-то о планете Земля, а не о России. Вот и всё. Действуем. Соберитесь, пожалуйста, потому что девяносто миллионов Головерсумов, миллионов Головерсумов, это не просто. Даже если вы это не заметите, эти оболочки через вас пройдут. Я понимаю, что в зале больше ста. Я о другом. На каждого идёт равное количество. Отец поделит на всех нас равненько. Ну пускай по восемьдесят пять миллионов, большая разница, правда. Девяносто – восемьдесят пять, ладно – восемьдесят. Милл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20" w:name="__RefHeading___Toc179320947"/>
      <w:bookmarkEnd w:id="20"/>
      <w:r>
        <w:rPr>
          <w:rFonts w:eastAsia="Calibri" w:cs="Times New Roman" w:ascii="Times New Roman" w:hAnsi="Times New Roman"/>
          <w:sz w:val="24"/>
          <w:szCs w:val="24"/>
        </w:rPr>
        <w:t>Практика 2. Первостяжание. Стяжание Высшего Головерсума каждому Человек-землянину и каждому Должностно Полномочному ИВДИВО</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роникаемся их Синтезом, переходя в зал ИВДИВО на 4032-й архетип ИВДИВО. Становимся телесно Владыками 107-го Синтеза Изначально Вышестоящего Отца пред Изначально Вышестоящими Аватарами Синтеза Кут Хуми Фаинь. И просим преобразить каждого из нас и каждого Человек-землянина из 9 миллиардов Человек-землян, включая всех человекоподобных и разумных существ планеты Земля разных видов среды, на явление Высшего Головерсума каждым из нас и каждым Человек-землянином соответственно, второй Высшей Частью, созреваемой из пятой расы предыдущей эпохи, исходя из формируемого Головерсума Владыки Майтрейи предыдущей эпохи явлением Высшего Головерсума Изначально Вышестоящего Отца новой эпохи шестой расы восьми Космосов каждым Человек-землянином и каждым из нас Должностно Полномочным ИВДИВО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9 миллиардов Синтез Синтезов Изначально Вышестоящего Отца и 9 миллиардов Синтез Праполномочий Синтеза Изначально Вышестоящего Отца, прося зафиксировать два вида Синтеза на каждого Человек-землянина, включая каждого из нас. И возжигаясь 18 миллиардами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И в этом Огне мы синтезируемся с Изначально Вышестоящим Отцом, проникаемся Изначально Вышестоящим Отцом, заполняемся Синтезом Изначально Вышестоящего Отца и переходим в зал Изначально Вышестоящего Отца на 4097-й архетип ИВДИВО. Становимся телесно пред Изначально Вышестоящим Отцом. И синтезируясь с Изначально Вышестоящим Отцом, просим стяжать 9 миллиардов Высших Головерсумов, по одному Высшему Головерсуму каждому Человек-землянину, включая каждого из нас как Должностно Полномочного ИВДИВО с базовым явлением Человек-землянина собою.</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 синтезируясь с Хум Изначально Вышестоящего Отца, стяжаем 9 миллиардов Синтезов Изначально Вышестоящего Отца, синтезируясь с Изначально Вышестоящим Отцом, стяжаем 9 миллиардов Высших Головерсумов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развёртывании, синтезируясь с Изначально Вышестоящим Отцом, </w:t>
      </w:r>
      <w:r>
        <w:rPr>
          <w:rFonts w:cs="Times New Roman" w:ascii="Times New Roman" w:hAnsi="Times New Roman"/>
          <w:b/>
          <w:bCs/>
          <w:i/>
          <w:iCs/>
          <w:sz w:val="24"/>
          <w:szCs w:val="24"/>
        </w:rPr>
        <w:t>стяжаем 64 Тела Высшего Головерсума 64 видов материи Вечного Сверхкосмоса</w:t>
      </w:r>
      <w:r>
        <w:rPr>
          <w:rFonts w:cs="Times New Roman" w:ascii="Times New Roman" w:hAnsi="Times New Roman"/>
          <w:i/>
          <w:iCs/>
          <w:sz w:val="24"/>
          <w:szCs w:val="24"/>
        </w:rPr>
        <w:t xml:space="preserve"> каждому из 9 миллиардов Головерсумов, </w:t>
      </w:r>
      <w:r>
        <w:rPr>
          <w:rFonts w:cs="Times New Roman" w:ascii="Times New Roman" w:hAnsi="Times New Roman"/>
          <w:b/>
          <w:bCs/>
          <w:i/>
          <w:iCs/>
          <w:sz w:val="24"/>
          <w:szCs w:val="24"/>
        </w:rPr>
        <w:t>каждому из 9 миллиардов Высших Головерсумов.</w:t>
      </w:r>
    </w:p>
    <w:p>
      <w:pPr>
        <w:pStyle w:val="Normal"/>
        <w:spacing w:lineRule="auto" w:line="240" w:before="0" w:after="0"/>
        <w:ind w:firstLine="567"/>
        <w:jc w:val="both"/>
        <w:rPr/>
      </w:pPr>
      <w:r>
        <w:rPr>
          <w:rFonts w:cs="Times New Roman" w:ascii="Times New Roman" w:hAnsi="Times New Roman"/>
          <w:b/>
          <w:bCs/>
          <w:i/>
          <w:iCs/>
          <w:sz w:val="24"/>
          <w:szCs w:val="24"/>
        </w:rPr>
        <w:t>Стяжаем 64 среды</w:t>
      </w:r>
      <w:r>
        <w:rPr>
          <w:rFonts w:cs="Times New Roman" w:ascii="Times New Roman" w:hAnsi="Times New Roman"/>
          <w:i/>
          <w:iCs/>
          <w:sz w:val="24"/>
          <w:szCs w:val="24"/>
        </w:rPr>
        <w:t xml:space="preserve"> – от физики движения Вечного Сверхкосмоса Высшего Головерсума до сиаматики Синтеза Вечного Сверхкосмоса Высшего Головерсума каждому из 9 миллиардов Высших Головерсумов, соответственно, вокруг Тел – от физики Вечного Сверхкосмоса до сиаматики Вечного Сверхкосмоса, в синтезе их.</w:t>
      </w:r>
    </w:p>
    <w:p>
      <w:pPr>
        <w:pStyle w:val="Normal"/>
        <w:spacing w:lineRule="auto" w:line="240" w:before="0" w:after="0"/>
        <w:ind w:firstLine="567"/>
        <w:jc w:val="both"/>
        <w:rPr/>
      </w:pPr>
      <w:r>
        <w:rPr>
          <w:rFonts w:cs="Times New Roman" w:ascii="Times New Roman" w:hAnsi="Times New Roman"/>
          <w:b/>
          <w:bCs/>
          <w:i/>
          <w:iCs/>
          <w:sz w:val="24"/>
          <w:szCs w:val="24"/>
        </w:rPr>
        <w:t>Стяжаем 64 сферы вокруг среды</w:t>
      </w:r>
      <w:r>
        <w:rPr>
          <w:rFonts w:cs="Times New Roman" w:ascii="Times New Roman" w:hAnsi="Times New Roman"/>
          <w:i/>
          <w:iCs/>
          <w:sz w:val="24"/>
          <w:szCs w:val="24"/>
        </w:rPr>
        <w:t xml:space="preserve"> концентрацией на Тело явлением 64-ричного Синтеза материи Вечного Сверхкосмоса движением, – первая оболочка, – и далее 64 оболочки вплоть до 64 видов материи Сверхкосмосом – синтезом. В явлении 64 оболочек вокруг среды, насыщенных Частностями 64 видов материи каждой из них ракурсом соответствующей Частности с фиксацией на соответствующем Теле Высшего Головерсума каждым из 9 миллиардов Высших Головерсумов соответственно.</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на 192-рицу Высшего Головерсума стяжаем 192 Синтеза Изначально Вышестоящего Отца каждому из 9 миллиардов Высших Головерсумов, прося зафиксировать на каждого Человек-землянина, включая каждого Должностно Полномочного ИВДИВО, Высший Головерсум этим. Прося зафиксировать 192 Синтеза на каждого Человек-землянина и Должностно Полномочного ИВДИВО этим, включая всех человекоподобных и разумных существ планеты Земля.</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192 Синтезами на каждом из нас и каждом Человек-землянине из 9 миллиардов, преображаемся ими. </w:t>
      </w:r>
      <w:r>
        <w:rPr>
          <w:rFonts w:cs="Times New Roman" w:ascii="Times New Roman" w:hAnsi="Times New Roman"/>
          <w:b/>
          <w:bCs/>
          <w:i/>
          <w:iCs/>
          <w:sz w:val="24"/>
          <w:szCs w:val="24"/>
        </w:rPr>
        <w:t>Синтезируя 192-рицу между собою в Высший Головерсум</w:t>
      </w:r>
      <w:r>
        <w:rPr>
          <w:rFonts w:cs="Times New Roman" w:ascii="Times New Roman" w:hAnsi="Times New Roman"/>
          <w:i/>
          <w:iCs/>
          <w:sz w:val="24"/>
          <w:szCs w:val="24"/>
        </w:rPr>
        <w:t xml:space="preserve"> каждого Человек-землянина и каждого из нас, Должностно Полномочных ИВДИВО. И возжигаясь 9 миллиардами Синтезов, стяжённых ранее, 9 миллиардами Синтезов Изначально Вышестоящего Отца Высшего Головерсума, преображаемся ими, вводя Высший Головерсум как Высшую Часть в каждого Человек-землянина, любое человекоподобное и разумное существо на Планете Земля в </w:t>
      </w:r>
      <w:r>
        <w:rPr>
          <w:rFonts w:cs="Times New Roman" w:ascii="Times New Roman" w:hAnsi="Times New Roman"/>
          <w:i/>
          <w:iCs/>
          <w:spacing w:val="20"/>
          <w:sz w:val="24"/>
          <w:szCs w:val="24"/>
        </w:rPr>
        <w:t>очеловечивании</w:t>
      </w:r>
      <w:r>
        <w:rPr>
          <w:rFonts w:cs="Times New Roman" w:ascii="Times New Roman" w:hAnsi="Times New Roman"/>
          <w:i/>
          <w:iCs/>
          <w:sz w:val="24"/>
          <w:szCs w:val="24"/>
        </w:rPr>
        <w:t xml:space="preserve"> и оземлячивании их Человек-землянами собою.</w:t>
      </w:r>
    </w:p>
    <w:p>
      <w:pPr>
        <w:pStyle w:val="Normal"/>
        <w:spacing w:lineRule="auto" w:line="240" w:before="0" w:after="0"/>
        <w:ind w:firstLine="567"/>
        <w:jc w:val="both"/>
        <w:rPr/>
      </w:pPr>
      <w:r>
        <w:rPr>
          <w:rFonts w:cs="Times New Roman" w:ascii="Times New Roman" w:hAnsi="Times New Roman"/>
          <w:i/>
          <w:iCs/>
          <w:sz w:val="24"/>
          <w:szCs w:val="24"/>
        </w:rPr>
        <w:t>И вспыхивая, развёртываемся Высшим Головерсумом пред Изначально Вышестоящим Отцом каждым из нас и в синтезе с нами – Высшим Головерсумом в каждом Человек-землянине и человечестве Землян в целом.</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w:t>
      </w:r>
      <w:r>
        <w:rPr>
          <w:rFonts w:cs="Times New Roman" w:ascii="Times New Roman" w:hAnsi="Times New Roman"/>
          <w:b/>
          <w:bCs/>
          <w:i/>
          <w:iCs/>
          <w:sz w:val="24"/>
          <w:szCs w:val="24"/>
        </w:rPr>
        <w:t xml:space="preserve"> стяжаем 9 миллиардов Синтезов Изначально Вышестоящего Отца, прося преобразить мозг каждого Человек-землянина и каждого Должностно Полномочного ИВДИВО </w:t>
      </w:r>
      <w:r>
        <w:rPr>
          <w:rFonts w:cs="Times New Roman" w:ascii="Times New Roman" w:hAnsi="Times New Roman"/>
          <w:i/>
          <w:iCs/>
          <w:sz w:val="24"/>
          <w:szCs w:val="24"/>
        </w:rPr>
        <w:t>каждым из нас на явление Высшего Головерсума мозгом Человек-землянина естественно собою. Прося зафиксировать каждый Синтез на каждом отдельном Человек-землянине в его выражении Высшего Головерсума собою. И возжигаясь 9 миллиардами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Благодарим человечество землян, завершаем контакт Высшего Головерсума с ними.</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интезируясь с Изначально Вышестоящим Отцом, просим перевести нас в частное ИВДИВО-здание Высшего Головерсума каждого из нас</w:t>
      </w:r>
      <w:r>
        <w:rPr>
          <w:rFonts w:cs="Times New Roman" w:ascii="Times New Roman" w:hAnsi="Times New Roman"/>
          <w:i/>
          <w:iCs/>
          <w:sz w:val="24"/>
          <w:szCs w:val="24"/>
        </w:rPr>
        <w:t>. Переходим на 531-й уровень Вечного Сверхкосмоса явлением каждого из нас, на первый этаж частного ИВДИВО-здания Высшего Головерсума собою. Становимся в центровке частного ИВДИВО-здания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концентрацией Куба частного ИВДИВО-здания на каждом из нас. Вспыхиваем Синтезом Высших Голограмм, развёрнутых записями в стенках частного ИВДИВО-здания Высшего Головерсума каждого из нас. Развёртываемся Высшим Вершением и развёртываемся Высшим Масштабом реализации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Мы можем </w:t>
      </w:r>
      <w:r>
        <w:rPr>
          <w:rFonts w:cs="Times New Roman" w:ascii="Times New Roman" w:hAnsi="Times New Roman"/>
          <w:b/>
          <w:bCs/>
          <w:i/>
          <w:iCs/>
          <w:sz w:val="24"/>
          <w:szCs w:val="24"/>
        </w:rPr>
        <w:t>в этом Кубе развернуть любую голограмму, любой масштаб, любое Высшее Вершение и увидеть его, рассмотреть его или войти в это состояние</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концентрацией частного ИВДИВО-здания Высшего Головерсума на каждом из нас, мы просим Изначально Вышестоящего Отца завершить действие со всеми голограммами, Высшими Вершениями и Высшими Масштабами каждого из нас, вернуть в зал Изначально Вышестоящего Отца, и возвращаемся в зал Изначально Вышестоящего Отца, становясь пред Изначально Вышестоящим Отц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Москва, ИВДИВО Санкт-Петербург, ИВДИВО Московия, ИВДИВО Королёв, ИВДИВО Вологодск, ИВДИВО Энергодар,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1" w:name="__RefHeading___Toc179320948"/>
      <w:bookmarkEnd w:id="21"/>
      <w:r>
        <w:rPr>
          <w:rFonts w:eastAsia="Calibri" w:cs="Times New Roman" w:ascii="Times New Roman" w:hAnsi="Times New Roman"/>
          <w:sz w:val="24"/>
          <w:szCs w:val="24"/>
        </w:rPr>
        <w:t>Комментарий после практики</w:t>
      </w:r>
    </w:p>
    <w:p>
      <w:pPr>
        <w:pStyle w:val="Normal"/>
        <w:keepNext w:val="tru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ысшим Головерсумом получилось.</w:t>
      </w:r>
    </w:p>
    <w:p>
      <w:pPr>
        <w:pStyle w:val="Normal"/>
        <w:spacing w:lineRule="auto" w:line="240" w:before="0" w:after="0"/>
        <w:ind w:firstLine="567"/>
        <w:jc w:val="both"/>
        <w:rPr/>
      </w:pPr>
      <w:r>
        <w:rPr>
          <w:rFonts w:cs="Times New Roman" w:ascii="Times New Roman" w:hAnsi="Times New Roman"/>
          <w:sz w:val="24"/>
          <w:szCs w:val="24"/>
        </w:rPr>
        <w:t>Чтобы закрепить эту тенденцию, то есть всё-таки у нас есть какие-то сложности, Отец разрешил нам на этом курсе каждую следующую Высшую Часть – у нас осталось их, не считая этой, тринадцать до итогов курса – стяжать для всего человечества. Чисто эти четырнадцать Частей. Потому что там и Мышление, Сердце, Разум – то, что в стандарте базовом у человечества работало. То есть в первой подрасе шестнадцати Частей у человечества как раз работает эта 16-рица. Не шестьдесят четыре. Шестнадцать, ты был прав, поэтому вспомнил. Поэтому, так как у человечества в первой подрасе работают эти шестнадцать Частей, то их можно стяжать, как и Высшие Части, в развитии Частей. Именно эти шестнадцать пока. Не эти шестнадцать – эти четырнадцать, не более того. Пока так. Поэтому разрешение дано, посмотрим, что будет на следующем Синтезе. Попытаемся ему соответствовать и буквально эти тринадцать месяцев, четырнадцать месяцев будем втягивать человечество, устаивая его в Светлой стороне силы. Вот такая нам работа с вами пред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2" w:name="__RefHeading___Toc179320949"/>
      <w:bookmarkEnd w:id="22"/>
      <w:r>
        <w:rPr>
          <w:rFonts w:eastAsia="Calibri" w:cs="Times New Roman" w:ascii="Times New Roman" w:hAnsi="Times New Roman"/>
          <w:sz w:val="24"/>
          <w:szCs w:val="24"/>
        </w:rPr>
        <w:t>Подготовка к следующей практике. Аватар-Ипостась занимается с нашей Высшей Частью Служащего ИВДИВ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перь ещё одна практика, и потом перерыв, она не такая масштабная, как предыдущие две.</w:t>
      </w:r>
    </w:p>
    <w:p>
      <w:pPr>
        <w:pStyle w:val="Normal"/>
        <w:spacing w:lineRule="auto" w:line="240" w:before="0" w:after="0"/>
        <w:ind w:firstLine="567"/>
        <w:jc w:val="both"/>
        <w:rPr/>
      </w:pPr>
      <w:r>
        <w:rPr>
          <w:rFonts w:cs="Times New Roman" w:ascii="Times New Roman" w:hAnsi="Times New Roman"/>
          <w:sz w:val="24"/>
          <w:szCs w:val="24"/>
        </w:rPr>
        <w:t>Где у нас фиксируется Высший Головерсум? Кроме головного мозга. У всех в мозгах, это понятно. Ещё где? Где у нас вообще фиксируются Высшие Части, если взять 64 Высшие Части. Я понимаю, что нам сразу хочется просто вот так, но всё-таки, где фиксируется? Нет-нет, мы с этим никогда не определялись, мы сейчас наконец-таки начинаем определяться. Сейчас будет вам маленькая новость на эту тему. Ответ от Кут Хуми. Но вы… В теле (</w:t>
      </w:r>
      <w:r>
        <w:rPr>
          <w:rFonts w:cs="Times New Roman" w:ascii="Times New Roman" w:hAnsi="Times New Roman"/>
          <w:i/>
          <w:sz w:val="24"/>
          <w:szCs w:val="24"/>
        </w:rPr>
        <w:t>повторяет реплику из зала</w:t>
      </w:r>
      <w:r>
        <w:rPr>
          <w:rFonts w:cs="Times New Roman" w:ascii="Times New Roman" w:hAnsi="Times New Roman"/>
          <w:sz w:val="24"/>
          <w:szCs w:val="24"/>
        </w:rPr>
        <w:t>). Все Высшие Части у нас фиксируются в нашем теле. А внутри тела в каком месте? В нашем физическом теле, а дальше в нашем физическом теле есть ещё в каком месте. Я при этом понимаю, что Высшие Части только в теле. Можно сказать, что мы все из Высших Частей состоим. А как же остальные 2560? Их тоже надо куда-то помещать. В итоге у нас получается три тысячи Частей, где Высшие Части, как Ивдивн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вам Кут Хуми или Отец говорит, что, – Кут Хуми говорит, – что Высшие Части фиксируются прежде всего в ваших Телах Аватар-Ипостасей, а потом развёртываются у вас по мере их роста. Значит, если у нас сейчас Высшая Часть и Синтез Служащего ИВДИВО, то вначале Высший Головерсум фиксируется в Служащем ИВДИВО. Причём в Служащем ИВДИВО фиксируется не только Высший Головерсум, а весь горизонт этих Частей. Я бы сказал, пятьдесят первый горизонт этих Частей, с учётом того, что Служащий ИВДИВО – это пятьдесят первая Аватар-Ипостась. И вначале восемь Высших Частей пятьдесят первого горизонта взращивает Служащий ИВДИВО, а потом он развёртывает и интегрирует это в нас. Мы никогда эту практику не публиковали, мы просто говорили: в нас все Части. Но они-то в нас, а какая конкретная выразимость в нас этим занимается, мы не публиковали. Этим занимается Служащий ИВДИВО.</w:t>
      </w:r>
    </w:p>
    <w:p>
      <w:pPr>
        <w:pStyle w:val="Normal"/>
        <w:spacing w:lineRule="auto" w:line="240" w:before="0" w:after="0"/>
        <w:ind w:firstLine="567"/>
        <w:jc w:val="both"/>
        <w:rPr/>
      </w:pPr>
      <w:r>
        <w:rPr>
          <w:rFonts w:cs="Times New Roman" w:ascii="Times New Roman" w:hAnsi="Times New Roman"/>
          <w:sz w:val="24"/>
          <w:szCs w:val="24"/>
        </w:rPr>
        <w:t>То есть Аватар-Ипостась занимается с нашей Высшей Частью Служащего ИВДИВО, ну, мы пока такое даже не стяжаем, у нас такой нет возможности, пока мы стяжаем 64 Высшие Части, работает над тем, чтоб у нас в 512-рице Высших Частей весь 51-й горизонт Высшими Частями был представлен. На сегодня наиболее удачный вариант прошёл с Высшим Головерсумом. Все остальные варианты в перспективе роста, так выразимся. Предыдущий вариант 51-го Высшей Части мы даже никогда не стяжали. Ну, с каким-то видом материи. Высшее тело …?</w:t>
      </w:r>
    </w:p>
    <w:p>
      <w:pPr>
        <w:pStyle w:val="Normal"/>
        <w:spacing w:lineRule="auto" w:line="240" w:before="0" w:after="0"/>
        <w:ind w:firstLine="567"/>
        <w:jc w:val="both"/>
        <w:rPr/>
      </w:pPr>
      <w:r>
        <w:rPr>
          <w:rFonts w:cs="Times New Roman" w:ascii="Times New Roman" w:hAnsi="Times New Roman"/>
          <w:i/>
          <w:sz w:val="24"/>
          <w:szCs w:val="24"/>
        </w:rPr>
        <w:t xml:space="preserve">Из зала: Голо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ят, Голоника, Голонического вида материи. Высшую Голонику мы пока даже стяжать не можем, потому что мы даже простую Голонику не особо понимаем. Очень корректно выражусь.</w:t>
      </w:r>
    </w:p>
    <w:p>
      <w:pPr>
        <w:pStyle w:val="Normal"/>
        <w:spacing w:lineRule="auto" w:line="240" w:before="0" w:after="0"/>
        <w:ind w:firstLine="567"/>
        <w:jc w:val="both"/>
        <w:rPr/>
      </w:pPr>
      <w:r>
        <w:rPr>
          <w:rFonts w:cs="Times New Roman" w:ascii="Times New Roman" w:hAnsi="Times New Roman"/>
          <w:sz w:val="24"/>
          <w:szCs w:val="24"/>
        </w:rPr>
        <w:t xml:space="preserve">Поэтому Человек-Служащий ИВДИВО работает с нами, теперь будет работать со всеми Человек-землянами по развёртке Высших Частей. Когда развернутся семь из них, сейчас мы развернули седьмой горизонт, появится постепенно и Высший Служащий ИВДИВО. Потенциально он есть в нас как Часть, но реально говорить о Высшем Вершении пока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3" w:name="__RefHeading___Toc179320950"/>
      <w:bookmarkEnd w:id="23"/>
      <w:r>
        <w:rPr>
          <w:rFonts w:eastAsia="Calibri" w:cs="Times New Roman" w:ascii="Times New Roman" w:hAnsi="Times New Roman"/>
          <w:sz w:val="24"/>
          <w:szCs w:val="24"/>
        </w:rPr>
        <w:t>Высшее Вершение – это подви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Вот мы в частном ИВДИВО-здании были. Высшее Вершение. Давайте представим другое слово – «подвиг». Вот </w:t>
      </w:r>
      <w:r>
        <w:rPr>
          <w:rFonts w:cs="Times New Roman" w:ascii="Times New Roman" w:hAnsi="Times New Roman"/>
          <w:b/>
          <w:sz w:val="24"/>
          <w:szCs w:val="24"/>
        </w:rPr>
        <w:t>подвиг. Вот у нас сейчас ребята совершают подвиги – это Высшее Вершение</w:t>
      </w:r>
      <w:r>
        <w:rPr>
          <w:rFonts w:cs="Times New Roman" w:ascii="Times New Roman" w:hAnsi="Times New Roman"/>
          <w:sz w:val="24"/>
          <w:szCs w:val="24"/>
        </w:rPr>
        <w:t xml:space="preserve">. Самопожертвование, вот реально самопожертвование, когда ты отдаёшь жизнь: за детей, за людей, на пожаре, допустим, или ещё где-то. </w:t>
      </w:r>
      <w:r>
        <w:rPr>
          <w:rFonts w:cs="Times New Roman" w:ascii="Times New Roman" w:hAnsi="Times New Roman"/>
          <w:b/>
          <w:sz w:val="24"/>
          <w:szCs w:val="24"/>
        </w:rPr>
        <w:t>Самопожертвование – это Высшее Вершение</w:t>
      </w:r>
      <w:r>
        <w:rPr>
          <w:rFonts w:cs="Times New Roman" w:ascii="Times New Roman" w:hAnsi="Times New Roman"/>
          <w:sz w:val="24"/>
          <w:szCs w:val="24"/>
        </w:rPr>
        <w:t xml:space="preserve">. Понятно, что ты не хочешь отдавать жизнь, ну, по-всякому складывается. Иногда ты не жизнь отдаёшь, а становишься в сложном медицинском состоянии, тоже самопожертвование. Это Высшее Вершение. То есть, </w:t>
      </w:r>
      <w:r>
        <w:rPr>
          <w:rFonts w:cs="Times New Roman" w:ascii="Times New Roman" w:hAnsi="Times New Roman"/>
          <w:b/>
          <w:sz w:val="24"/>
          <w:szCs w:val="24"/>
        </w:rPr>
        <w:t>как только в жертвенности ты что-то делаешь людям, не взирая на себя, у тебя в Высшем Головерсуме записывается Высшее Вершение. Главное в этот момент не помнить о себе</w:t>
      </w:r>
      <w:r>
        <w:rPr>
          <w:rFonts w:cs="Times New Roman" w:ascii="Times New Roman" w:hAnsi="Times New Roman"/>
          <w:sz w:val="24"/>
          <w:szCs w:val="24"/>
        </w:rPr>
        <w:t>. Такая подсказка, вот действительно, заниматься подвигом. Ну, а дальше у нас в истории масса описаний разных подвигов, – это и есть Высшее Вершение. Поэтому Отец и разрешил стяжать Высший Головерсум, потому что хотя бы подвигами некоторые варианты можно запомнить. Вот такой вывод.</w:t>
      </w:r>
    </w:p>
    <w:p>
      <w:pPr>
        <w:pStyle w:val="Normal"/>
        <w:spacing w:lineRule="auto" w:line="240" w:before="0" w:after="0"/>
        <w:ind w:firstLine="567"/>
        <w:jc w:val="both"/>
        <w:rPr/>
      </w:pPr>
      <w:r>
        <w:rPr>
          <w:rFonts w:cs="Times New Roman" w:ascii="Times New Roman" w:hAnsi="Times New Roman"/>
          <w:sz w:val="24"/>
          <w:szCs w:val="24"/>
        </w:rPr>
        <w:t xml:space="preserve">И ещё второй момент. У нас с вами частные ИВДИВО-здания есть, у людей пока есть только Высшие Головерсумы. Частных ИВДИВО-зданий нет. То есть с Вечного Сверхкосмоса мы не развили человечество так ещё, чтобы Вечный Сверхкосмос видел каждого Человек-землянина. Мягко говоря, Вечный Сверхкосмос не видит землян, от слова совсем. </w:t>
      </w:r>
    </w:p>
    <w:p>
      <w:pPr>
        <w:pStyle w:val="Normal"/>
        <w:spacing w:lineRule="auto" w:line="240" w:before="0" w:after="0"/>
        <w:ind w:firstLine="567"/>
        <w:jc w:val="both"/>
        <w:rPr/>
      </w:pPr>
      <w:r>
        <w:rPr>
          <w:rFonts w:cs="Times New Roman" w:ascii="Times New Roman" w:hAnsi="Times New Roman"/>
          <w:sz w:val="24"/>
          <w:szCs w:val="24"/>
        </w:rPr>
        <w:t>Поэтому тем, что мы сегодня развернули оболочки Суперизвечности с Аватарами Синтеза вокруг планеты Земля, – такой большой шаг в сторону Вечного Сверхкосмоса. Но это Суперизвечный Космос, это далеко не Вечный Сверхкосмос. Поэтому есть такая иллюзия, что раз у нас есть, – есть у всех. Вы ошибаетесь. Высшая Душа в предыдущей эпохе была далеко не у всех. Вот сейчас разрешили Высший Головерсум, и то из-за головняка на планете Земля, – стяжать, преодолеть его. И хорошо. Растём, называется. Это уже как бы очень большое продвижение вперёд. Вот частных ИВДИВО-зданий, они будут постепенно формироваться, когда Высший Головерсум того или иного человека достигнет какой-то зрелости и накопит Высших Голограмм, Высших Вершений и Высших Масштабов.</w:t>
      </w:r>
      <w:r>
        <w:rPr>
          <w:rFonts w:cs="Times New Roman" w:ascii="Times New Roman" w:hAnsi="Times New Roman"/>
          <w:b/>
          <w:i/>
          <w:sz w:val="24"/>
          <w:szCs w:val="24"/>
        </w:rPr>
        <w:t xml:space="preserve">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То есть нужно некоторое количество этого, чтоб здание не стояло пустым. Пустота – это космическое зло. Поэтому вначале это копиться в Высшем Головерсуме тела, потом фиксируется в частном ИВДИВО-здании Высшего Головерсума. Тогда человеку выделяется это здание, когда есть чем заполнить. Ну, пока, Отец сказал: мы повременим, посмотрим, как Высший Головерсум устоится у всех. Вот такая ситуация у нас с вами. Это на всякий случай, как мы идём.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Почему у нас есть здание? А мы передовой отряд. На нас проверяют, как действуют эти здания. Вот и всё. Очень простой ответ. Поэтому мы туда ходим, они нас фиксируются, и мы весь месяц в них работаем.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Более того, на нас проверяют пока сейчас только 64 из 512. И Высших Частей, и зданий. Обратите на это внимание. Все остальные, да, там идут какие-то фиксации за счёт Синтеза, но нас туда особо не пускают и не отправляют. А вывести в здание, если вы заметили, может только Отец, и даже забрать оттуда – только он. Сегодня я прям проговорился, что он нас забирает, и всё. Мы сами там можем вообще не попасть туда, так корректно. Может быть, сможем, но пока не особо наблюдалось, чтобы получалось. То есть там другая среда и очень сложный, очень сложный Космос, Вечный сверх... В общем, Сверхкосмос – это очень сложное состояние Космоса для нас с вами. </w:t>
      </w:r>
    </w:p>
    <w:p>
      <w:pPr>
        <w:pStyle w:val="Normal"/>
        <w:spacing w:lineRule="auto" w:line="240" w:before="0" w:after="0"/>
        <w:ind w:firstLine="567"/>
        <w:jc w:val="both"/>
        <w:rPr>
          <w:rStyle w:val="Normaltextrun"/>
          <w:rFonts w:ascii="Times New Roman" w:hAnsi="Times New Roman" w:cs="Times New Roman"/>
          <w:sz w:val="24"/>
          <w:szCs w:val="24"/>
        </w:rPr>
      </w:pPr>
      <w:r>
        <w:rPr/>
      </w:r>
    </w:p>
    <w:p>
      <w:pPr>
        <w:pStyle w:val="Heading1"/>
        <w:keepLines/>
        <w:tabs>
          <w:tab w:val="clear" w:pos="708"/>
          <w:tab w:val="left" w:pos="0" w:leader="none"/>
        </w:tabs>
        <w:spacing w:lineRule="auto" w:line="240" w:before="0" w:after="0"/>
        <w:jc w:val="center"/>
        <w:rPr/>
      </w:pPr>
      <w:bookmarkStart w:id="24" w:name="__RefHeading___Toc179320951"/>
      <w:bookmarkEnd w:id="24"/>
      <w:r>
        <w:rPr>
          <w:rFonts w:eastAsia="Calibri" w:cs="Times New Roman" w:ascii="Times New Roman" w:hAnsi="Times New Roman"/>
          <w:sz w:val="24"/>
          <w:szCs w:val="24"/>
        </w:rPr>
        <w:t>Личный внутренний Энергопотенциал</w:t>
      </w:r>
    </w:p>
    <w:p>
      <w:pPr>
        <w:pStyle w:val="Normal"/>
        <w:spacing w:lineRule="auto" w:line="240" w:before="0" w:after="0"/>
        <w:ind w:firstLine="567"/>
        <w:jc w:val="both"/>
        <w:rPr>
          <w:rStyle w:val="Normaltextrun"/>
          <w:rFonts w:ascii="Times New Roman" w:hAnsi="Times New Roman"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Style w:val="Normaltextrun"/>
          <w:rFonts w:cs="Times New Roman" w:ascii="Times New Roman" w:hAnsi="Times New Roman"/>
          <w:sz w:val="24"/>
          <w:szCs w:val="24"/>
        </w:rPr>
        <w:t xml:space="preserve">Ну, что Служащий ИВДИВО? Стяжаем тело Служащего ИВДИВО, насыщаемся Вершениями Изначально Вышестоящего Отца, разными. И ещё момент. Служащий ИВДИВО, отходим от Головерсума. Служащий стоит в ИВДИВО обязательно. Чем Служащий ИВДИВО отличается от Служащего или Иерархии, или от любого другого Служащего? Только не надо говорить, что он служит ИВДИВО, это – тавтология просто. Он же Служащий ИВДИВО. Он в ИВДИВО – Служащий ИВДИВО в ИВДИВО. Что делает или чем занимается? Так проще будет. Нам опять нужно три дела. Всё просто, головняк и Головерсум – это три дела. Служащий то же самое – троица. Ну что делает? Вершит что-то: пилит, стругает, плотником работает.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з зала: Подвигами занимается.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Подвигами занимается. Это было бы хорошо, но это его большой головняк.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Какой следующий подвиг?» Помните, у Мюнхгаузена. Мюнхгаузена вспомнили? Это Служащий ИВДИВО теперь. Теперь мы смотрим на Мюнхгаузена. Каждый день подвиг. Это вот он куда на ядре летал? Я-то думал, на Луну, а он готовил нам Высший Головерсум. Так что Мюнхгаузен – это полный Головерсум в нашем развитии. Продолжаем.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Служащий занимается подвигами. И ими тоже, но это не главное его дело, иначе будет эгоизм Головерсума. Новость для вас.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 смешная-смешная. Он занимается Энергопотенциалом.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При этом организаций на этом горизонте нету, Энергопотенциала Каждого на этом горизонте нету. Он занимается </w:t>
      </w:r>
      <w:r>
        <w:rPr>
          <w:rFonts w:eastAsia="Times New Roman" w:cs="Times New Roman" w:ascii="Times New Roman" w:hAnsi="Times New Roman"/>
          <w:b/>
          <w:sz w:val="24"/>
          <w:szCs w:val="24"/>
        </w:rPr>
        <w:t xml:space="preserve">собственным </w:t>
      </w:r>
      <w:r>
        <w:rPr>
          <w:rFonts w:eastAsia="Times New Roman" w:cs="Times New Roman" w:ascii="Times New Roman" w:hAnsi="Times New Roman"/>
          <w:sz w:val="24"/>
          <w:szCs w:val="24"/>
        </w:rPr>
        <w:t xml:space="preserve">Энергопотенциалом. Не как организация, не как Энергопотенциал Каждого, а вот эта наша знаменитая практика с Царствами, Стихиями, с Владыками, где идёт взращивание концентрата энергетики Духа, Света, Огня в теле. То есть Энергопотенциал четверичного концентрата. Какой у тебя концентрат Огня, какой концентрат Духа, Света, Энергии.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В синтезе и гармонии с Владыками Царств, Стихий и другими Владыками Служащий ИВДИВО развивает </w:t>
      </w:r>
      <w:r>
        <w:rPr>
          <w:rFonts w:eastAsia="Times New Roman" w:cs="Times New Roman" w:ascii="Times New Roman" w:hAnsi="Times New Roman"/>
          <w:b/>
          <w:sz w:val="24"/>
          <w:szCs w:val="24"/>
        </w:rPr>
        <w:t xml:space="preserve">личный внутренний </w:t>
      </w:r>
      <w:r>
        <w:rPr>
          <w:rFonts w:eastAsia="Times New Roman" w:cs="Times New Roman" w:ascii="Times New Roman" w:hAnsi="Times New Roman"/>
          <w:sz w:val="24"/>
          <w:szCs w:val="24"/>
        </w:rPr>
        <w:t>Энергопотенциал. А уже Энергопотенциал Каждого – это когда ты его применяешь, а Энергопотенциал у Александра – это когда ты им действуешь. А вот надо ещё взрастить лично каждого заряд Энергопотенциала, так выразимся. И вот этот заряд выращивает Служащий ИВДИВО. Делай раз (</w:t>
      </w:r>
      <w:r>
        <w:rPr>
          <w:rFonts w:eastAsia="Times New Roman" w:cs="Times New Roman" w:ascii="Times New Roman" w:hAnsi="Times New Roman"/>
          <w:i/>
          <w:sz w:val="24"/>
          <w:szCs w:val="24"/>
        </w:rPr>
        <w:t>загибает палец</w:t>
      </w:r>
      <w:r>
        <w:rPr>
          <w:rFonts w:eastAsia="Times New Roman" w:cs="Times New Roman" w:ascii="Times New Roman" w:hAnsi="Times New Roman"/>
          <w:sz w:val="24"/>
          <w:szCs w:val="24"/>
        </w:rPr>
        <w:t xml:space="preserve">). </w:t>
      </w:r>
    </w:p>
    <w:p>
      <w:pPr>
        <w:pStyle w:val="Normal"/>
        <w:pBdr/>
        <w:spacing w:lineRule="auto" w:line="240" w:before="0" w:after="0"/>
        <w:ind w:firstLine="567"/>
        <w:jc w:val="both"/>
        <w:rPr/>
      </w:pPr>
      <w:r>
        <w:rPr>
          <w:rFonts w:eastAsia="Times New Roman" w:cs="Times New Roman" w:ascii="Times New Roman" w:hAnsi="Times New Roman"/>
          <w:sz w:val="24"/>
          <w:szCs w:val="24"/>
        </w:rPr>
        <w:t>То есть, стяжая Служащего ИВДИВО, мы сейчас стяжаем ваш заряд Энергопотенциала. Ваш телесный заряд. Заряд Энергопотенциала: утром встал, сил много, хочешь на работу. Ты заряжен. Утром встал, хочешь всё послать, ноги не идут, на работу надо, все плетётся – ты не заряжен. Ты разряжен. Некоторые говорят: «Я не выспался». Нет. Ты можешь спать час, но если у тебя есть заряд Энергопотенциала – встал, побежал. У тебя есть ответственность, ты работаешь. А если ты спишь десять часов и не выспался, то просто нет заряда Энергопотенциала. От Служащего ИВДИВО. Вот такая простая вещь. При этом, я не к тому, что нужно спать час, нужно чтобы ещё тело восстанавливалось. И там есть шесть, семь, восемь часов – у каждого свой график. Наполеон спал 4 часа, ему хватало. Некоторые говорят: умер так рано. Вообще-то, его отравили. Поэтому он так рано умер. Это уже доказанный факт, поэтому… Его травили, травили, и окончательно отравили. По факту уже вскрывали его гробницу, и там всё это нашли. Поэтому… Поэтому… Не в доме инвалидов вскрывали его гробницу, так выразимся. Это кто знает, где он похоронен. Ладно, всё (</w:t>
      </w:r>
      <w:r>
        <w:rPr>
          <w:rFonts w:eastAsia="Times New Roman" w:cs="Times New Roman" w:ascii="Times New Roman" w:hAnsi="Times New Roman"/>
          <w:i/>
          <w:sz w:val="24"/>
          <w:szCs w:val="24"/>
        </w:rPr>
        <w:t>загибает палец</w:t>
      </w:r>
      <w:r>
        <w:rPr>
          <w:rFonts w:eastAsia="Times New Roman" w:cs="Times New Roman" w:ascii="Times New Roman" w:hAnsi="Times New Roman"/>
          <w:sz w:val="24"/>
          <w:szCs w:val="24"/>
        </w:rPr>
        <w:t xml:space="preserve">). Энергопотенциал – это раз.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25" w:name="__RefHeading___Toc179320952"/>
      <w:bookmarkEnd w:id="25"/>
      <w:r>
        <w:rPr>
          <w:rFonts w:eastAsia="Calibri" w:cs="Times New Roman" w:ascii="Times New Roman" w:hAnsi="Times New Roman"/>
          <w:sz w:val="24"/>
          <w:szCs w:val="24"/>
        </w:rPr>
        <w:t>Второе дело Служащего – это распознание</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Дальше. Чем Служащий ИВДИВО ещё занимается? Мозгами строимся. Какая тема? Вам должен ответить Отец или Кут Хуми. Если вам отвечают, я потом публикую. Спрашивайте там. Мне очень легко перечислить, пойти отстяжать и вас отправить. Но вы не научитесь общаться с Отцом и Кут Хуми. Мне это не интересно – перечислять. Это не эффект Синтеза с Изначально Вышестоящим Отцом. Эффект – это когда вы учитесь общаться с Отцом. Общайтесь. Отец вам сообщает. Второе дело Служащего это… ? От Отца идёт вам ответ. Прямо от Отца. Это … ? Кут Хуми шутит: «Флористика». Шутка. Не-не-не. Не это самое. Юмор этого дела головерсумный. </w:t>
      </w:r>
    </w:p>
    <w:p>
      <w:pPr>
        <w:pStyle w:val="Normal"/>
        <w:spacing w:lineRule="auto" w:line="240" w:before="0" w:after="0"/>
        <w:ind w:firstLine="567"/>
        <w:jc w:val="both"/>
        <w:rPr/>
      </w:pPr>
      <w:r>
        <w:rPr>
          <w:rFonts w:cs="Times New Roman" w:ascii="Times New Roman" w:hAnsi="Times New Roman"/>
          <w:sz w:val="24"/>
          <w:szCs w:val="24"/>
        </w:rPr>
        <w:t xml:space="preserve">С этой точки зрения вы </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сада Мории, не могущие общаться с Отцом. Поэтому флористика. Поэтому Кут Хуми шутит. Это вам головерсумный ответ, что, не общаясь с Отцом, вы здесь как цветочки сидите. И Служащие ИВДИВО на вас смотрят и думают: «что ж с вашими Лотосами-то делать?». Флористика просто. Цветы сада Мории Служащего ИВДИВО. Не-не, вы люди, но вы Дюймовочки и Дюймовки Лотоса. Ладно, шутка не зашла, я понимаю, с Головерсумом пока сложно. Я знаю, что это напрягает. Это для вас даже не шутка. Вы остаётесь человеком, вы даже не пугайтесь, иначе Высших Частей не было. Я о другом. Я же сказал «шутка». И объяснил, что такое флористика. Потому что некоторые из вас букеты начали представлять. Не, это выращивание красивых цветов Лотоса Духа. Красивых Лотосов, красивых Роз огненных выражений, то есть взращивают Сердца. Флористика. Но это на языке друг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кроме Энергопотенциала всё, больше нечем занима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и. Бедный Служащий. Ладно, в ту степь, но не об этом. Вы не напомните мне третью практику в ИВДИВО. Ну, третье. Понимание – четвёртое. Третье – распознание. Или познание? Или распозн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Распознание. </w:t>
      </w:r>
    </w:p>
    <w:p>
      <w:pPr>
        <w:pStyle w:val="Normal"/>
        <w:spacing w:lineRule="auto" w:line="240" w:before="0" w:after="0"/>
        <w:ind w:firstLine="567"/>
        <w:jc w:val="both"/>
        <w:rPr/>
      </w:pPr>
      <w:r>
        <w:rPr>
          <w:rFonts w:cs="Times New Roman" w:ascii="Times New Roman" w:hAnsi="Times New Roman"/>
          <w:sz w:val="24"/>
          <w:szCs w:val="24"/>
        </w:rPr>
        <w:t xml:space="preserve">Распознание. Второе дело Служащего – это распознание всего во всём и везде. Головерсум. Ничего личного. Я вас спрашиваю и Отец вас напрягает только на то, что вы знаете. Служащий ИВДИВО учит нас распознавать, а чтобы нам распознавать, надо настроить наш Головерсум, в том числе Высший Головерсум, в том числе мозги, на распознание. Если Головерсум у Александра, то у Служащего Высший Головерсум как распознание новых возможностей. Ну, вот второй вариант сразу раз, и как-то выш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6" w:name="__RefHeading___Toc179320953"/>
      <w:bookmarkEnd w:id="26"/>
      <w:r>
        <w:rPr>
          <w:rFonts w:eastAsia="Calibri" w:cs="Times New Roman" w:ascii="Times New Roman" w:hAnsi="Times New Roman"/>
          <w:sz w:val="24"/>
          <w:szCs w:val="24"/>
        </w:rPr>
        <w:t>Третье дело Служащего – архетипизация, или масштаб</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у и третий вариант. Над распознанием и Энергопотенциалом. Последний шаг это что-то с ИВДИВО. Служащий в ИВДИВО. Хотя Энергопотенциал – это тоже с ИВДИВО. Масштаб. Слово «масштаб» вам ничего не говорит?</w:t>
      </w:r>
    </w:p>
    <w:p>
      <w:pPr>
        <w:pStyle w:val="Normal"/>
        <w:spacing w:lineRule="auto" w:line="240" w:before="0" w:after="0"/>
        <w:ind w:firstLine="567"/>
        <w:jc w:val="both"/>
        <w:rPr/>
      </w:pPr>
      <w:r>
        <w:rPr>
          <w:rFonts w:cs="Times New Roman" w:ascii="Times New Roman" w:hAnsi="Times New Roman"/>
          <w:sz w:val="24"/>
          <w:szCs w:val="24"/>
        </w:rPr>
        <w:t>Масштаб и ИВДИВО, масштаб и ИВДИВО. Ничего не говорит. Сферы ИВДИВО, сферы ИВДИВО, оболочки ИВДИВО, оболочки ИВДИВО. Что это такое? И масштаб этого всего.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алентину сходи, он тебе скажет: «Не дай бог». ИВДИВО каждого, да, в ячейках там есть. Оно… Это на него влияет. Но оболочки в ИВДИВО, сферы ИВДИВО как по-другому назы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ал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рхе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равильно кто-то сказал. Архетип. Масштаб для вас – это архетипизация. И когда мы стяжаем новые архетипы, мы ж проходили с вами, вы входите в новый масштаб. А архетип – это сфера во всём ИВДИВО. Это не горизонт, как мы с вами лесенкой представляем. Архетип – это сфера в ИВДИВО. Пятьсот двенадцать сфер в ИВДИВО образуют Космос архетипический. Не вот этими там лесенками пятьсот двенадцатью, а сферами пятьсот двенадцати видов Космоса друг в друге сложенными. И появляется, допустим, метагалактический Космос из пятьсот двенадцати сфер Архетипических Метагалактик, где каждая сфера – это свой метагалактический Космос.</w:t>
      </w:r>
    </w:p>
    <w:p>
      <w:pPr>
        <w:pStyle w:val="Normal"/>
        <w:spacing w:lineRule="auto" w:line="240" w:before="0" w:after="0"/>
        <w:ind w:firstLine="567"/>
        <w:jc w:val="both"/>
        <w:rPr/>
      </w:pPr>
      <w:r>
        <w:rPr>
          <w:rFonts w:cs="Times New Roman" w:ascii="Times New Roman" w:hAnsi="Times New Roman"/>
          <w:sz w:val="24"/>
          <w:szCs w:val="24"/>
        </w:rPr>
        <w:t>В синтезе пятьсот двенадцати Метагалактических Космосов появляется, собственно, Высший Метагалактический Космос, или Метагалактика ИВДИВО. В синтезе пятьсот двенадцати Архетипических Метагалактик. Увидели масштаб? Вот этот взгляд: архетипы, виды организации материи и связку вот этих оболочек, сфер между собой держит Служащий ИВДИВО и нас воспитывает. Всё это называется у него одним словом – архетипизация. Можно добавить – масштабов ИВДИВО.</w:t>
      </w:r>
    </w:p>
    <w:p>
      <w:pPr>
        <w:pStyle w:val="Normal"/>
        <w:spacing w:lineRule="auto" w:line="240" w:before="0" w:after="0"/>
        <w:ind w:firstLine="567"/>
        <w:jc w:val="both"/>
        <w:rPr/>
      </w:pPr>
      <w:r>
        <w:rPr>
          <w:rFonts w:cs="Times New Roman" w:ascii="Times New Roman" w:hAnsi="Times New Roman"/>
          <w:sz w:val="24"/>
          <w:szCs w:val="24"/>
        </w:rPr>
        <w:t>Ещё раз. Пятьсот двенадцать архетипических Космосов – это пятьсот двенадцать сфер, вложенных друг в друга, где каждая сфера имеет свою мерность, свой свет, свою скорость, своё время, и этот Космос этой Архетипической Метагалактики независим от других. Но при этом эти сферы, пятьсот двенадцать, постепенно синтезируются между собою в один метагалактический Космос, или Высший Метагалактический Космос, который синтезирует все Космосы между собою. И фиксируясь на нас, развивает в нас синтезфизичность.</w:t>
      </w:r>
    </w:p>
    <w:p>
      <w:pPr>
        <w:pStyle w:val="Normal"/>
        <w:spacing w:lineRule="auto" w:line="240" w:before="0" w:after="0"/>
        <w:ind w:firstLine="567"/>
        <w:jc w:val="both"/>
        <w:rPr/>
      </w:pPr>
      <w:r>
        <w:rPr>
          <w:rFonts w:cs="Times New Roman" w:ascii="Times New Roman" w:hAnsi="Times New Roman"/>
          <w:sz w:val="24"/>
          <w:szCs w:val="24"/>
        </w:rPr>
        <w:t xml:space="preserve">Но синтезфизичность </w:t>
      </w:r>
      <w:r>
        <w:rPr>
          <w:rFonts w:cs="Times New Roman" w:ascii="Times New Roman" w:hAnsi="Times New Roman"/>
          <w:bCs/>
          <w:iCs/>
          <w:sz w:val="24"/>
          <w:szCs w:val="24"/>
        </w:rPr>
        <w:t xml:space="preserve">– </w:t>
      </w:r>
      <w:r>
        <w:rPr>
          <w:rFonts w:cs="Times New Roman" w:ascii="Times New Roman" w:hAnsi="Times New Roman"/>
          <w:sz w:val="24"/>
          <w:szCs w:val="24"/>
        </w:rPr>
        <w:t xml:space="preserve">это следующий уровень по Ипостаси ИВДИВО. Это мы в следующий раз зафиксируем. Может быть, запомните. А здесь прям архетипизация. И как в этих сферах работают оболочки видов организации материи или оболочки архетипов Октавных Метагалактик, допустим. Вот слово архетипы и архетипизация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Служащие ИВДИВО. Итак, </w:t>
      </w:r>
      <w:r>
        <w:rPr>
          <w:rFonts w:cs="Times New Roman" w:ascii="Times New Roman" w:hAnsi="Times New Roman"/>
          <w:b/>
          <w:sz w:val="24"/>
          <w:szCs w:val="24"/>
        </w:rPr>
        <w:t>архетипизация, Энергопотенциал</w:t>
      </w:r>
      <w:r>
        <w:rPr>
          <w:rFonts w:cs="Times New Roman" w:ascii="Times New Roman" w:hAnsi="Times New Roman"/>
          <w:sz w:val="24"/>
          <w:szCs w:val="24"/>
        </w:rPr>
        <w:t xml:space="preserve"> – без заряда Энергии архетипизацию не поймёшь</w:t>
      </w:r>
      <w:r>
        <w:rPr>
          <w:rFonts w:cs="Times New Roman" w:ascii="Times New Roman" w:hAnsi="Times New Roman"/>
          <w:bCs/>
          <w:sz w:val="24"/>
          <w:szCs w:val="24"/>
        </w:rPr>
        <w:t>,</w:t>
      </w:r>
      <w:r>
        <w:rPr>
          <w:rFonts w:cs="Times New Roman" w:ascii="Times New Roman" w:hAnsi="Times New Roman"/>
          <w:b/>
          <w:sz w:val="24"/>
          <w:szCs w:val="24"/>
        </w:rPr>
        <w:t xml:space="preserve"> – и распознание</w:t>
      </w:r>
      <w:r>
        <w:rPr>
          <w:rFonts w:cs="Times New Roman" w:ascii="Times New Roman" w:hAnsi="Times New Roman"/>
          <w:sz w:val="24"/>
          <w:szCs w:val="24"/>
        </w:rPr>
        <w:t xml:space="preserve"> </w:t>
      </w:r>
      <w:r>
        <w:rPr>
          <w:rFonts w:cs="Times New Roman" w:ascii="Times New Roman" w:hAnsi="Times New Roman"/>
          <w:b/>
          <w:sz w:val="24"/>
          <w:szCs w:val="24"/>
        </w:rPr>
        <w:t xml:space="preserve">всего этого. </w:t>
      </w:r>
    </w:p>
    <w:p>
      <w:pPr>
        <w:pStyle w:val="Normal"/>
        <w:spacing w:lineRule="auto" w:line="240" w:before="0" w:after="0"/>
        <w:ind w:firstLine="567"/>
        <w:jc w:val="both"/>
        <w:rPr/>
      </w:pPr>
      <w:r>
        <w:rPr>
          <w:rFonts w:cs="Times New Roman" w:ascii="Times New Roman" w:hAnsi="Times New Roman"/>
          <w:b/>
          <w:sz w:val="24"/>
          <w:szCs w:val="24"/>
        </w:rPr>
        <w:t>Три дела Служащего ИВДИВО</w:t>
      </w:r>
      <w:r>
        <w:rPr>
          <w:rFonts w:cs="Times New Roman" w:ascii="Times New Roman" w:hAnsi="Times New Roman"/>
          <w:sz w:val="24"/>
          <w:szCs w:val="24"/>
        </w:rPr>
        <w:t xml:space="preserve">, </w:t>
      </w:r>
      <w:r>
        <w:rPr>
          <w:rFonts w:cs="Times New Roman" w:ascii="Times New Roman" w:hAnsi="Times New Roman"/>
          <w:b/>
          <w:sz w:val="24"/>
          <w:szCs w:val="24"/>
        </w:rPr>
        <w:t>главные.</w:t>
      </w:r>
      <w:r>
        <w:rPr>
          <w:rFonts w:cs="Times New Roman" w:ascii="Times New Roman" w:hAnsi="Times New Roman"/>
          <w:sz w:val="24"/>
          <w:szCs w:val="24"/>
        </w:rPr>
        <w:t xml:space="preserve"> И вот на эти три дела вас будут тренировать во всей ночной подготовке весь месяц. Вы будете распознавать, архетипизировать и энергопотенциалить. Причём заряд у вас будет повышаться, чтобы больше видеть и шире масштабировать. </w:t>
      </w:r>
    </w:p>
    <w:p>
      <w:pPr>
        <w:pStyle w:val="Normal"/>
        <w:spacing w:lineRule="auto" w:line="240" w:before="0" w:after="0"/>
        <w:ind w:firstLine="567"/>
        <w:jc w:val="both"/>
        <w:rPr/>
      </w:pPr>
      <w:r>
        <w:rPr>
          <w:rFonts w:cs="Times New Roman" w:ascii="Times New Roman" w:hAnsi="Times New Roman"/>
          <w:sz w:val="24"/>
          <w:szCs w:val="24"/>
        </w:rPr>
        <w:t xml:space="preserve">Понимаете, чтобы </w:t>
      </w:r>
      <w:r>
        <w:rPr>
          <w:rFonts w:cs="Times New Roman" w:ascii="Times New Roman" w:hAnsi="Times New Roman"/>
          <w:b/>
          <w:sz w:val="24"/>
          <w:szCs w:val="24"/>
        </w:rPr>
        <w:t xml:space="preserve">мозг </w:t>
      </w:r>
      <w:r>
        <w:rPr>
          <w:rFonts w:cs="Times New Roman" w:ascii="Times New Roman" w:hAnsi="Times New Roman"/>
          <w:sz w:val="24"/>
          <w:szCs w:val="24"/>
        </w:rPr>
        <w:t xml:space="preserve">согласился на архетипизацию, этому мозгу нужно много энергии. Чтобы он увидел масштаб, нужна очень активная энергия в головном мозге. Тогда масштаб мы видим и распознаём. Поэтому все три вещи: Энергопотенциал, архетипы и распознание между собой связаны зарядом, архетипом и распознанием, как это всё действует. И вот Служащий ИВДИВО добивается от вас, от нас, чтобы мозг у нас работал. Практика. </w:t>
      </w:r>
    </w:p>
    <w:p>
      <w:pPr>
        <w:pStyle w:val="Normal"/>
        <w:spacing w:lineRule="auto" w:line="240" w:before="0" w:after="0"/>
        <w:ind w:firstLine="567"/>
        <w:jc w:val="both"/>
        <w:rPr/>
      </w:pPr>
      <w:r>
        <w:rPr>
          <w:rFonts w:cs="Times New Roman" w:ascii="Times New Roman" w:hAnsi="Times New Roman"/>
          <w:b/>
          <w:sz w:val="24"/>
          <w:szCs w:val="24"/>
        </w:rPr>
        <w:t>Вам эти три эффекта рассказывал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ий Отец.</w:t>
      </w:r>
      <w:r>
        <w:rPr>
          <w:rFonts w:cs="Times New Roman" w:ascii="Times New Roman" w:hAnsi="Times New Roman"/>
          <w:sz w:val="24"/>
          <w:szCs w:val="24"/>
        </w:rPr>
        <w:t xml:space="preserve"> </w:t>
      </w:r>
      <w:r>
        <w:rPr>
          <w:rFonts w:cs="Times New Roman" w:ascii="Times New Roman" w:hAnsi="Times New Roman"/>
          <w:b/>
          <w:sz w:val="24"/>
          <w:szCs w:val="24"/>
        </w:rPr>
        <w:t>Он общается с вами. Вы на Синтезе учитесь общаться с Изначально Вышестоящим</w:t>
      </w:r>
      <w:r>
        <w:rPr>
          <w:rFonts w:cs="Times New Roman" w:ascii="Times New Roman" w:hAnsi="Times New Roman"/>
          <w:sz w:val="24"/>
          <w:szCs w:val="24"/>
        </w:rPr>
        <w:t xml:space="preserve"> </w:t>
      </w:r>
      <w:r>
        <w:rPr>
          <w:rFonts w:cs="Times New Roman" w:ascii="Times New Roman" w:hAnsi="Times New Roman"/>
          <w:b/>
          <w:sz w:val="24"/>
          <w:szCs w:val="24"/>
        </w:rPr>
        <w:t>Отцом. Кут Хуми поддерживал процесс, чтоб у вас получилось.</w:t>
      </w:r>
      <w:r>
        <w:rPr>
          <w:rFonts w:cs="Times New Roman" w:ascii="Times New Roman" w:hAnsi="Times New Roman"/>
          <w:sz w:val="24"/>
          <w:szCs w:val="24"/>
        </w:rPr>
        <w:t xml:space="preserve"> Я уже говорил, что у меня будут постоянные требования что-то услышать, что-то сказать. Кто сказал архетипизация, вы от Отца это сказали, молодец. Вы так учитесь общаться с Отцом. Это задача этого курс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ка. Потом перерыв, кто устал. Можно не устать, мы всего лишь три часа отработали. Мы-то привыкли по четыре часа. Вот видите, улыбка ушла. Головерсу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7" w:name="__RefHeading___Toc179320954"/>
      <w:bookmarkEnd w:id="27"/>
      <w:r>
        <w:rPr>
          <w:rFonts w:eastAsia="Calibri" w:cs="Times New Roman" w:ascii="Times New Roman" w:hAnsi="Times New Roman"/>
          <w:sz w:val="24"/>
          <w:szCs w:val="24"/>
        </w:rPr>
        <w:t>Практика 3. Первостяжание. Стяжание шести видов Распознания Служащего ИВДИВО. Стяжание шести видов архетипичности Служащего ИВДИВО. Стяжание шести видов Энергопотенциала Служащего ИВДИВО. Стяжание Служащего ИВДИВО шестью видами жизни пяти Космосов</w:t>
      </w:r>
    </w:p>
    <w:p>
      <w:pPr>
        <w:pStyle w:val="Normal"/>
        <w:spacing w:lineRule="auto" w:line="240" w:before="0" w:after="0"/>
        <w:ind w:firstLine="567"/>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Служащего ИВДИВО Изначально Вышестоящего Отца, 499-й Части 512-рицы в шести видах Жизни каждого из нас, развернув три главных на сегодня, известных нам? Дела Служащего: Распознание, Архетипизацию всего во всём – и третье, подсказывайте – Энергопотенциал – и Энергопотенциал внутренней заряженности каждого из нас в явлении каждого из шести видов Жизни каждой 499-й Части Служащего ИВДИВО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синтезируясь с Хум Изначально Вышестоящих Аватаров Синтеза Кут Хуми Фаинь, и стяжаем 18 Синтез Синтезов Изначально Вышестоящего Отца и 1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В этом Огне мы синтезируемся с Изначально Вышестоящим Отцом, переходим в зал Изначально Вышестоящего Отца, становимся телесно Владыкой 107-го Синтеза в форме. И синтезируясь с Изначально Вышестоящим Отцом, стяжаем Синтез-часть Ивдивной Жизни Служащего ИВДИВО Изначально Вышестоящего Отца в 6-ричной концентрации явления пяти видов Жизни пяти видов Космоса соответствующей 499-й Частью в каждом из них в синтезе Синтез-части собою. </w:t>
      </w:r>
    </w:p>
    <w:p>
      <w:pPr>
        <w:pStyle w:val="Normal"/>
        <w:spacing w:lineRule="auto" w:line="240" w:before="0" w:after="0"/>
        <w:ind w:firstLine="567"/>
        <w:jc w:val="both"/>
        <w:rPr/>
      </w:pPr>
      <w:r>
        <w:rPr>
          <w:rFonts w:cs="Times New Roman" w:ascii="Times New Roman" w:hAnsi="Times New Roman"/>
          <w:i/>
          <w:iCs/>
          <w:sz w:val="24"/>
          <w:szCs w:val="24"/>
          <w:shd w:fill="FFFFFF" w:val="clear"/>
        </w:rPr>
        <w:t>И проникаемся синтезированием и творением Изначально Вышестоящего Отца каждым из нас.</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rPr>
        <w:t xml:space="preserve">И синтезируясь с Хум Изначально Вышестоящего Отца, стяжаем 6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 этом Огне мы просим наделить соответствующее выражение Служащего ИВДИВО Изначально Вышестоящего Отца в соответствующих Космос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синтезируясь с Изначально Вышестоящим Отцом, стяжаем Метагалактическое Распознание, Октавное Распознание, Всеединое Распознание, Извечное Распознание, Метаизвечное Распознание и Ивдивное Распознание в соответствующую Космосу Часть Служащего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спыхивая шестью видами Распознания, мы синтезируемся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 этом Огне мы синтезируемся с Изначально Вышестоящим Отцом, стяжаем каждому виду Человека, каждому виду Служащего ИВДИВО соответствующей Части соответствующе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синтезируясь с Изначально Вышестоящим Отцом, стяжаем архетипичность Метагалактики, архетипичность Метагалактик, архетипичность Октав, архетипичность Всеедин, архетипичность Извечин, архетипичность Метаизвечин и архетипичность ИВДИВО в целом каждому из нас в соответствующее тело соответствующего Космоса Служащего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синтезируясь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 этом Огне мы синтезируемся с Изначально Вышестоящим Отцом и стяжаем Метагалактический Энергопотенциал, Октавный Энергопотенциал, Всеединый Энергопотенциал, Извечный Энергопотенциал, Метаизвечный Энергопотенциал и Ивдивный Энергопотенциал, прося развернуть Энергопотенциал в соответствующем теле соответствующего Космоса Служащего в ИВДИВО, и вспыхивая ими в частности и в целом.</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rPr>
        <w:t>И синтезируясь с Хум Изначально Вышестоящего Отца, стяжаем 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 этом Огне мы синтезируемся с Хум Изначально Вышестоящего Отца, и стяжаем 6 пакетов по 4096 4097-лионов Вершений Изначально Вышестоящего Отца, прося развернуть по одному пакету в каждом теле Служащего ИВДИВО пяти Космосов Ивдивного Выражения. Синтезируясь с Хум Изначально Вышестоящего Отца, стяжаем 6 Пакетов по </w:t>
      </w:r>
      <w:r>
        <w:rPr>
          <w:rFonts w:cs="Times New Roman" w:ascii="Times New Roman" w:hAnsi="Times New Roman"/>
          <w:i/>
          <w:iCs/>
          <w:sz w:val="24"/>
          <w:szCs w:val="24"/>
        </w:rPr>
        <w:t>4096 4097-</w:t>
      </w:r>
      <w:r>
        <w:rPr>
          <w:rFonts w:cs="Times New Roman" w:ascii="Times New Roman" w:hAnsi="Times New Roman"/>
          <w:i/>
          <w:iCs/>
          <w:sz w:val="24"/>
          <w:szCs w:val="24"/>
          <w:shd w:fill="FFFFFF" w:val="clear"/>
        </w:rPr>
        <w:t>лионов Синтеза Изначально Вышестоящего Отца и, возжигаясь, преображаясь ими, развёртываем стяжённые Вершения в соответствующих телах Служащего ИВДИВО каждым из нас и вспыхиваем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Синтезируемся с Хум Изначально Вышестоящего Отца, стяжаем 6 Синтезов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И вспыхивая 6 Синтезами Изначально Вышестоящего Отца, преображаясь им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Энергодар, эманируем в подразделение ИВДИВО участников данной практики и ИВДИВО каждого из на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shd w:fill="FFFFFF" w:val="clear"/>
        </w:rPr>
        <w:t>И вспыхивая Служащим ИВДИВО собою,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keepLines/>
        <w:tabs>
          <w:tab w:val="clear" w:pos="708"/>
          <w:tab w:val="left" w:pos="0" w:leader="none"/>
        </w:tabs>
        <w:spacing w:lineRule="auto" w:line="240" w:before="0" w:after="0"/>
        <w:jc w:val="right"/>
        <w:rPr>
          <w:rFonts w:ascii="Times New Roman" w:hAnsi="Times New Roman" w:eastAsia="Calibri" w:cs="Times New Roman"/>
          <w:b w:val="false"/>
          <w:b w:val="false"/>
          <w:i/>
          <w:i/>
          <w:sz w:val="24"/>
          <w:szCs w:val="24"/>
        </w:rPr>
      </w:pPr>
      <w:bookmarkStart w:id="28" w:name="__RefHeading___Toc179320955"/>
      <w:bookmarkEnd w:id="28"/>
      <w:r>
        <w:rPr>
          <w:rFonts w:eastAsia="Calibri" w:cs="Times New Roman" w:ascii="Times New Roman" w:hAnsi="Times New Roman"/>
          <w:b w:val="false"/>
          <w:i/>
          <w:sz w:val="24"/>
          <w:szCs w:val="24"/>
        </w:rPr>
        <w:t>Часть 2 (день 1, часть 2)</w:t>
      </w:r>
    </w:p>
    <w:p>
      <w:pPr>
        <w:pStyle w:val="Normal"/>
        <w:spacing w:lineRule="auto" w:line="240" w:before="0" w:after="0"/>
        <w:ind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29" w:name="__RefHeading___Toc179320956"/>
      <w:bookmarkEnd w:id="29"/>
      <w:r>
        <w:rPr>
          <w:rFonts w:eastAsia="Calibri" w:cs="Times New Roman" w:ascii="Times New Roman" w:hAnsi="Times New Roman"/>
          <w:sz w:val="24"/>
          <w:szCs w:val="24"/>
        </w:rPr>
        <w:t>Сложение новых образов в Головерсуме. Головерсумное целеполага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к я и говорил, после перерыва мы сразу пойдём стяжать, сразу пойдём стяжать пять видов Космоса. Сейчас подождём, пока все подтянутся, чуть-чуть. Но! Давайте так определимся, мы сейчас идём стяжать пять видов Космоса, восходить на следующий шаг. Но с учётом того, что мы стяжали архетипизацию Служащего ИВДИВО, это пять новых архетипов, что – кроме того, что вы усваиваете, идёт вам Огонь, вы его эманируете, – что вам даёт пять Космосов? С точки зрения Служащего ИВДИВО, с точки зрения Вер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осходим, это эманирует человечеству, человечество этим развивается – вот то, что мы обсуждали, это понятно. То есть, повторять не стоит, это и так есть, не было бы вопроса. А вот что мы с вами не обсуждали? Что дают пять космосов человечеству?</w:t>
      </w:r>
    </w:p>
    <w:p>
      <w:pPr>
        <w:pStyle w:val="Normal"/>
        <w:spacing w:lineRule="auto" w:line="240" w:before="0" w:after="0"/>
        <w:ind w:firstLine="567"/>
        <w:jc w:val="both"/>
        <w:rPr/>
      </w:pPr>
      <w:r>
        <w:rPr>
          <w:rFonts w:cs="Times New Roman" w:ascii="Times New Roman" w:hAnsi="Times New Roman"/>
          <w:sz w:val="24"/>
          <w:szCs w:val="24"/>
        </w:rPr>
        <w:t>Мы обсуждали, что Космос эманирует, человечество этим организуется. Мы обсуждали, что пять Космосов вызывают Огонь, и этим Огнём растут Части человечества. Мы обсуждали, что идёт гуманитарное освоение космоса и взращивание человек-землян в каждом Космосе, постепенно, тремя телами. Сейчас трёх тел не будет, но на перспективу это закладывается.</w:t>
      </w:r>
    </w:p>
    <w:p>
      <w:pPr>
        <w:pStyle w:val="Normal"/>
        <w:spacing w:lineRule="auto" w:line="240" w:before="0" w:after="0"/>
        <w:ind w:firstLine="567"/>
        <w:jc w:val="both"/>
        <w:rPr/>
      </w:pPr>
      <w:r>
        <w:rPr>
          <w:rFonts w:cs="Times New Roman" w:ascii="Times New Roman" w:hAnsi="Times New Roman"/>
          <w:sz w:val="24"/>
          <w:szCs w:val="24"/>
        </w:rPr>
        <w:t>А что мы не обсуждали, ну или знаем на эту тему, но редко поднимаем эту тему? Вот о чём ещё можно сказать, о пяти Космосах, или пяти архетипах этих Космосов? Вот сейчас мы входим в эти пять архетипов, что, кроме Космоса, на нас зафиксируется? Как вариант, кто, кроме Космоса, на нас зафиксируется? Что? Кто?</w:t>
      </w:r>
    </w:p>
    <w:p>
      <w:pPr>
        <w:pStyle w:val="Normal"/>
        <w:spacing w:lineRule="auto" w:line="240" w:before="0" w:after="0"/>
        <w:ind w:firstLine="567"/>
        <w:jc w:val="both"/>
        <w:rPr/>
      </w:pPr>
      <w:r>
        <w:rPr>
          <w:rFonts w:cs="Times New Roman" w:ascii="Times New Roman" w:hAnsi="Times New Roman"/>
          <w:sz w:val="24"/>
          <w:szCs w:val="24"/>
        </w:rPr>
        <w:t>И вот этот взгляд мы не замечаем. Я просто сейчас на перерыве сидел и думал, почему мы так немного странно относимся к космосу, так, что даже приходится рекламировать важность этого и настраивать, что будем стяжать. А вы, оказывается, не видите – я понял, почему – вы не видите, что стоит за словом «космос». Или, где этот космос ро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хочу сейчас вам, пока мы стяжали Высший Головерсум, дать этот образ. Причём, он реален. К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ленскость, природа.</w:t>
      </w:r>
    </w:p>
    <w:p>
      <w:pPr>
        <w:pStyle w:val="Normal"/>
        <w:spacing w:lineRule="auto" w:line="240" w:before="0" w:after="0"/>
        <w:ind w:firstLine="567"/>
        <w:jc w:val="both"/>
        <w:rPr/>
      </w:pPr>
      <w:r>
        <w:rPr>
          <w:rFonts w:cs="Times New Roman" w:ascii="Times New Roman" w:hAnsi="Times New Roman"/>
          <w:sz w:val="24"/>
          <w:szCs w:val="24"/>
        </w:rPr>
        <w:t xml:space="preserve">Вселенскость, природа. Это само собой, понятно, что, стяжав Космос, мы получаем вселенскость, я не об этом, я пытаюсь идти вглубь, в качество, и вверх. А вы пытаетесь опять идти во внешнее и вон туда </w:t>
      </w:r>
      <w:r>
        <w:rPr>
          <w:rFonts w:cs="Times New Roman" w:ascii="Times New Roman" w:hAnsi="Times New Roman"/>
          <w:i/>
          <w:sz w:val="24"/>
          <w:szCs w:val="24"/>
        </w:rPr>
        <w:t>(указывает на окно)</w:t>
      </w:r>
      <w:r>
        <w:rPr>
          <w:rFonts w:cs="Times New Roman" w:ascii="Times New Roman" w:hAnsi="Times New Roman"/>
          <w:sz w:val="24"/>
          <w:szCs w:val="24"/>
        </w:rPr>
        <w:t xml:space="preserve">, вон видишь, природа? Там вселенскость. То есть, из Космоса ты идёшь вот туда </w:t>
      </w:r>
      <w:r>
        <w:rPr>
          <w:rFonts w:cs="Times New Roman" w:ascii="Times New Roman" w:hAnsi="Times New Roman"/>
          <w:i/>
          <w:sz w:val="24"/>
          <w:szCs w:val="24"/>
        </w:rPr>
        <w:t xml:space="preserve">(указывает на окно). </w:t>
      </w:r>
      <w:r>
        <w:rPr>
          <w:rFonts w:cs="Times New Roman" w:ascii="Times New Roman" w:hAnsi="Times New Roman"/>
          <w:sz w:val="24"/>
          <w:szCs w:val="24"/>
        </w:rPr>
        <w:t>А мне надо, чтоб ты из Космоса шла в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и разв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азвиваются. Какие, чьи? Ребята, то, что я спрашиваю – это стандарт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ий косм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космизм развивается. Ну, это одно из направлений внутренне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фиксируются Изначально Вышестоящие Аватары Синтеза, вокруг Космоса встают.</w:t>
      </w:r>
    </w:p>
    <w:p>
      <w:pPr>
        <w:pStyle w:val="Normal"/>
        <w:spacing w:lineRule="auto" w:line="240" w:before="0" w:after="0"/>
        <w:ind w:firstLine="567"/>
        <w:jc w:val="both"/>
        <w:rPr/>
      </w:pPr>
      <w:r>
        <w:rPr>
          <w:rFonts w:cs="Times New Roman" w:ascii="Times New Roman" w:hAnsi="Times New Roman"/>
          <w:sz w:val="24"/>
          <w:szCs w:val="24"/>
        </w:rPr>
        <w:t>Каждый архетип – это фиксация. У нас «знайка» всё знает. Спасибо</w:t>
      </w:r>
      <w:r>
        <w:rPr>
          <w:rFonts w:cs="Times New Roman" w:ascii="Times New Roman" w:hAnsi="Times New Roman"/>
          <w:i/>
          <w:sz w:val="24"/>
          <w:szCs w:val="24"/>
        </w:rPr>
        <w:t>.</w:t>
      </w:r>
      <w:r>
        <w:rPr>
          <w:rFonts w:cs="Times New Roman" w:ascii="Times New Roman" w:hAnsi="Times New Roman"/>
          <w:sz w:val="24"/>
          <w:szCs w:val="24"/>
        </w:rPr>
        <w:t xml:space="preserve"> Вы выросли, у вас теперь образ знайки. Вы сегодня – знайка по полной программе, всё правильно отвеч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то каждый архетип – это Часть </w:t>
      </w:r>
      <w:bookmarkStart w:id="30" w:name="_Hlk168961673"/>
      <w:r>
        <w:rPr>
          <w:rFonts w:cs="Times New Roman" w:ascii="Times New Roman" w:hAnsi="Times New Roman"/>
          <w:sz w:val="24"/>
          <w:szCs w:val="24"/>
        </w:rPr>
        <w:t>Изначально Вышестоящего Отца</w:t>
      </w:r>
      <w:bookmarkEnd w:id="30"/>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Вот оно! Конечно, вот оно. А как без… секунду, секунду, секунду, секунду! А многие, сидящие здесь – я сейчас общался с Кут Хуми на перерыве чуть-чуть </w:t>
      </w:r>
      <w:bookmarkStart w:id="31" w:name="_Hlk168960819"/>
      <w:r>
        <w:rPr>
          <w:rFonts w:cs="Times New Roman" w:ascii="Times New Roman" w:hAnsi="Times New Roman"/>
          <w:sz w:val="24"/>
          <w:szCs w:val="24"/>
        </w:rPr>
        <w:t>–</w:t>
      </w:r>
      <w:bookmarkEnd w:id="31"/>
      <w:r>
        <w:rPr>
          <w:rFonts w:cs="Times New Roman" w:ascii="Times New Roman" w:hAnsi="Times New Roman"/>
          <w:sz w:val="24"/>
          <w:szCs w:val="24"/>
        </w:rPr>
        <w:t xml:space="preserve"> вы это забыли! В итоге, когда вы мучаетесь, «</w:t>
      </w:r>
      <w:bookmarkStart w:id="32" w:name="_Hlk168960882"/>
      <w:r>
        <w:rPr>
          <w:rFonts w:cs="Times New Roman" w:ascii="Times New Roman" w:hAnsi="Times New Roman"/>
          <w:sz w:val="24"/>
          <w:szCs w:val="24"/>
        </w:rPr>
        <w:t xml:space="preserve">как тяжело войти в пять </w:t>
      </w:r>
      <w:bookmarkEnd w:id="32"/>
      <w:r>
        <w:rPr>
          <w:rFonts w:cs="Times New Roman" w:ascii="Times New Roman" w:hAnsi="Times New Roman"/>
          <w:sz w:val="24"/>
          <w:szCs w:val="24"/>
        </w:rPr>
        <w:t xml:space="preserve">Космосов» – переводим на наш язык Ивдивной жизни: «как тяжело войти в пять Частей Отца разных Космосов». Чувствуете, как сразу стыдно становится? Мы нашли мозоль совестливую, на которую будем давить, восходя по пяти Космосам. </w:t>
      </w:r>
    </w:p>
    <w:p>
      <w:pPr>
        <w:pStyle w:val="Normal"/>
        <w:spacing w:lineRule="auto" w:line="240" w:before="0" w:after="0"/>
        <w:ind w:firstLine="567"/>
        <w:jc w:val="both"/>
        <w:rPr/>
      </w:pPr>
      <w:r>
        <w:rPr>
          <w:rFonts w:cs="Times New Roman" w:ascii="Times New Roman" w:hAnsi="Times New Roman"/>
          <w:sz w:val="24"/>
          <w:szCs w:val="24"/>
        </w:rPr>
        <w:t xml:space="preserve">Ребята, один архетип – это Часть Отца. Теперь воображаем: сфера ИВДИВО архетипическая, то, что я рассказывал. В центре сферы находится Часть Отца. Все звёзды, весь Космос внутри Части Отца – это атомы, молекулы, или огнеобразы, Части Отца. </w:t>
      </w:r>
      <w:r>
        <w:rPr>
          <w:rFonts w:cs="Times New Roman" w:ascii="Times New Roman" w:hAnsi="Times New Roman"/>
          <w:spacing w:val="20"/>
          <w:sz w:val="24"/>
          <w:szCs w:val="24"/>
        </w:rPr>
        <w:t>Для Части Отца это атомы, молекулы, огнеобразы, а для нас с вами звёзды солнечной системы, галактики и шире</w:t>
      </w:r>
      <w:r>
        <w:rPr>
          <w:rFonts w:cs="Times New Roman" w:ascii="Times New Roman" w:hAnsi="Times New Roman"/>
          <w:sz w:val="24"/>
          <w:szCs w:val="24"/>
        </w:rPr>
        <w:t xml:space="preserve">. Вообразили масштаб Части Отца? То есть, когда мы видим звёзды и космос, мы видим первую Часть Отца – Образ Отца, Метагалактику Фа. И все звёзды, все галактики, которые сейчас изучают наши астрономы – это есмь суть связывания огнеобразов первой Части, Образа Изначально Вышестоящего Отца. По Метагалактике Фа, метагалактического Образа. </w:t>
      </w:r>
    </w:p>
    <w:p>
      <w:pPr>
        <w:pStyle w:val="Normal"/>
        <w:spacing w:lineRule="auto" w:line="240" w:before="0" w:after="0"/>
        <w:ind w:firstLine="567"/>
        <w:jc w:val="both"/>
        <w:rPr/>
      </w:pPr>
      <w:r>
        <w:rPr>
          <w:rFonts w:cs="Times New Roman" w:ascii="Times New Roman" w:hAnsi="Times New Roman"/>
          <w:sz w:val="24"/>
          <w:szCs w:val="24"/>
        </w:rPr>
        <w:t xml:space="preserve">Чтоб вы не думали, что мы тут уводим чуть ли не в религиозность, современная космология, причём, последние лет десять, начинает находить, что в космосе есть структуры по типу клеток человеческого тела. И даже есть целая теория – </w:t>
      </w:r>
      <w:r>
        <w:rPr>
          <w:rFonts w:cs="Times New Roman" w:ascii="Times New Roman" w:hAnsi="Times New Roman"/>
          <w:spacing w:val="20"/>
          <w:sz w:val="24"/>
          <w:szCs w:val="24"/>
        </w:rPr>
        <w:t xml:space="preserve">клеточное строение Вселенной. </w:t>
      </w:r>
      <w:r>
        <w:rPr>
          <w:rFonts w:cs="Times New Roman" w:ascii="Times New Roman" w:hAnsi="Times New Roman"/>
          <w:i/>
          <w:iCs/>
          <w:sz w:val="24"/>
          <w:szCs w:val="24"/>
        </w:rPr>
        <w:t>(Чих в зале).</w:t>
      </w:r>
    </w:p>
    <w:p>
      <w:pPr>
        <w:pStyle w:val="Normal"/>
        <w:spacing w:lineRule="auto" w:line="240" w:before="0" w:after="0"/>
        <w:ind w:firstLine="567"/>
        <w:jc w:val="both"/>
        <w:rPr/>
      </w:pPr>
      <w:r>
        <w:rPr>
          <w:rFonts w:cs="Times New Roman" w:ascii="Times New Roman" w:hAnsi="Times New Roman"/>
          <w:sz w:val="24"/>
          <w:szCs w:val="24"/>
        </w:rPr>
        <w:t>Спасибо, точно. Вот прямо не шучу. Они сделали аналог, что – внимание! – море или вода тоже имеет клетки водяные. А весь космос насыщен в их представлении водородом. Вода – это Н</w:t>
      </w:r>
      <w:r>
        <w:rPr>
          <w:rFonts w:cs="Times New Roman" w:ascii="Times New Roman" w:hAnsi="Times New Roman"/>
          <w:sz w:val="24"/>
          <w:szCs w:val="24"/>
          <w:vertAlign w:val="subscript"/>
        </w:rPr>
        <w:t>2</w:t>
      </w:r>
      <w:r>
        <w:rPr>
          <w:rFonts w:cs="Times New Roman" w:ascii="Times New Roman" w:hAnsi="Times New Roman"/>
          <w:sz w:val="24"/>
          <w:szCs w:val="24"/>
        </w:rPr>
        <w:t>О, два водорода, один кислород. И они по типу начали такое же отслеживать в космосе, и вдруг выяснили, что космос имеет тоже клеточно-ячеистую структуру, очень похожую на клетки тела человека. Умные учёные начали даже смеяться над собой, что научно нашли, как они сказали, Бога. Потому что понимали, что клеточная структура рано или поздно выведет в одно тело, в котором находится весь космос.</w:t>
      </w:r>
    </w:p>
    <w:p>
      <w:pPr>
        <w:pStyle w:val="Normal"/>
        <w:spacing w:lineRule="auto" w:line="240" w:before="0" w:after="0"/>
        <w:ind w:firstLine="567"/>
        <w:jc w:val="both"/>
        <w:rPr/>
      </w:pPr>
      <w:r>
        <w:rPr>
          <w:rFonts w:cs="Times New Roman" w:ascii="Times New Roman" w:hAnsi="Times New Roman"/>
          <w:sz w:val="24"/>
          <w:szCs w:val="24"/>
        </w:rPr>
        <w:t xml:space="preserve">Теперь к вам второй вопрос. Когда они увидели вот в нашем Космосе, это Метагалактика Фа, все атомы и молекулы как звёзды, входящие в одно тело, это </w:t>
      </w:r>
      <w:bookmarkStart w:id="33" w:name="_Hlk168963338"/>
      <w:r>
        <w:rPr>
          <w:rFonts w:cs="Times New Roman" w:ascii="Times New Roman" w:hAnsi="Times New Roman"/>
          <w:sz w:val="24"/>
          <w:szCs w:val="24"/>
        </w:rPr>
        <w:t>кого они увидели</w:t>
      </w:r>
      <w:bookmarkEnd w:id="33"/>
      <w:r>
        <w:rPr>
          <w:rFonts w:cs="Times New Roman" w:ascii="Times New Roman" w:hAnsi="Times New Roman"/>
          <w:sz w:val="24"/>
          <w:szCs w:val="24"/>
        </w:rPr>
        <w:t xml:space="preserve">? Я не оговорился, </w:t>
      </w:r>
      <w:r>
        <w:rPr>
          <w:rFonts w:cs="Times New Roman" w:ascii="Times New Roman" w:hAnsi="Times New Roman"/>
          <w:spacing w:val="20"/>
          <w:sz w:val="24"/>
          <w:szCs w:val="24"/>
        </w:rPr>
        <w:t>кого</w:t>
      </w:r>
      <w:r>
        <w:rPr>
          <w:rFonts w:cs="Times New Roman" w:ascii="Times New Roman" w:hAnsi="Times New Roman"/>
          <w:sz w:val="24"/>
          <w:szCs w:val="24"/>
        </w:rPr>
        <w:t xml:space="preserve"> они увидели?</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Аватарессу Мирру?</w:t>
      </w:r>
    </w:p>
    <w:p>
      <w:pPr>
        <w:pStyle w:val="Normal"/>
        <w:spacing w:lineRule="auto" w:line="240" w:before="0" w:after="0"/>
        <w:ind w:firstLine="567"/>
        <w:jc w:val="both"/>
        <w:rPr/>
      </w:pPr>
      <w:r>
        <w:rPr>
          <w:rFonts w:cs="Times New Roman" w:ascii="Times New Roman" w:hAnsi="Times New Roman"/>
          <w:sz w:val="24"/>
          <w:szCs w:val="24"/>
        </w:rPr>
        <w:t>А? «Знайка»! (</w:t>
      </w:r>
      <w:r>
        <w:rPr>
          <w:rFonts w:cs="Times New Roman" w:ascii="Times New Roman" w:hAnsi="Times New Roman"/>
          <w:i/>
          <w:iCs/>
          <w:sz w:val="24"/>
          <w:szCs w:val="24"/>
        </w:rPr>
        <w:t>Показывает жест: большой палец вверх</w:t>
      </w:r>
      <w:r>
        <w:rPr>
          <w:rFonts w:cs="Times New Roman" w:ascii="Times New Roman" w:hAnsi="Times New Roman"/>
          <w:sz w:val="24"/>
          <w:szCs w:val="24"/>
        </w:rPr>
        <w:t>.) Большинство не услышало, я продолжаю – кого? Тебе засчитывается.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о они увидели? В виде звёзд.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бо.</w:t>
      </w:r>
    </w:p>
    <w:p>
      <w:pPr>
        <w:pStyle w:val="Normal"/>
        <w:spacing w:lineRule="auto" w:line="240" w:before="0" w:after="0"/>
        <w:ind w:firstLine="567"/>
        <w:jc w:val="both"/>
        <w:rPr/>
      </w:pPr>
      <w:r>
        <w:rPr>
          <w:rFonts w:cs="Times New Roman" w:ascii="Times New Roman" w:hAnsi="Times New Roman"/>
          <w:sz w:val="24"/>
          <w:szCs w:val="24"/>
        </w:rPr>
        <w:t>Небо, оно как-то пониже звёзд… А, да, это Отца Небесного так называли, небо. Нормально, имя. Неправильный ответ. Не Отца Небес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о, в виде синтеза звёзд Метагалактики Фа, – вот если взять все наши галактики и все звёзды как атомы, молекулы в синтезе их, – кого видят наши астрономы как единое тело кого-то? Кого?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а. Ещё есть варианты?</w:t>
      </w:r>
    </w:p>
    <w:p>
      <w:pPr>
        <w:pStyle w:val="Normal"/>
        <w:spacing w:lineRule="auto" w:line="240" w:before="0" w:after="0"/>
        <w:ind w:firstLine="567"/>
        <w:jc w:val="both"/>
        <w:rPr/>
      </w:pPr>
      <w:r>
        <w:rPr>
          <w:rFonts w:cs="Times New Roman" w:ascii="Times New Roman" w:hAnsi="Times New Roman"/>
          <w:i/>
          <w:sz w:val="24"/>
          <w:szCs w:val="24"/>
        </w:rPr>
        <w:t>Из зала: Аватарессу Мирр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о! Молодцы, поддержали нашу «знайку». Это тело Изначально Вышестоящей Аватарессы Мирры как </w:t>
      </w:r>
      <w:r>
        <w:rPr>
          <w:rFonts w:cs="Times New Roman" w:ascii="Times New Roman" w:hAnsi="Times New Roman"/>
          <w:spacing w:val="20"/>
          <w:sz w:val="24"/>
          <w:szCs w:val="24"/>
        </w:rPr>
        <w:t>первой Части</w:t>
      </w:r>
      <w:r>
        <w:rPr>
          <w:rFonts w:cs="Times New Roman" w:ascii="Times New Roman" w:hAnsi="Times New Roman"/>
          <w:sz w:val="24"/>
          <w:szCs w:val="24"/>
        </w:rPr>
        <w:t xml:space="preserve"> Изначально Вышестоящего Отца – Образ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увидеть настоящее Тело Отца, надо увидеть всего лишь хотя бы 512 Метагалактических космосов, перейдя от Мирры и по списку до Фаинь, перейти от всех Аватаров, включая Аватар-Ипостасей, на видение Частей Отца как таковых. Часть Отца, как таковая, прячется в теле Мирры… и по списку.</w:t>
      </w:r>
    </w:p>
    <w:p>
      <w:pPr>
        <w:pStyle w:val="Normal"/>
        <w:spacing w:lineRule="auto" w:line="240" w:before="0" w:after="0"/>
        <w:ind w:firstLine="567"/>
        <w:jc w:val="both"/>
        <w:rPr/>
      </w:pPr>
      <w:r>
        <w:rPr>
          <w:rFonts w:cs="Times New Roman" w:ascii="Times New Roman" w:hAnsi="Times New Roman"/>
          <w:sz w:val="24"/>
          <w:szCs w:val="24"/>
        </w:rPr>
        <w:t xml:space="preserve">А увидеть это можно только знаменитым состоянием Я-Настоящего, на 513-м. И когда ты смотришь сверху вниз, ты уже видишь не 512 Аватаров, а 512 Частей Отца, и в синтезе начинаешь видеть Отца. И </w:t>
      </w:r>
      <w:r>
        <w:rPr>
          <w:rFonts w:cs="Times New Roman" w:ascii="Times New Roman" w:hAnsi="Times New Roman"/>
          <w:spacing w:val="20"/>
          <w:sz w:val="24"/>
          <w:szCs w:val="24"/>
        </w:rPr>
        <w:t>Отец – это всегда один Метагалактический космос в синтезе 512 архетипических метагалактик</w:t>
      </w:r>
      <w:r>
        <w:rPr>
          <w:rFonts w:cs="Times New Roman" w:ascii="Times New Roman" w:hAnsi="Times New Roman"/>
          <w:sz w:val="24"/>
          <w:szCs w:val="24"/>
        </w:rPr>
        <w:t>. Сложили?</w:t>
      </w:r>
    </w:p>
    <w:p>
      <w:pPr>
        <w:pStyle w:val="Normal"/>
        <w:spacing w:lineRule="auto" w:line="240" w:before="0" w:after="0"/>
        <w:ind w:firstLine="567"/>
        <w:jc w:val="both"/>
        <w:rPr/>
      </w:pPr>
      <w:r>
        <w:rPr>
          <w:rFonts w:cs="Times New Roman" w:ascii="Times New Roman" w:hAnsi="Times New Roman"/>
          <w:sz w:val="24"/>
          <w:szCs w:val="24"/>
        </w:rPr>
        <w:t xml:space="preserve">А когда мы видим наш космос звёздами, астрономы, мы видим </w:t>
      </w:r>
      <w:r>
        <w:rPr>
          <w:rFonts w:cs="Times New Roman" w:ascii="Times New Roman" w:hAnsi="Times New Roman"/>
          <w:spacing w:val="20"/>
          <w:sz w:val="24"/>
          <w:szCs w:val="24"/>
        </w:rPr>
        <w:t xml:space="preserve">одну первую </w:t>
      </w:r>
      <w:r>
        <w:rPr>
          <w:rFonts w:cs="Times New Roman" w:ascii="Times New Roman" w:hAnsi="Times New Roman"/>
          <w:sz w:val="24"/>
          <w:szCs w:val="24"/>
        </w:rPr>
        <w:t>архетипическую метагалактику. И фактически в этой архетипической метагалактике стоит Мирра.</w:t>
      </w:r>
    </w:p>
    <w:p>
      <w:pPr>
        <w:pStyle w:val="Normal"/>
        <w:spacing w:lineRule="auto" w:line="240" w:before="0" w:after="0"/>
        <w:ind w:firstLine="567"/>
        <w:jc w:val="both"/>
        <w:rPr/>
      </w:pPr>
      <w:r>
        <w:rPr>
          <w:rFonts w:cs="Times New Roman" w:ascii="Times New Roman" w:hAnsi="Times New Roman"/>
          <w:sz w:val="24"/>
          <w:szCs w:val="24"/>
        </w:rPr>
        <w:t xml:space="preserve">А теперь маленький шок вашего Головерсума и воображения. </w:t>
      </w:r>
      <w:r>
        <w:rPr>
          <w:rFonts w:cs="Times New Roman" w:ascii="Times New Roman" w:hAnsi="Times New Roman"/>
          <w:spacing w:val="20"/>
          <w:sz w:val="24"/>
          <w:szCs w:val="24"/>
        </w:rPr>
        <w:t>Вы представляете масштаб Аватарессы Синтеза, где её тело атомами и молекулами состоит из звёзд</w:t>
      </w:r>
      <w:r>
        <w:rPr>
          <w:rFonts w:cs="Times New Roman" w:ascii="Times New Roman" w:hAnsi="Times New Roman"/>
          <w:sz w:val="24"/>
          <w:szCs w:val="24"/>
        </w:rPr>
        <w:t xml:space="preserve">, </w:t>
      </w:r>
      <w:r>
        <w:rPr>
          <w:rFonts w:cs="Times New Roman" w:ascii="Times New Roman" w:hAnsi="Times New Roman"/>
          <w:spacing w:val="20"/>
          <w:sz w:val="24"/>
          <w:szCs w:val="24"/>
        </w:rPr>
        <w:t>как первая Часть</w:t>
      </w:r>
      <w:r>
        <w:rPr>
          <w:rFonts w:cs="Times New Roman" w:ascii="Times New Roman" w:hAnsi="Times New Roman"/>
          <w:sz w:val="24"/>
          <w:szCs w:val="24"/>
        </w:rPr>
        <w:t xml:space="preserve"> Изначально Вышестоящего Отца. Вообразили, правда? Причём, я всегда это рассказываю на Синтезах. Нам не хватало головерсумного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тело любого Аватара, где его тело состоит тоже атомами, молекулами из звёзд соответствующего архетипа, что Аватаресса, что Аватар, в явлении соответствующей Части.</w:t>
      </w:r>
    </w:p>
    <w:p>
      <w:pPr>
        <w:pStyle w:val="Normal"/>
        <w:spacing w:lineRule="auto" w:line="240" w:before="0" w:after="0"/>
        <w:ind w:firstLine="567"/>
        <w:jc w:val="both"/>
        <w:rPr/>
      </w:pPr>
      <w:r>
        <w:rPr>
          <w:rFonts w:cs="Times New Roman" w:ascii="Times New Roman" w:hAnsi="Times New Roman"/>
          <w:sz w:val="24"/>
          <w:szCs w:val="24"/>
        </w:rPr>
        <w:t>И, грубо говоря, когда мы войдём с вами в 448-й Метагалактический космос, мы будем в теле Кут Хуми по звёздам, планетам, и одновременно в 448-й Част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А вот дойдя до Я-Настоящего, 513-го, мы увидим Части Отца и синтез в одном Теле Отца, где мы уже не увидим Аватаров. Пока мы не дошли до 513-го, мы видим только космос тел Ават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pPr>
      <w:bookmarkStart w:id="34" w:name="__RefHeading___Toc179320957"/>
      <w:bookmarkEnd w:id="34"/>
      <w:r>
        <w:rPr>
          <w:rFonts w:eastAsia="Calibri" w:cs="Times New Roman" w:ascii="Times New Roman" w:hAnsi="Times New Roman"/>
          <w:sz w:val="24"/>
          <w:szCs w:val="24"/>
        </w:rPr>
        <w:t>2–3 месяца назад мы переводили ИВДИВО-полисы из ИВДИВО-полиса Кут Хуми в ИВДИВО-полис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споминаем, что мы относительно недавно, месяца 2-3 назад, что-то там делали с ИВДИВО-полисами. Что мы там что-то делали с ИВДИВО-полисами? </w:t>
      </w:r>
    </w:p>
    <w:p>
      <w:pPr>
        <w:pStyle w:val="Normal"/>
        <w:spacing w:lineRule="auto" w:line="240" w:before="0" w:after="0"/>
        <w:ind w:firstLine="567"/>
        <w:jc w:val="both"/>
        <w:rPr/>
      </w:pPr>
      <w:r>
        <w:rPr>
          <w:rFonts w:cs="Times New Roman" w:ascii="Times New Roman" w:hAnsi="Times New Roman"/>
          <w:sz w:val="24"/>
          <w:szCs w:val="24"/>
        </w:rPr>
        <w:t xml:space="preserve">Мы переводили ИВДИВО-полисы из ИВДИВО-полиса Кут Хуми в ИВДИВО-полис Изначально Вышестоящего Отца, который стоял </w:t>
      </w:r>
      <w:r>
        <w:rPr>
          <w:rFonts w:cs="Times New Roman" w:ascii="Times New Roman" w:hAnsi="Times New Roman"/>
          <w:spacing w:val="20"/>
          <w:sz w:val="24"/>
          <w:szCs w:val="24"/>
        </w:rPr>
        <w:t>за пределами того космоса, которым мы пользуемся</w:t>
      </w:r>
      <w:r>
        <w:rPr>
          <w:rFonts w:cs="Times New Roman" w:ascii="Times New Roman" w:hAnsi="Times New Roman"/>
          <w:sz w:val="24"/>
          <w:szCs w:val="24"/>
        </w:rPr>
        <w:t xml:space="preserve">. Я даже рисовал схему, что мы идём по архетипам 512-ти, это разные виды космоса архетипического. А здесь такой цельный космос, где один Отец и его ИВДИВО-полис. Мы это сделали. </w:t>
      </w:r>
    </w:p>
    <w:p>
      <w:pPr>
        <w:pStyle w:val="Normal"/>
        <w:spacing w:lineRule="auto" w:line="240" w:before="0" w:after="0"/>
        <w:ind w:firstLine="567"/>
        <w:jc w:val="both"/>
        <w:rPr/>
      </w:pPr>
      <w:r>
        <w:rPr>
          <w:rFonts w:cs="Times New Roman" w:ascii="Times New Roman" w:hAnsi="Times New Roman"/>
          <w:sz w:val="24"/>
          <w:szCs w:val="24"/>
        </w:rPr>
        <w:t xml:space="preserve">Через неделю-две вся команда тотально это благополучно забыла. И продолжает ходить в ИВДИВО-полис Кут Хуми. В здания подразделения. В ИВДИВО-полис Кут Хуми. А мы переводили все зданий в </w:t>
      </w:r>
      <w:r>
        <w:rPr>
          <w:rFonts w:cs="Times New Roman" w:ascii="Times New Roman" w:hAnsi="Times New Roman"/>
          <w:spacing w:val="20"/>
          <w:sz w:val="24"/>
          <w:szCs w:val="24"/>
        </w:rPr>
        <w:t>ИВДИВО-полис Отца за пределами этого космо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вышел к Кут Хуми: что делать? Кут Хуми говорит, ничего – просто не взяли другой космос. И мне говорит: «Будем тренироваться дальше. Главное, не акцентируй на это внимание. Посмотрим». Я перестал вообще акцентировать внимание, и здания плавненько вернулись, куда ходит команда. Потому что ИВДИВО – это команда. Кут Хуми говорит: «Ну и ладненько. Все будут опять стоять 448-м архетипом. А не в синтезе 512-ти, 513-м». </w:t>
      </w:r>
    </w:p>
    <w:p>
      <w:pPr>
        <w:pStyle w:val="Normal"/>
        <w:spacing w:lineRule="auto" w:line="240" w:before="0" w:after="0"/>
        <w:ind w:firstLine="567"/>
        <w:jc w:val="both"/>
        <w:rPr/>
      </w:pPr>
      <w:r>
        <w:rPr>
          <w:rFonts w:cs="Times New Roman" w:ascii="Times New Roman" w:hAnsi="Times New Roman"/>
          <w:sz w:val="24"/>
          <w:szCs w:val="24"/>
        </w:rPr>
        <w:t xml:space="preserve">Вы же тему эту же вспоминаете, да? Это вам ещё одна тема, которая у нас не получилась. Но которая у нас стоит на нужном месте </w:t>
      </w:r>
      <w:r>
        <w:rPr>
          <w:rFonts w:cs="Times New Roman" w:ascii="Times New Roman" w:hAnsi="Times New Roman"/>
          <w:i/>
          <w:sz w:val="24"/>
          <w:szCs w:val="24"/>
        </w:rPr>
        <w:t>(чих в зале)</w:t>
      </w:r>
      <w:r>
        <w:rPr>
          <w:rFonts w:cs="Times New Roman" w:ascii="Times New Roman" w:hAnsi="Times New Roman"/>
          <w:sz w:val="24"/>
          <w:szCs w:val="24"/>
        </w:rPr>
        <w:t xml:space="preserve">, да. В том плане, что нам надо постепенно развиться настолько, чтобы здания стояли в цельном космосе 512-архетипическом. И вот туда перенести здания мы смогли, а ходить туда мы не смогли. </w:t>
      </w:r>
    </w:p>
    <w:p>
      <w:pPr>
        <w:pStyle w:val="Normal"/>
        <w:spacing w:lineRule="auto" w:line="240" w:before="0" w:after="0"/>
        <w:ind w:firstLine="567"/>
        <w:jc w:val="both"/>
        <w:rPr/>
      </w:pPr>
      <w:r>
        <w:rPr>
          <w:rFonts w:cs="Times New Roman" w:ascii="Times New Roman" w:hAnsi="Times New Roman"/>
          <w:sz w:val="24"/>
          <w:szCs w:val="24"/>
        </w:rPr>
        <w:t xml:space="preserve">Ну а там, где команда, туда здание и транслируется. В принципе, вы в ИВДИВО-полис Кут Хуми – это все равно, что ИВДИВО-полис Отца, туда возвращается, потому что ИВДИВО. Кут Хуми главный по ИВДИВО. То есть там никаких особых проблем нет. Но Отец и Кут Хуми хотели нас </w:t>
      </w:r>
      <w:r>
        <w:rPr>
          <w:rFonts w:cs="Times New Roman" w:ascii="Times New Roman" w:hAnsi="Times New Roman"/>
          <w:spacing w:val="20"/>
          <w:sz w:val="24"/>
          <w:szCs w:val="24"/>
        </w:rPr>
        <w:t>потренировать на 513-ричный космос</w:t>
      </w:r>
      <w:r>
        <w:rPr>
          <w:rFonts w:cs="Times New Roman" w:ascii="Times New Roman" w:hAnsi="Times New Roman"/>
          <w:sz w:val="24"/>
          <w:szCs w:val="24"/>
        </w:rPr>
        <w:t xml:space="preserve">. Пока не получилось. </w:t>
      </w:r>
    </w:p>
    <w:p>
      <w:pPr>
        <w:pStyle w:val="Normal"/>
        <w:spacing w:lineRule="auto" w:line="240" w:before="0" w:after="0"/>
        <w:ind w:firstLine="567"/>
        <w:jc w:val="both"/>
        <w:rPr/>
      </w:pPr>
      <w:r>
        <w:rPr>
          <w:rFonts w:cs="Times New Roman" w:ascii="Times New Roman" w:hAnsi="Times New Roman"/>
          <w:spacing w:val="20"/>
          <w:sz w:val="24"/>
          <w:szCs w:val="24"/>
        </w:rPr>
        <w:t>Но тема сохранилась</w:t>
      </w:r>
      <w:r>
        <w:rPr>
          <w:rFonts w:cs="Times New Roman" w:ascii="Times New Roman" w:hAnsi="Times New Roman"/>
          <w:sz w:val="24"/>
          <w:szCs w:val="24"/>
        </w:rPr>
        <w:t xml:space="preserve">. Я сейчас это специально публикую и записываю, потому что те, кто внимательно следят за тематикой Синтеза, у них может возникнуть вопрос. Ни у кого из вас не возник вопрос. В целом. У них может возникнуть: мы ж туда переходили, почему мы опять ходим в ИВДИВО-полис Кут Хуми? Ответ простой – потому что. Потому что мы туда перешли, здание благополучно поставили… и начали ходить к Кут Хуми. Вышли на свою полянку, в смысле, парк-сад: «Где здание? Именем революции – на место!! Кто забрал?» Здание: «Есть!! Команда требует, возвращаюсь, куда надо». Встало. </w:t>
      </w:r>
      <w:r>
        <w:rPr>
          <w:rFonts w:cs="Times New Roman" w:ascii="Times New Roman" w:hAnsi="Times New Roman"/>
          <w:bCs/>
          <w:sz w:val="24"/>
          <w:szCs w:val="24"/>
        </w:rPr>
        <w:t xml:space="preserve">Ну, вы меня поняли. Это вам такое, в развитие Головерсум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этому в ИВДИВО вы можете различить как 512 сфер, а потом синтезсферу всего Космоса этого вида: Метагалактического космоса, там... Есть космос каждого архетипа, а есть Метагалактический космос ИВДИВО. Есть Метагалактический космос каждого архетипа ИВДИВО: Метагалактический космос Метагалактики Фа, Метагалактический космос Октавной Метагалактики. А есть Метагалактический космос ИВДИВО, где все 512 в одном, и там Тело Отца.</w:t>
      </w:r>
    </w:p>
    <w:p>
      <w:pPr>
        <w:pStyle w:val="Normal"/>
        <w:spacing w:lineRule="auto" w:line="240" w:before="0" w:after="0"/>
        <w:ind w:firstLine="567"/>
        <w:jc w:val="both"/>
        <w:rPr/>
      </w:pPr>
      <w:r>
        <w:rPr>
          <w:rFonts w:cs="Times New Roman" w:ascii="Times New Roman" w:hAnsi="Times New Roman"/>
          <w:bCs/>
          <w:sz w:val="24"/>
          <w:szCs w:val="24"/>
        </w:rPr>
        <w:t>И мы попытались в это Тело Отца и в этот Космос встать ИВДИВО-полисом. Первая попытка зачтена в том, что мы встали, не зачтена в том, что мы туда ходить не смогли. То есть, нас оттуда активно вышибал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имание, чтобы вы не расстраивались. Это объективный процесс. Отец и Кут Хуми хотели посмотреть – выдержим ли мы. На самом деле, чтобы туда встать, нужно 256 плюс один. У нас пока 76. То есть, чтобы выйти в такой цельный космос, на нас должно концентрироваться 257 архетипов. Тогда хоть как-то мы там будем стоять адаптивно.</w:t>
      </w:r>
    </w:p>
    <w:p>
      <w:pPr>
        <w:pStyle w:val="Normal"/>
        <w:spacing w:lineRule="auto" w:line="240" w:before="0" w:after="0"/>
        <w:ind w:firstLine="567"/>
        <w:jc w:val="both"/>
        <w:rPr/>
      </w:pPr>
      <w:r>
        <w:rPr>
          <w:rFonts w:cs="Times New Roman" w:ascii="Times New Roman" w:hAnsi="Times New Roman"/>
          <w:bCs/>
          <w:sz w:val="24"/>
          <w:szCs w:val="24"/>
        </w:rPr>
        <w:t>Это я вам показываю ещё одну цель, которую мы добиваемся в ИВДИВО вместе, только теперь сознательно. Раньше сознательно было, извиняйте, только в моей голове. Не потому, что… просто Кут Хуми запретил эту тему публиковать. Он сказал, ты увидел, говори, но публиковать не надо. Будем тренироваться на эту тему. Кут Хуми вас тренирует на эту тему. Тему я рассказал, отдал. В Синтезе есть. Всё.</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35" w:name="__RefHeading___Toc179320958"/>
      <w:bookmarkEnd w:id="35"/>
      <w:r>
        <w:rPr>
          <w:rFonts w:eastAsia="Calibri" w:cs="Times New Roman" w:ascii="Times New Roman" w:hAnsi="Times New Roman"/>
          <w:sz w:val="24"/>
          <w:szCs w:val="24"/>
        </w:rPr>
        <w:t>Космос Отца как синтез всех Метагалактик</w:t>
      </w:r>
    </w:p>
    <w:p>
      <w:pPr>
        <w:pStyle w:val="Normal"/>
        <w:keepNext w:val="tru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Вот, это следующая тема, чего мы добиваемся – выйти в космос следующего иерархического уровня, Космос Отца как синтез всех Метагалактик. Зачем? Синтез всех Галактик даёт Метагалактику Фа. Синтез всех Метагалактик даёт Космос Отца. И вначале – первую Октаву. Мы же с вами проходили, синтез всех Метагалактик – первая Октава. Синтез всех Октав даёт первую Всеедину. Синтез всех Всеедин даёт первую Извечину. Синтез всех Извечин даёт первую Метаизвечин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оп! И тут Планета Земля. На 513-м выражении всех Извечин. Вместе с Отцом. Фактически, в Космосе Изначально Вышестоящего Отца. В Извечном Космосе Изначально Вышестоящего Отца, но на физике Метаизвечины. Увидели? </w:t>
      </w:r>
    </w:p>
    <w:p>
      <w:pPr>
        <w:pStyle w:val="Normal"/>
        <w:spacing w:lineRule="auto" w:line="240" w:before="0" w:after="0"/>
        <w:ind w:firstLine="567"/>
        <w:jc w:val="both"/>
        <w:rPr/>
      </w:pPr>
      <w:r>
        <w:rPr>
          <w:rFonts w:cs="Times New Roman" w:ascii="Times New Roman" w:hAnsi="Times New Roman"/>
          <w:bCs/>
          <w:sz w:val="24"/>
          <w:szCs w:val="24"/>
        </w:rPr>
        <w:t xml:space="preserve">При этом, для нас с вами она – первая Метаизвечина, а для Отца она – центровка ИВДИВО, значит, в Извечном космосе на физике, 513-м, как Метаизвечная физика. И вот наша планета в этом космосе. И рано или поздно </w:t>
      </w:r>
      <w:r>
        <w:rPr>
          <w:rFonts w:cs="Times New Roman" w:ascii="Times New Roman" w:hAnsi="Times New Roman"/>
          <w:bCs/>
          <w:spacing w:val="20"/>
          <w:sz w:val="24"/>
          <w:szCs w:val="24"/>
        </w:rPr>
        <w:t>с нашей Планеты, прямо с этой физики</w:t>
      </w:r>
      <w:r>
        <w:rPr>
          <w:rFonts w:cs="Times New Roman" w:ascii="Times New Roman" w:hAnsi="Times New Roman"/>
          <w:bCs/>
          <w:sz w:val="24"/>
          <w:szCs w:val="24"/>
        </w:rPr>
        <w:t>, мы начнём видеть Метаизвечный космос первой Метаизвечины как синтез 512 Извечин.</w:t>
      </w:r>
    </w:p>
    <w:p>
      <w:pPr>
        <w:pStyle w:val="Normal"/>
        <w:spacing w:lineRule="auto" w:line="240" w:before="0" w:after="0"/>
        <w:ind w:firstLine="567"/>
        <w:jc w:val="both"/>
        <w:rPr/>
      </w:pPr>
      <w:r>
        <w:rPr>
          <w:rFonts w:cs="Times New Roman" w:ascii="Times New Roman" w:hAnsi="Times New Roman"/>
          <w:bCs/>
          <w:sz w:val="24"/>
          <w:szCs w:val="24"/>
        </w:rPr>
        <w:t xml:space="preserve">Это цель нашей астрономии теперь. Или цель нашей космологии – </w:t>
      </w:r>
      <w:r>
        <w:rPr>
          <w:rFonts w:cs="Times New Roman" w:ascii="Times New Roman" w:hAnsi="Times New Roman"/>
          <w:bCs/>
          <w:spacing w:val="20"/>
          <w:sz w:val="24"/>
          <w:szCs w:val="24"/>
        </w:rPr>
        <w:t>увидеть Метаизвечный космос в синтезе 512 Извечин – это должна быть цель научной космогонии</w:t>
      </w:r>
      <w:r>
        <w:rPr>
          <w:rFonts w:cs="Times New Roman" w:ascii="Times New Roman" w:hAnsi="Times New Roman"/>
          <w:bCs/>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20"/>
          <w:sz w:val="24"/>
          <w:szCs w:val="24"/>
        </w:rPr>
        <w:t xml:space="preserve">научной </w:t>
      </w:r>
      <w:r>
        <w:rPr>
          <w:rFonts w:cs="Times New Roman" w:ascii="Times New Roman" w:hAnsi="Times New Roman"/>
          <w:sz w:val="24"/>
          <w:szCs w:val="24"/>
        </w:rPr>
        <w:t xml:space="preserve">космогонии новой эпохи. Цель. Пока мы видим только галактики. Даже одну Метагалактику в целом мы ещё не видим. У нас ни инструменты не созрели, ни вот этот инструмент </w:t>
      </w:r>
      <w:r>
        <w:rPr>
          <w:rFonts w:cs="Times New Roman" w:ascii="Times New Roman" w:hAnsi="Times New Roman"/>
          <w:i/>
          <w:sz w:val="24"/>
          <w:szCs w:val="24"/>
        </w:rPr>
        <w:t xml:space="preserve">(указывает на голову) </w:t>
      </w:r>
      <w:r>
        <w:rPr>
          <w:rFonts w:cs="Times New Roman" w:ascii="Times New Roman" w:hAnsi="Times New Roman"/>
          <w:sz w:val="24"/>
          <w:szCs w:val="24"/>
        </w:rPr>
        <w:t xml:space="preserve">не созрел. То есть, только доктора наук говорят спокойно о метагалактике. Как только на шаг ниже – их как отрезает. </w:t>
      </w:r>
    </w:p>
    <w:p>
      <w:pPr>
        <w:pStyle w:val="Normal"/>
        <w:spacing w:lineRule="auto" w:line="240" w:before="0" w:after="0"/>
        <w:ind w:firstLine="567"/>
        <w:jc w:val="both"/>
        <w:rPr/>
      </w:pPr>
      <w:r>
        <w:rPr>
          <w:rFonts w:cs="Times New Roman" w:ascii="Times New Roman" w:hAnsi="Times New Roman"/>
          <w:sz w:val="24"/>
          <w:szCs w:val="24"/>
        </w:rPr>
        <w:t xml:space="preserve">У нас анекдот есть: доктора наук – «метагалактика» говорим. К кандидату наук подходишь, говоришь: «Метагалактика... – </w:t>
      </w:r>
      <w:r>
        <w:rPr>
          <w:rFonts w:cs="Times New Roman" w:ascii="Times New Roman" w:hAnsi="Times New Roman"/>
          <w:iCs/>
          <w:sz w:val="24"/>
          <w:szCs w:val="24"/>
        </w:rPr>
        <w:t>Что вы несёте? Это галактики, межгалактики!»</w:t>
      </w:r>
      <w:r>
        <w:rPr>
          <w:rFonts w:cs="Times New Roman" w:ascii="Times New Roman" w:hAnsi="Times New Roman"/>
          <w:sz w:val="24"/>
          <w:szCs w:val="24"/>
        </w:rPr>
        <w:t xml:space="preserve"> Ну, ладно. доктор наук: «Мы тут о метагалактике говорили с таким-то товарищем. – Да, метагалактика, обсуждаем, всё». Кандидат наук: «</w:t>
      </w:r>
      <w:r>
        <w:rPr>
          <w:rFonts w:cs="Times New Roman" w:ascii="Times New Roman" w:hAnsi="Times New Roman"/>
          <w:iCs/>
          <w:sz w:val="24"/>
          <w:szCs w:val="24"/>
        </w:rPr>
        <w:t>Что за бред ты несёшь? Ты вообще вначале стань кандидатом наук, а потом мне задавай такие вопросы»</w:t>
      </w:r>
      <w:r>
        <w:rPr>
          <w:rFonts w:cs="Times New Roman" w:ascii="Times New Roman" w:hAnsi="Times New Roman"/>
          <w:sz w:val="24"/>
          <w:szCs w:val="24"/>
        </w:rPr>
        <w:t xml:space="preserve">. Понял. Вот, не шучу. Доктора говорят, кандидаты в упор не понимают. </w:t>
      </w:r>
    </w:p>
    <w:p>
      <w:pPr>
        <w:pStyle w:val="Normal"/>
        <w:spacing w:lineRule="auto" w:line="240" w:before="0" w:after="0"/>
        <w:ind w:firstLine="567"/>
        <w:jc w:val="both"/>
        <w:rPr/>
      </w:pPr>
      <w:r>
        <w:rPr>
          <w:rFonts w:cs="Times New Roman" w:ascii="Times New Roman" w:hAnsi="Times New Roman"/>
          <w:sz w:val="24"/>
          <w:szCs w:val="24"/>
        </w:rPr>
        <w:t xml:space="preserve">И тут я понял, что вопрос не только в том, кто что защитил, а работает иерархия: даже если ты защитился чуть-чуть на доктора наук, у тебя сразу </w:t>
      </w:r>
      <w:r>
        <w:rPr>
          <w:rFonts w:cs="Times New Roman" w:ascii="Times New Roman" w:hAnsi="Times New Roman"/>
          <w:spacing w:val="20"/>
          <w:sz w:val="24"/>
          <w:szCs w:val="24"/>
        </w:rPr>
        <w:t>Планета</w:t>
      </w:r>
      <w:r>
        <w:rPr>
          <w:rFonts w:cs="Times New Roman" w:ascii="Times New Roman" w:hAnsi="Times New Roman"/>
          <w:sz w:val="24"/>
          <w:szCs w:val="24"/>
        </w:rPr>
        <w:t xml:space="preserve"> мозги по-другому начинает строить, чем кандидату наук. Вот как небо и земля. К одному подходишь и к другому, совсем разные тематики. </w:t>
      </w:r>
    </w:p>
    <w:p>
      <w:pPr>
        <w:pStyle w:val="Normal"/>
        <w:spacing w:lineRule="auto" w:line="240" w:before="0" w:after="0"/>
        <w:ind w:firstLine="567"/>
        <w:jc w:val="both"/>
        <w:rPr/>
      </w:pPr>
      <w:r>
        <w:rPr>
          <w:rFonts w:cs="Times New Roman" w:ascii="Times New Roman" w:hAnsi="Times New Roman"/>
          <w:sz w:val="24"/>
          <w:szCs w:val="24"/>
        </w:rPr>
        <w:t>Ребята, и с кандидатами дружба была, и с докторами дружба была, они не подстраивались, они искренне могли обсуждать это. Кандидаты искренне говорили: что за чихню ты несёшь и где ты это набрался? Вот такая ситуация. Это было ещё в 90-е годы. В 90-е годы! Когда я тут в РАНХиГС и по министерствам бегал. Смотрю, доктор наук, захожу, говорю о метагалактике – нормально. Кандидат наук – уже с опаской. Уже знаешь, что не поймут. Не понимали. Вот такая ситуация. Всё.</w:t>
      </w:r>
    </w:p>
    <w:p>
      <w:pPr>
        <w:pStyle w:val="Normal"/>
        <w:spacing w:lineRule="auto" w:line="240" w:before="0" w:after="0"/>
        <w:ind w:firstLine="567"/>
        <w:jc w:val="both"/>
        <w:rPr/>
      </w:pPr>
      <w:r>
        <w:rPr>
          <w:rFonts w:cs="Times New Roman" w:ascii="Times New Roman" w:hAnsi="Times New Roman"/>
          <w:sz w:val="24"/>
          <w:szCs w:val="24"/>
        </w:rPr>
        <w:t xml:space="preserve">Тема понятна? Головерсум понятен? Вот теперь нам надо </w:t>
      </w:r>
      <w:r>
        <w:rPr>
          <w:rFonts w:cs="Times New Roman" w:ascii="Times New Roman" w:hAnsi="Times New Roman"/>
          <w:spacing w:val="20"/>
          <w:sz w:val="24"/>
          <w:szCs w:val="24"/>
        </w:rPr>
        <w:t>научное и головерсумное целеполагание</w:t>
      </w:r>
      <w:r>
        <w:rPr>
          <w:rFonts w:cs="Times New Roman" w:ascii="Times New Roman" w:hAnsi="Times New Roman"/>
          <w:sz w:val="24"/>
          <w:szCs w:val="24"/>
        </w:rPr>
        <w:t xml:space="preserve">. Кто не связывает, наука – это следующий уровень Служащего. Мы сейчас Служащим ИВДИВО, а следующее – Служащий Изначально Вышестоящего Отца – это наука. Поэтому мы фактически в преддверии научного восприятия Головерсумом. То есть, следующий Служащий – уже к Изначально Вышестоящему Отцу. Поставить цель: </w:t>
      </w:r>
      <w:r>
        <w:rPr>
          <w:rFonts w:cs="Times New Roman" w:ascii="Times New Roman" w:hAnsi="Times New Roman"/>
          <w:bCs/>
          <w:spacing w:val="20"/>
          <w:sz w:val="24"/>
          <w:szCs w:val="24"/>
        </w:rPr>
        <w:t>научиться в космосе видеть Извечины, Всеедины, Октавы и Метагалактики –</w:t>
      </w:r>
      <w:r>
        <w:rPr>
          <w:rFonts w:cs="Times New Roman" w:ascii="Times New Roman" w:hAnsi="Times New Roman"/>
          <w:b/>
          <w:bCs/>
          <w:sz w:val="24"/>
          <w:szCs w:val="24"/>
        </w:rPr>
        <w:t xml:space="preserve"> </w:t>
      </w:r>
      <w:r>
        <w:rPr>
          <w:rFonts w:cs="Times New Roman" w:ascii="Times New Roman" w:hAnsi="Times New Roman"/>
          <w:sz w:val="24"/>
          <w:szCs w:val="24"/>
        </w:rPr>
        <w:t xml:space="preserve">четыре вида Космоса в ИВДИВО. Чтобы в центровке увидеть потом Планету Земля в Космосе Изначально Вышестоящего Отца на физике Метаизвечины. </w:t>
      </w:r>
    </w:p>
    <w:p>
      <w:pPr>
        <w:pStyle w:val="Normal"/>
        <w:spacing w:lineRule="auto" w:line="240" w:before="0" w:after="0"/>
        <w:ind w:firstLine="567"/>
        <w:jc w:val="both"/>
        <w:rPr/>
      </w:pPr>
      <w:r>
        <w:rPr>
          <w:rFonts w:cs="Times New Roman" w:ascii="Times New Roman" w:hAnsi="Times New Roman"/>
          <w:sz w:val="24"/>
          <w:szCs w:val="24"/>
        </w:rPr>
        <w:t xml:space="preserve">Я хочу, чтобы этот образ у вас сложился в Головерсуме. </w:t>
      </w:r>
      <w:r>
        <w:rPr>
          <w:rFonts w:cs="Times New Roman" w:ascii="Times New Roman" w:hAnsi="Times New Roman"/>
          <w:bCs/>
          <w:sz w:val="24"/>
          <w:szCs w:val="24"/>
        </w:rPr>
        <w:t>И я просил бы вас его активно эманировать окружающему населению,</w:t>
      </w:r>
      <w:r>
        <w:rPr>
          <w:rFonts w:cs="Times New Roman" w:ascii="Times New Roman" w:hAnsi="Times New Roman"/>
          <w:bCs/>
          <w:spacing w:val="20"/>
          <w:sz w:val="24"/>
          <w:szCs w:val="24"/>
        </w:rPr>
        <w:t xml:space="preserve"> чтобы у научного сообщества созрело состояние и среда вот такой космогонической концепции.</w:t>
      </w:r>
      <w:r>
        <w:rPr>
          <w:rFonts w:cs="Times New Roman" w:ascii="Times New Roman" w:hAnsi="Times New Roman"/>
          <w:sz w:val="24"/>
          <w:szCs w:val="24"/>
        </w:rPr>
        <w:t xml:space="preserve"> Мы её опишем, мы её опубликуем, то есть, мы своё дело сделаем. Здесь другое, даже если мы опишем её и опубликуем, от вас </w:t>
      </w:r>
      <w:r>
        <w:rPr>
          <w:rFonts w:cs="Times New Roman" w:ascii="Times New Roman" w:hAnsi="Times New Roman"/>
          <w:spacing w:val="20"/>
          <w:sz w:val="24"/>
          <w:szCs w:val="24"/>
        </w:rPr>
        <w:t>идут</w:t>
      </w:r>
      <w:r>
        <w:rPr>
          <w:rFonts w:cs="Times New Roman" w:ascii="Times New Roman" w:hAnsi="Times New Roman"/>
          <w:sz w:val="24"/>
          <w:szCs w:val="24"/>
        </w:rPr>
        <w:t xml:space="preserve"> эманации – читая наши публикации, их поймут. От вас не идут эманации из Головерсума, читают наши публикации, скажут: «Какую … и кто это написал? А, не кандидат наук даже». Ну хорошо, что у нас есть кандидаты наук, с ними подпишемся. «Кандидат наук написал? Это же ненаучно!» </w:t>
      </w:r>
    </w:p>
    <w:p>
      <w:pPr>
        <w:pStyle w:val="Normal"/>
        <w:spacing w:lineRule="auto" w:line="240" w:before="0" w:after="0"/>
        <w:ind w:firstLine="567"/>
        <w:jc w:val="both"/>
        <w:rPr/>
      </w:pPr>
      <w:r>
        <w:rPr>
          <w:rFonts w:cs="Times New Roman" w:ascii="Times New Roman" w:hAnsi="Times New Roman"/>
          <w:sz w:val="24"/>
          <w:szCs w:val="24"/>
        </w:rPr>
        <w:t xml:space="preserve">Конечно, не научно, потому что наука ещё этим не владеет, в этом смысле это не научно. Но это и научно. Потому, что мы опираемся на факты и на деятельность. </w:t>
      </w:r>
      <w:r>
        <w:rPr>
          <w:rFonts w:eastAsia="Times New Roman" w:cs="Times New Roman" w:ascii="Times New Roman" w:hAnsi="Times New Roman"/>
          <w:sz w:val="24"/>
          <w:szCs w:val="24"/>
          <w:shd w:fill="FFFFFF" w:val="clear"/>
          <w:lang w:eastAsia="ru-RU"/>
        </w:rPr>
        <w:t xml:space="preserve">То есть, если наше тело это воспринимает, это уже первый факт научности. Ладно. Ну, это из научных требований по распознанию соответствующей научной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Вот смотрите, мы, стяжая пять Космосов, добиваемся ещё вот такое… стези. Я бы хотел, чтобы вы этот взгляд увидел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наете, с чего я это начал вам рассказывать? – С распознания. Мы походили, погуляли. Вы погуляли. Распознание включилось. Мне Владыка говорит, рассказывай. И вот зацепил эту тему. И мы сейчас вам включаем распознание, которое вы шесть видов стяжали в Служащего, архетипизацию, где масштаб нужен новых перспектив.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 показал вам масштаб: чтобы увидеть Планету, нам нужно увидеть четыре Космоса ИВДИВО, 2048 архетипов. Это очень большой масштаб. Весь Космос, который мы видим, это пока один архетип. За ним мы не видим 2047 астрономических архетипов. Это надо эманировать всему научному сообществу нашим Головерсумом. Соответственно, после этого заряд, энергопотенциал как внутренний заряд, чтобы создать инструменты и соответствующие телескопы, которые это всё видят. Или глазики, которые это могут видеть. Но нужно и то, и другое. И глазики, и телескопы. У нас пока и там, и там проблемы. Всё.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Кстати, насчёт глазика. Я не зря говорю. У нас сегодня здесь событие было. Одна из дам, в возрасте, в хорошей серьёзной практике 2-го курса увидела глаз Отца, который на неё смотрит впрямую. Она аж вздрогнула и после практики вышла, сказала, на меня один глаз смотрит. Что это такое? Я говорю: «Это Отец – Как?!» Ну, мы с Отцом как раз работали. Она увидела глаз Отца. В 5-й расе это означает третий глаз, ну, Отец смотрит. Помните? Третий глаз </w:t>
      </w:r>
      <w:r>
        <w:rPr>
          <w:rFonts w:cs="Times New Roman" w:ascii="Times New Roman" w:hAnsi="Times New Roman"/>
          <w:bCs/>
          <w:iCs/>
          <w:sz w:val="24"/>
          <w:szCs w:val="24"/>
        </w:rPr>
        <w:t>–</w:t>
      </w:r>
      <w:r>
        <w:rPr>
          <w:rFonts w:eastAsia="Times New Roman" w:cs="Times New Roman" w:ascii="Times New Roman" w:hAnsi="Times New Roman"/>
          <w:sz w:val="24"/>
          <w:szCs w:val="24"/>
          <w:shd w:fill="FFFFFF" w:val="clear"/>
          <w:lang w:eastAsia="ru-RU"/>
        </w:rPr>
        <w:t xml:space="preserve"> один глаз. Вот у неё это сработало. Она один глаз Отца увидел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Отец всегда смотрит одним глазом. Если он смотрит двумя глазами, это уже судебное решение. Я ей так и объяснил: поэтому вы счастливы, у вас всё в порядке, у вас один глаз </w:t>
      </w:r>
      <w:r>
        <w:rPr>
          <w:rFonts w:cs="Times New Roman" w:ascii="Times New Roman" w:hAnsi="Times New Roman"/>
          <w:bCs/>
          <w:iCs/>
          <w:sz w:val="24"/>
          <w:szCs w:val="24"/>
        </w:rPr>
        <w:t>–</w:t>
      </w:r>
      <w:r>
        <w:rPr>
          <w:rFonts w:eastAsia="Times New Roman" w:cs="Times New Roman" w:ascii="Times New Roman" w:hAnsi="Times New Roman"/>
          <w:sz w:val="24"/>
          <w:szCs w:val="24"/>
          <w:shd w:fill="FFFFFF" w:val="clear"/>
          <w:lang w:eastAsia="ru-RU"/>
        </w:rPr>
        <w:t xml:space="preserve"> это значит, Отец просто вам показал себя. Двумя глазами смотрят Учителя или Аватары Синтеза. Два глаза, если видите, это Кут Хуми. Если вы видите один глаз </w:t>
      </w:r>
      <w:r>
        <w:rPr>
          <w:rFonts w:cs="Times New Roman" w:ascii="Times New Roman" w:hAnsi="Times New Roman"/>
          <w:bCs/>
          <w:iCs/>
          <w:sz w:val="24"/>
          <w:szCs w:val="24"/>
        </w:rPr>
        <w:t>–</w:t>
      </w:r>
      <w:r>
        <w:rPr>
          <w:rFonts w:eastAsia="Times New Roman" w:cs="Times New Roman" w:ascii="Times New Roman" w:hAnsi="Times New Roman"/>
          <w:sz w:val="24"/>
          <w:szCs w:val="24"/>
          <w:shd w:fill="FFFFFF" w:val="clear"/>
          <w:lang w:eastAsia="ru-RU"/>
        </w:rPr>
        <w:t xml:space="preserve"> это Отец. Я не уточнил, правый или левый. Не до этого было. Я думаю, она и не различила. Она говорит: «Один глаз на меня смотрит и мигает». Ну, в смысле, Отец ей подмигнул, она... Не-не, очень хорошая женщина, много чего в себе преодолела, даже чтобы на 2-м курсе пойти дальше. Но смотрите, какая ценность, мы хорошую там практику сделали – глаз Отца уже видят. Я к этому. Ну, то есть инструменты готовятся. Папа уже намекает: пора смотреть дальше.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Слюни соберите, старший курс! Вот, что я могу вам сказать? Вот так, новенькие! Причём, это женщина в возрасте. Это, наверное, самая возрастная дама 2-го курса. И она </w:t>
      </w:r>
      <w:r>
        <w:rPr>
          <w:rFonts w:eastAsia="Times New Roman" w:cs="Times New Roman" w:ascii="Times New Roman" w:hAnsi="Times New Roman"/>
          <w:spacing w:val="20"/>
          <w:sz w:val="24"/>
          <w:szCs w:val="24"/>
          <w:shd w:fill="FFFFFF" w:val="clear"/>
          <w:lang w:eastAsia="ru-RU"/>
        </w:rPr>
        <w:t>увидела</w:t>
      </w:r>
      <w:r>
        <w:rPr>
          <w:rFonts w:eastAsia="Times New Roman" w:cs="Times New Roman" w:ascii="Times New Roman" w:hAnsi="Times New Roman"/>
          <w:sz w:val="24"/>
          <w:szCs w:val="24"/>
          <w:shd w:fill="FFFFFF" w:val="clear"/>
          <w:lang w:eastAsia="ru-RU"/>
        </w:rPr>
        <w:t xml:space="preserve"> Отца.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яжаем. Я себе записал нумерацию всех архетипов, потому что на 2-м курсе мы вдруг выяснили, что не все нумерации у нас совпадают. Поэтому действуем.</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Heading1"/>
        <w:keepLines/>
        <w:tabs>
          <w:tab w:val="clear" w:pos="708"/>
          <w:tab w:val="left" w:pos="0" w:leader="none"/>
        </w:tabs>
        <w:spacing w:lineRule="auto" w:line="240" w:before="0" w:after="0"/>
        <w:jc w:val="center"/>
        <w:rPr/>
      </w:pPr>
      <w:bookmarkStart w:id="36" w:name="__RefHeading___Toc179320959"/>
      <w:bookmarkEnd w:id="36"/>
      <w:r>
        <w:rPr>
          <w:rFonts w:eastAsia="Calibri" w:cs="Times New Roman" w:ascii="Times New Roman" w:hAnsi="Times New Roman"/>
          <w:sz w:val="24"/>
          <w:szCs w:val="24"/>
        </w:rPr>
        <w:t>Практика 4. Первостяжание. Стяжание восхождения в 13-й архетип – Соль-ИВДИВО Метаизвечину; 15-й архетип – Си-ИВДИВО Извечину; 16-й архетип – ИВДИВО Всеедину; 47-й архетип – Си-ИВДИВО Октаву Человек-Служащего и 77-й архетип – Соль-ИВДИВО Метагалактику Человек-Учителя. Наделение Жизнью 168 архетипов ИВДИВО. Тренировка в Метаизвечном Космосе на концентрацию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на явление пять архетипов соответствующим пулом практик явления в каждый архетип и в синтезе их каждым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стяжание:</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3-го архетипа – Соль-ИВДИВО Метаизвечины, 2061-го архетипа ИВДИВО;</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5-го архетипа – Соль-ИВДИВО</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Извечины, 1551-го архетипа ИВДИВО;</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го архетипа – ИВДИВО Всеедины, 1040-го архетипа ИВДИВО;</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7-го архетипа – Си-ИВДИВО Октавы Человек-Служащего, 559-го архетипа ИВДИВО;</w:t>
      </w:r>
    </w:p>
    <w:p>
      <w:pPr>
        <w:pStyle w:val="Normal"/>
        <w:spacing w:lineRule="auto" w:line="240" w:before="0" w:after="0"/>
        <w:ind w:firstLine="567"/>
        <w:jc w:val="both"/>
        <w:rPr/>
      </w:pPr>
      <w:r>
        <w:rPr>
          <w:rFonts w:cs="Times New Roman" w:ascii="Times New Roman" w:hAnsi="Times New Roman"/>
          <w:i/>
          <w:sz w:val="24"/>
          <w:szCs w:val="24"/>
        </w:rPr>
        <w:t>и 77-го архетипа Метагалактического Космоса, Си-ИВДИВО</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Метагалактики Человек-Учителя, 77-го архетипа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й архетип ИВДИВО.</w:t>
      </w:r>
    </w:p>
    <w:p>
      <w:pPr>
        <w:pStyle w:val="Normal"/>
        <w:spacing w:lineRule="auto" w:line="240" w:before="0" w:after="0"/>
        <w:ind w:firstLine="567"/>
        <w:jc w:val="both"/>
        <w:rPr/>
      </w:pPr>
      <w:r>
        <w:rPr>
          <w:rFonts w:cs="Times New Roman" w:ascii="Times New Roman" w:hAnsi="Times New Roman"/>
          <w:i/>
          <w:sz w:val="24"/>
          <w:szCs w:val="24"/>
        </w:rPr>
        <w:t>Становимся телесно пред Изначально Вышестоящим Отцом Владыкой 107-го Синтеза Изначально Вышестоящего Отца, в форме. И синтезируясь с Изначально Вышестоящим Отцом, стяжаем Рождение Свыше в Соль-ИВДИВО Метаизвечине, Си-ИВДИВО Извечине, ИВДИВО Всеедине, в Си-ИВДИВО Октаве Человек-Служащего и Си-ИВДИВО</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Метагалактике Человек-Учителя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пятью Образами Изначально Вышестоящего Отца в явлении первой Части каждого из нас преображением на видение восприятия данного Космоса собою, проникаясь пятью Образами Изначально Вышестоящего Отца в выражении пяти первых Частей пяти Космосов пяти видов 512-риц первыми Частя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ми, синтезируясь с Изначально Вышестоящим Отцом, стяжаем пять Образов Изначально Вышестоящего Отца в пять Монад пяти Космосов каждого из нас в явлении внутренней организации каждого из нас в каждом соответствующем архетипе ракурсом соответствующего Космоса монад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двумя Образами Изначально Вышестоящего Отца в Монаде и в первой Части каждого из нас пятью видами Космоса, развёртываем два Образа, сливая их между собою в синтезе всех 440 Частей, включая Монаду – 441-ю, каждым из нас. И Рождаемся Свыше каждым в пяти Космосах этим, являя Образ Изначально Вышестоящего Отца каждого данного архетипа в подобии, в физическом теле каждого из нас в синтезе двуединого, дуумвиратного Образа, в Образе и Подобии Изначально Вышестоящего Отца пяти видов, пяти архетипов Космосов ИВДИВО синтезфиз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Рождение Свыше Ивдивной жизнью каждого из нас в синтезе Образов и Подобий пяти архетипов каждого из нас явлением Образа Изначально Вышестоящего Отца первой Синтез-частью ИВДИВО, явления Образа Изначально Вышестоящего Отца Синтез-монадой в ИВДИВО, каждого из нас, и взаимореализацией двух Образов между собою в Образ и Подобие Ивдивной жизни каждого из нас; входим в Рождение Свыше Ивдивной жизнью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ять Новых Рождений каждым из нас синтезом пяти архетипов стяжаемого Рождения каждым из нас.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5972 Ядра Огня пяти архетипов ИВДИВО, 15972 Ядра Синтеза пяти архетипов ИВДИВО, 15972 Аннигиляционных Синтезов пяти архетипов ИВДИВО, синтезируя 8192 архетипческие метаизвечины</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в Соль-ИВДИВО Извечине</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4096 архетипических всеедин в Си-ИВДИВО Извечине, 2048 архетипических всеединых октав ИВДИВО Всеедины, 1024 архетипических октавных метагалактик Си-ИВДИВО Октавы Человек-Служащего и 512 синтезфизических реальностей в синтезе всех видов организации материи в Си-ИВДИВО</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Метагалактике Человек-Учителя каждым из нас в концентрации синтеза видов материи 512 синтезфизическими реальностями Си-ИВДИВО</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Метагалактики Человек-Учителя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5972 Аннигиляционными Синтезами, аннигилируем Ядра Огня и Ядра Синтеза в пяти архетипах ИВДИВО в их архетипизациях между собою, Аннигиляционным Синтезом вырабатывая 15972 Ядра Огня-Синтеза Изначально Вышестоящего Отца, вспыхивая ими физическим телом и синтезируя 15972 Ядра Огня-Синтеза Изначально Вышестоящего Отца в Синтез-ядро Огня-Синтеза Изначально Вышестоящего Отца Новым Рождением каждого из нас, развёртывая Синтез-ядро вокруг физического тела в одномоментном Огне и Синтезе пяти развёртываемых каждым из нас архетипов ИВДИВО Новым Рождением сво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им в Новое Рождение ракурса явления пяти архетипов собою, вновь рождаемся собою, преображаясь Синтез-ядром Огня-Синтеза Изначально Вышестоящего Отца пяти архетипов ИВДИВО, реализуемых данной практикой всем физическим телом в Огне и Синтезе в преображении всех Ядер Огнём и Синтезом каждого из нас. И вспыхивая, преображаемся этим, вновь рождаясь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Новым Рождением сво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2560 Частей синтеза пяти архетипов ИВДИВО и в целом ИВДИВО архетипически каждым из нас во взрастании пятью Архетипическими Метагалактиками собою в синтезе со всеми 163 предыдущими архетипами ИВДИВО, входя в 168-архетипичность ИВДИВО каждым из нас синтезом пяти Космосов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и преображая 2560 Частей каждого из нас, синтезируясь с Хум Изначально Вышестоящего Отца, стяжаем 2560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 синтезе 2560 Частей, стяжаем Служащего ИВДИВО Изначально Вышестоящего Отца собою. И синтезируем 2560 Частей в тело Служащего ИВДИВО Изначально Вышестоящего Отца 168-архетипическ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просим расширить и развернуть на данные пять архетипов ИВДИВО все Подготовки каждого из нас, все Компетенции каждого из нас, все Степени реализации каждого из нас, все Полномочия каждого из нас и все виды Реализации каждого из нас взрастанием в 168 архетипов ИВДИВ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количество Синтезов каждому из нас в их реализации собою. И возжигаясь данными Синтезами Изначально Вышестоящего Отца, фиксируемыми Изначально Вышестоящим Отцом «в» и «на» каждом из нас,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трансляцию четырёх частных ИВДИВО-зданий четырёх Миров каждого Космоса в следующий архетип ИВДИВО, стяжаемый в данный моме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транслировать 4 ИВДИВО-здания из 12-го в 13</w:t>
        <w:noBreakHyphen/>
        <w:t xml:space="preserve">ю Метаизвечину, из 14-го в 15-ю Извечину, из 15-го в 16-ю Всеедину, из 46-го в 47-ю Октаву и из 76-й в 77-ю Метагалактику архетипическ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0 Ядер Огня Изначально Вышестоящего Отца частных ИВДИВО-зданий, 20 Ядер Синтеза Изначально Вышестоящего Отца частных ИВДИВО-зданий Миров каждого из нас и 20 Синтезов Изначально Вышестоящего Отца собою, направляя Ядра Огня в действующий на сейчас стационар частных ИВДИВО-зданий в их фикс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ируем Ядра Огня в центре Куба Синтеза каждого из 20 частных ИВДИВО-зданий четырёх Миров: Тонкого, вида Космоса, Синтезного и Человеческ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20 Ядрами Синтеза Изначально Вышестоящего Отца, преображаемся ими, транслируя частные ИВДИВО-здания из нижестоящего архетипа в вышестоящий архетип пяти Космосов синтезфизически собою в явлени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20 Ядрами Синтеза Изначально Вышестоящего Отца, фиксируем их на вершине Столпа – центровке пола мансардного кабинета каждого частного ИВДИВО-здания каждого из нас, впитывая предыдущее Ядро Синтеза частного ИВДИВО-здания, вмещаемое в ныне развёртываемое Ядро нового архетипа частного ИВДИВО-здания соответствующего Мир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0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новые Подготовки, новые возможности Компетенций, новые Степени, новые Полномочия и новые Реализации в синтезе развёрнутых 168 архетипов ИВДИВО в прямом синтез-выражении ИВДИВО синтезфизически каждым из нас, развёртывая новой Жизнью их синтезфизически собою, и проникаясь ими физически телес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пять Синтезов Изначально Вышестоящего Отца в явлении Ивдивной Жизни в синтезе пяти Космических реализаций 168 архетипами синтезфизически каждым из нас, Подготовками, Компетенциями, Степенью, Полномочиями и Реализациями. И возжигаясь пятью Синтезами Изначально Вышестоящего Отца, преображаемся и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преобразить Ядро Синтеза Изначально Вышестоящего Отца и Часть Изначально Вышестоящего Отца 168-архетипически ИВДИВО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ядом с Изначально Вышестоящим Отцом встал Изначально Вышестоящий Аватар Синтеза Кут Хуми. И мы синтезируемся с Изначально Вышестоящим Аватаром Синтеза Кут Хуми и просим преобразить Часть Изначально Вышестоящего Аватара Синтеза Кут Хуми, Ядро Синтеза Изначально Вышестоящего Аватара Синтеза Кут Хуми на реализацию 168 архетипов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двумя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наделение Жизнью 168 архетипов ИВДИВО каждым из них и в синтезе их каждого из нас во взрастании Жизни собою 168-архетипически каждым из нас. И проникаемся новым масштабом Жизни Изначально Вышестоящего Отца каждым из нас.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устремляемся в Хум Изначально Вышестоящего Отца, проникаемся Хум Изначально Вышестоящего Отца и переходим в Метаизвечный Космос Изначально Вышестоящего Отца, в одну из 13 Метаизвечин, в одну из 13 Частей Изначально Вышестоящего Отца собою. И зависаем в Метаизвечном Космосе, видя Космос и одновременно концентрируя Часть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из Метаизвечного Космоса сквозь Хум Изначально Вышестоящего Отца в зал ИВДИВО, становясь пред Изначально Вышестоящим Отцом, проникаясь внутри собою Метаизвечным Космосом в отражении Метаизвечности каждым из нас. И вспыхиваем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ИВДИВО Энергодар, в ИВДИВО подразделений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37" w:name="__RefHeading___Toc179320960"/>
      <w:bookmarkEnd w:id="37"/>
      <w:r>
        <w:rPr>
          <w:rFonts w:eastAsia="Calibri" w:cs="Times New Roman" w:ascii="Times New Roman" w:hAnsi="Times New Roman"/>
          <w:sz w:val="24"/>
          <w:szCs w:val="24"/>
        </w:rPr>
        <w:t>Человеческая реализация Ивдивной жизни идёт Космическими силами</w:t>
      </w:r>
    </w:p>
    <w:p>
      <w:pPr>
        <w:pStyle w:val="Normal"/>
        <w:spacing w:lineRule="auto" w:line="240" w:before="0" w:after="0"/>
        <w:ind w:firstLine="567"/>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Cs/>
          <w:iCs/>
          <w:sz w:val="24"/>
          <w:szCs w:val="24"/>
        </w:rPr>
        <w:t>Переход состоялся. Головерсум требует тщательности и чёткой проработанности каждых шагов, чтобы он увидел, настроился и в дальнейших стяжаниях начал работать естественно, поэтому мы медленно, с чувством, с толком, с расстановкой...</w:t>
      </w:r>
    </w:p>
    <w:p>
      <w:pPr>
        <w:pStyle w:val="Normal"/>
        <w:spacing w:lineRule="auto" w:line="240" w:before="0" w:after="0"/>
        <w:ind w:firstLine="567"/>
        <w:jc w:val="both"/>
        <w:rPr/>
      </w:pPr>
      <w:r>
        <w:rPr>
          <w:rFonts w:cs="Times New Roman" w:ascii="Times New Roman" w:hAnsi="Times New Roman"/>
          <w:bCs/>
          <w:iCs/>
          <w:sz w:val="24"/>
          <w:szCs w:val="24"/>
        </w:rPr>
        <w:t>Два вопроса. Первый. А что мы ещё не стяжали в практике, что стяжали в прошлый раз?</w:t>
      </w:r>
    </w:p>
    <w:p>
      <w:pPr>
        <w:pStyle w:val="Normal"/>
        <w:spacing w:lineRule="auto" w:line="240" w:before="0" w:after="0"/>
        <w:ind w:firstLine="567"/>
        <w:jc w:val="both"/>
        <w:rPr/>
      </w:pPr>
      <w:r>
        <w:rPr>
          <w:rFonts w:eastAsia="Times New Roman" w:cs="Times New Roman" w:ascii="Times New Roman" w:hAnsi="Times New Roman"/>
          <w:i/>
          <w:iCs/>
          <w:sz w:val="24"/>
          <w:szCs w:val="24"/>
          <w:shd w:fill="FFFFFF" w:val="clear"/>
          <w:lang w:eastAsia="ru-RU"/>
        </w:rPr>
        <w:t xml:space="preserve">Из зала: </w:t>
      </w:r>
      <w:r>
        <w:rPr>
          <w:rFonts w:cs="Times New Roman" w:ascii="Times New Roman" w:hAnsi="Times New Roman"/>
          <w:bCs/>
          <w:i/>
          <w:sz w:val="24"/>
          <w:szCs w:val="24"/>
        </w:rPr>
        <w:t>Абсо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 Абсолют Изначально Вышестоящего Отца и Абсолют Фа Отец оставил для следующей практики. Здесь будет такой новый Синтез, который мы хотим сложить в этой практике. Итак, у нас теперь 168 архетипов. И что у нас выросло с ними?</w:t>
      </w:r>
    </w:p>
    <w:p>
      <w:pPr>
        <w:pStyle w:val="Normal"/>
        <w:spacing w:lineRule="auto" w:line="240" w:before="0" w:after="0"/>
        <w:ind w:firstLine="567"/>
        <w:jc w:val="both"/>
        <w:rPr/>
      </w:pPr>
      <w:r>
        <w:rPr>
          <w:rFonts w:eastAsia="Times New Roman" w:cs="Times New Roman" w:ascii="Times New Roman" w:hAnsi="Times New Roman"/>
          <w:i/>
          <w:iCs/>
          <w:sz w:val="24"/>
          <w:szCs w:val="24"/>
          <w:shd w:fill="FFFFFF" w:val="clear"/>
          <w:lang w:eastAsia="ru-RU"/>
        </w:rPr>
        <w:t xml:space="preserve">Из зала: </w:t>
      </w:r>
      <w:r>
        <w:rPr>
          <w:rFonts w:cs="Times New Roman" w:ascii="Times New Roman" w:hAnsi="Times New Roman"/>
          <w:i/>
          <w:iCs/>
          <w:sz w:val="24"/>
          <w:szCs w:val="24"/>
        </w:rPr>
        <w:t>Космические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ические силы. Другими словами, у нас вырастают Космические силы, где в каждой Космической силе теперь по 168 уровней. Мы сейчас идём стяжать 168 Космических сил, умноженных на 6 жизней. Это примерно получается 1008 сил. 168 умножаем на 6. 1008 сил мы стяжаем всегда, и мы дальше будем стяжать Абсолюты и 1008 сил как отражение новых сил в тех предыдущих силах, что мы с вами уже стяжали.</w:t>
      </w:r>
    </w:p>
    <w:p>
      <w:pPr>
        <w:pStyle w:val="Normal"/>
        <w:spacing w:lineRule="auto" w:line="240" w:before="0" w:after="0"/>
        <w:ind w:firstLine="567"/>
        <w:jc w:val="both"/>
        <w:rPr/>
      </w:pPr>
      <w:r>
        <w:rPr>
          <w:rFonts w:cs="Times New Roman" w:ascii="Times New Roman" w:hAnsi="Times New Roman"/>
          <w:sz w:val="24"/>
          <w:szCs w:val="24"/>
        </w:rPr>
        <w:t>Поэтому, фактически, стяжание Космических сил будет идти постоянно. Единственно, что мы постараемся это постепенно интегрировать в ту практику, что мы сделали. Сейчас не получилось. Сейчас просто не получилось, то есть наше тело не смогло в это войти. Но мы до этого в Синтезе стяжали кроме Космических сил… кто тему знает? Что ещё, кроме Космических сил, мы стяжали? Космические силы мы определили Человеческой реализацией, а Компетентные реализации мы стяжали ещё в одно выражение с очень знаменитым эффектом, который вы любите.</w:t>
      </w:r>
    </w:p>
    <w:p>
      <w:pPr>
        <w:pStyle w:val="Normal"/>
        <w:spacing w:lineRule="auto" w:line="240" w:before="0" w:after="0"/>
        <w:ind w:firstLine="567"/>
        <w:jc w:val="both"/>
        <w:rPr/>
      </w:pPr>
      <w:r>
        <w:rPr>
          <w:rFonts w:eastAsia="Times New Roman" w:cs="Times New Roman" w:ascii="Times New Roman" w:hAnsi="Times New Roman"/>
          <w:i/>
          <w:iCs/>
          <w:sz w:val="24"/>
          <w:szCs w:val="24"/>
          <w:shd w:fill="FFFFFF" w:val="clear"/>
          <w:lang w:eastAsia="ru-RU"/>
        </w:rPr>
        <w:t xml:space="preserve">Из зала: </w:t>
      </w:r>
      <w:r>
        <w:rPr>
          <w:rFonts w:cs="Times New Roman" w:ascii="Times New Roman" w:hAnsi="Times New Roman"/>
          <w:i/>
          <w:iCs/>
          <w:sz w:val="24"/>
          <w:szCs w:val="24"/>
        </w:rPr>
        <w:t>Магнитность.</w:t>
      </w:r>
    </w:p>
    <w:p>
      <w:pPr>
        <w:pStyle w:val="Normal"/>
        <w:spacing w:lineRule="auto" w:line="240" w:before="0" w:after="0"/>
        <w:ind w:firstLine="567"/>
        <w:jc w:val="both"/>
        <w:rPr/>
      </w:pPr>
      <w:r>
        <w:rPr>
          <w:rFonts w:cs="Times New Roman" w:ascii="Times New Roman" w:hAnsi="Times New Roman"/>
          <w:sz w:val="24"/>
          <w:szCs w:val="24"/>
        </w:rPr>
        <w:t>Магнитность. И вот здесь у нас возникает такая интересная ситуация. Мы специально эту практику оставим подальше. Магнитность у нас пока очень странно действует. Но, кроме Космических сил, Отец нас наделил магнитностью. С моей точки зрения, Отец будет ещё кое-чем нас наделять, но пока мы в это растём.</w:t>
      </w:r>
    </w:p>
    <w:p>
      <w:pPr>
        <w:pStyle w:val="Normal"/>
        <w:spacing w:lineRule="auto" w:line="240" w:before="0" w:after="0"/>
        <w:ind w:firstLine="567"/>
        <w:jc w:val="both"/>
        <w:rPr/>
      </w:pPr>
      <w:r>
        <w:rPr>
          <w:rFonts w:cs="Times New Roman" w:ascii="Times New Roman" w:hAnsi="Times New Roman"/>
          <w:sz w:val="24"/>
          <w:szCs w:val="24"/>
        </w:rPr>
        <w:t>У нас с вами 5 жизней: Человек, Посвящённый, Служащий, Ипостась, Учитель и в синтезе, – Ивдивная жизнь. Но каждая из них фиксируется в человеческую реализацию. И вот человеческая реализация идёт Космическими силами. Когда мы наделяемся силой Космоса, или Космической силой, – это не человеческая жизнь, а человеческая реализация в каждой из пяти жизней. Или человеческая реализация самой Ивдивной жизни, где мы в ИВДИВО – Человеки. И нашему потенциалу человеческому идёт наделение Ивдивной человеческой жизни Космическими силами.</w:t>
      </w:r>
    </w:p>
    <w:p>
      <w:pPr>
        <w:pStyle w:val="Normal"/>
        <w:spacing w:lineRule="auto" w:line="240" w:before="0" w:after="0"/>
        <w:ind w:firstLine="567"/>
        <w:jc w:val="both"/>
        <w:rPr/>
      </w:pPr>
      <w:r>
        <w:rPr>
          <w:rFonts w:cs="Times New Roman" w:ascii="Times New Roman" w:hAnsi="Times New Roman"/>
          <w:sz w:val="24"/>
          <w:szCs w:val="24"/>
        </w:rPr>
        <w:t>Другими словами, Космические силы в нас поддерживают Человечность. Я это повторяю с предыдущего Синтеза, потому что, кроме двух-трёх человек, все остальные ничего мне не ответили, а без этого магнитность…</w:t>
      </w:r>
    </w:p>
    <w:p>
      <w:pPr>
        <w:pStyle w:val="Normal"/>
        <w:spacing w:lineRule="auto" w:line="240" w:before="0" w:after="0"/>
        <w:ind w:firstLine="567"/>
        <w:jc w:val="both"/>
        <w:rPr/>
      </w:pPr>
      <w:r>
        <w:rPr>
          <w:rFonts w:cs="Times New Roman" w:ascii="Times New Roman" w:hAnsi="Times New Roman"/>
          <w:sz w:val="24"/>
          <w:szCs w:val="24"/>
        </w:rPr>
        <w:t>Соответственно. Но у нас ещё четыре реализации: есть ещё и Компетентная реализация, есть Полномочная реализация, есть собственная реализация, как таковая. Полномочная реализация – это наши с вами Должности – Аватар такой-то. Я Аватар ИВДИВО. Реализация, как таковая – это Ману, Теург, Ученик ИВДИВО, здесь мы вообще не имеем право дёргаться, пока не получаем ту или иную реал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38" w:name="__RefHeading___Toc179320961"/>
      <w:bookmarkEnd w:id="38"/>
      <w:r>
        <w:rPr>
          <w:rFonts w:eastAsia="Calibri" w:cs="Times New Roman" w:ascii="Times New Roman" w:hAnsi="Times New Roman"/>
          <w:sz w:val="24"/>
          <w:szCs w:val="24"/>
        </w:rPr>
        <w:t>В новой эпохе будет действовать Иерархия Первого среди равных</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Кстати, мы тут на перерыве обсуждали о коллективном Ману. На всякий случай, официально скажу, – в новой эпохе коллективного Ману, коллективного Теурга, коллективного Адама, – это старая идея коллективного человека, – не будет. Я это называю коллективной сушнягой. Поэтому, если у кого-то бродит, что из одного коллектива людей на одну тему образуется коллективный Человек или коллективный Ману, – это иллюзия.</w:t>
      </w:r>
    </w:p>
    <w:p>
      <w:pPr>
        <w:pStyle w:val="Normal"/>
        <w:spacing w:lineRule="auto" w:line="240" w:before="0" w:after="0"/>
        <w:ind w:firstLine="567"/>
        <w:jc w:val="both"/>
        <w:rPr/>
      </w:pPr>
      <w:r>
        <w:rPr>
          <w:rFonts w:cs="Times New Roman" w:ascii="Times New Roman" w:hAnsi="Times New Roman"/>
          <w:sz w:val="24"/>
          <w:szCs w:val="24"/>
        </w:rPr>
        <w:t>Мы в Синтезе имеем очень жёсткое правило – Первый среди равных. И если кто знает теорию Льва Гумилёва, – там каждая нация вырабатывает одного пассионария, который тянет нацию потом на следующий шаг.</w:t>
      </w:r>
    </w:p>
    <w:p>
      <w:pPr>
        <w:pStyle w:val="Normal"/>
        <w:spacing w:lineRule="auto" w:line="240" w:before="0" w:after="0"/>
        <w:ind w:firstLine="567"/>
        <w:jc w:val="both"/>
        <w:rPr/>
      </w:pPr>
      <w:r>
        <w:rPr>
          <w:rFonts w:cs="Times New Roman" w:ascii="Times New Roman" w:hAnsi="Times New Roman"/>
          <w:sz w:val="24"/>
          <w:szCs w:val="24"/>
        </w:rPr>
        <w:t>Вот то же самое: у нас, допустим, с вами, двадцать Ману, среди них появляется первый, самый сильный среди равных, не важно, какой он по стяжанию, главное, что у него потенциал выше других, и он становится для этой команды Ману пассионарием, который тянет Ману в следующий уровень развёртывания Ману. Или в следующий уровень развёртывания Теурга, и таким образом все Теурги подтягиваются.</w:t>
      </w:r>
    </w:p>
    <w:p>
      <w:pPr>
        <w:pStyle w:val="Normal"/>
        <w:spacing w:lineRule="auto" w:line="240" w:before="0" w:after="0"/>
        <w:ind w:firstLine="567"/>
        <w:jc w:val="both"/>
        <w:rPr/>
      </w:pPr>
      <w:r>
        <w:rPr>
          <w:rFonts w:cs="Times New Roman" w:ascii="Times New Roman" w:hAnsi="Times New Roman"/>
          <w:sz w:val="24"/>
          <w:szCs w:val="24"/>
        </w:rPr>
        <w:t>Пример: допустим, кто-то из нас стяжал Теурга, отражая Космос Метагалактики Фа. Все начали отражать, все Теурги отражают Метагалактику Фа. Вдруг один из Теургов отразил Октавную Метагалактику – второй архетип, – а все остальные отражают Метагалактику Фа. Все Теурги, но тот, кто вышел в следующий архетип, – он уже пассионарий для предыдущей команды Теургов. И возникает Иерархия Теургов межу собой. Вот в новой эпохе будет действовать Иерархия первого среди равного. Никакого коллективного Теурга быть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ама раса у нас командная, но я напоминаю вам стандарт Синтеза, что команда строится лидерскими личностями, то есть цель команды не в том, чтобы всех уравнять в одну массовку, а наоборот, чтобы каждый стал лидером или личностью, имеющей свою позицию и свои особенные состояния первого среди равных, и при этом, – ты член ком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подразделение ИВДИВО, у каждого своя неповторимая должность для всего ИВДИВО, просто ни с кем не пересе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ждый лично сам, а потом это всё складывается в команду ИВДИВО или в команду подразделения ИВДИВО, как команда. И коллективности здесь только в том, что каждый из нас несёт ответственность за ИВДИВО. Вы увиде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м ракурс каждого подразделения имеет разных Аватаров, – не забывайте: разные организации, разные управления. Этим достигается совсем иная специфика. Это вот реализация. Это полномочия. И возник вопрос, а какой жизнью реализация у нас действует Компетентного. И Отец на количество Сил наделил нас Магнитностью. Магнитность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39" w:name="__RefHeading___Toc179320962"/>
      <w:bookmarkEnd w:id="39"/>
      <w:r>
        <w:rPr>
          <w:rFonts w:eastAsia="Calibri" w:cs="Times New Roman" w:ascii="Times New Roman" w:hAnsi="Times New Roman"/>
          <w:sz w:val="24"/>
          <w:szCs w:val="24"/>
        </w:rPr>
        <w:t>Магнитность вырастает из синтезфизичности каждого из нас в концентрации на нас или архетипов, или видов организации материи</w:t>
      </w:r>
    </w:p>
    <w:p>
      <w:pPr>
        <w:pStyle w:val="Normal"/>
        <w:spacing w:lineRule="auto" w:line="240" w:before="0" w:after="0"/>
        <w:ind w:firstLine="567"/>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Что значит Магнитность? С одной стороны – это практика Магнит: Отец, Мать, и между нами идёт Огонь. Но здесь вариант более сложный. Мама на работе. Отец нам фиксирует Огонь. А через нас этот Огонь расходится на те дела, которые нам необходимы, не только дела, а, допустим, на такие-то архетипы, – и мы синтезируемся с такими-то архетипами, на такие-то организации, – и мы синтезируемся с такими-то организациям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о есть Магнитность между Отцом внутри нас и множеством взаимодействий вокруг на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о если вернуться к Теургам: пассионарный Теург входит в Магнитность Отцом и вторым архетипом ИВДИВО. Все Теурги видят в нём эту Магнитность и начинают за ним подтягиваться. То есть вместо Матери в Магнитности стоит разнообразие дел, выражений, материй, видов организации материи, архетип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 нас с вами может стоять 168 архетипов ИВДИВО. Отец вводит нам Магнитность. Мы синтезируемся со 168 архетипами ИВДИВО с фрагментами этой Магнитности. И входим в Магнитность: Отец и 168 архетипов ИВДИВО. Увидели? Откуда это взялос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Мы сейчас стяжали 168 архетипов ИВДИВО. У вас синтезфизичность наступила? Ну, должна. А если синтезфизичность наступила, на вас сейчас концентрируются 168 архетипов ИВДИВО. Концентрируются? Ну, должны.</w:t>
      </w:r>
    </w:p>
    <w:p>
      <w:pPr>
        <w:pStyle w:val="Normal"/>
        <w:spacing w:lineRule="auto" w:line="240" w:before="0" w:after="0"/>
        <w:ind w:firstLine="567"/>
        <w:jc w:val="both"/>
        <w:rPr/>
      </w:pPr>
      <w:r>
        <w:rPr>
          <w:rFonts w:cs="Times New Roman" w:ascii="Times New Roman" w:hAnsi="Times New Roman"/>
          <w:bCs/>
          <w:iCs/>
          <w:sz w:val="24"/>
          <w:szCs w:val="24"/>
        </w:rPr>
        <w:t xml:space="preserve">А если на моё одно тело концентрируются 168 архетипов, на ваше тоже, то что они вызывают у меня в теле? Повышенную Магнитность этих архетипов, которые, ну, извините за грубое воображение, трутся между собою 168 вариантах, сливаясь в одно целое – синтезфизичность, – и вызывая этим эффект Магнитности каждого из нас. </w:t>
      </w:r>
    </w:p>
    <w:p>
      <w:pPr>
        <w:pStyle w:val="Normal"/>
        <w:spacing w:lineRule="auto" w:line="240" w:before="0" w:after="0"/>
        <w:ind w:firstLine="567"/>
        <w:jc w:val="both"/>
        <w:rPr/>
      </w:pPr>
      <w:r>
        <w:rPr>
          <w:rFonts w:cs="Times New Roman" w:ascii="Times New Roman" w:hAnsi="Times New Roman"/>
          <w:bCs/>
          <w:iCs/>
          <w:sz w:val="24"/>
          <w:szCs w:val="24"/>
        </w:rPr>
        <w:t>То есть Магнитность вырастает из синтезфизичности каждого из нас в концентрации на нас или архетипов, или видов организации материи. Соответственно, Отец нам даёт Огонь по количеству архетипичности внутри нас, по количеству видов организации внутри нас. И пошли всякие остальные количества материи внутри на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Это увидели? Это увидели. Это первый подход. Всё остальное разработайте, пожалуйста, сами. То есть смысл Магнитности простой. Сверху Изначально Вышестоящий Отец, который фиксирует на вас Огонь или Синтез. Потом стоите вы. А потом вы... Вот Отец на вас фиксирует только исходя из того, с чем вы синтезируетесь. С кем вы синтезируетесь, такую Магнитность вам и включают. Увид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р. Магнитность. Вот сейчас идёт Синтез. Каждый из вас на этом Синтезе усиляется количеством находящихся участников Синтеза, автоматически. Если каждый из вас усиляется, то на Синтез, который идёт от Отца на вас, он увеличивается ну, пускай в сто раз на сто сидящих человек. Что у вас внутри возникает? Вместо одного Синтеза фактически сто Синтезов в концентрации Отца, и у вас вспыхивает Магнитность этим Синте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гнитность не на меня направлена, не на друг друга направлена, потому что это отражение друг друга, а на более ёмкое вмещение от Отца всех данных Синтеза. То есть Отец за счёт этой Магнитности вам передаёт больше Синтеза. И Кут Хуми вам расшифровывает эту тематику. Это тоже Магнитность. Ну, пример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т практикой Синтеза мы развивали в себе Магнитность. Поэтому вы, входя после Синтеза, все такие заряженные, хотят что-то делать, всё. Магнитность работает. Два дня прошло. А куда всё делось? И у некоторых, вы смеётесь, вы же понимаете, о чём я, – Магнитность ушла. После Синтеза хочется делать, через два-три дни уже не хочется, всё, ну, всё взяли, а зачем ещё куда-то идти? Ждём следующего Синтеза. Нужна следующая Магнит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tabs>
          <w:tab w:val="clear" w:pos="708"/>
          <w:tab w:val="left" w:pos="0" w:leader="none"/>
        </w:tabs>
        <w:spacing w:lineRule="auto" w:line="240" w:before="0" w:after="0"/>
        <w:jc w:val="center"/>
        <w:rPr/>
      </w:pPr>
      <w:bookmarkStart w:id="40" w:name="__RefHeading___Toc179320963"/>
      <w:bookmarkEnd w:id="40"/>
      <w:r>
        <w:rPr>
          <w:rFonts w:eastAsia="Calibri" w:cs="Times New Roman" w:ascii="Times New Roman" w:hAnsi="Times New Roman"/>
          <w:sz w:val="24"/>
          <w:szCs w:val="24"/>
        </w:rPr>
        <w:t>И теперь у нас постепенно будет два вида стяжания: за Человеческую реализацию – Космические Силы, за Компетентную реализацию – Магнит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бщем, мы сейчас пойдём стяжать 1008 Сил и 1008 видов Магнитности, по одной Магнитности за каждый архетип. И теперь у нас постепенно будет два вида стяжания: за Человеческую реализацию – Силы… я наделю тебя Силой. За Компетентную реализацию – Магнитность… я наделю тебя Магнитностью. За Полномочную реализацию вы и так имеете стяжания на один год вашей должности – Учитель Синтеза Аватар такой-то, Ипостась Синтеза и так дале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 а реализацию лично вашу никто не трогает – реализуйся, ну, хотя бы на Ученика ИВДИВО устремитесь, пожалуйста. Ну, после Ученика ИВДИВО идёт Теург, где надо выразить соответствующий Космос. Я сейчас об этом рассказывал, ну, а дальше уже по теме. Всё.</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ицы стяжания. Мы стяжаем Космические Силы и Космическую Магнитность, кстати, это не Магнитность, это Космическая Магнитность, а то я тут наговорил вам. Как два вида реализации и вот на основе этих Сил и Магнитностей потом преображаемся Абсолютом Изначально Вышестоящего Отца, пытаясь в Абсолют Изначально Вышестоящего Отца ввести Магнитность, а в Абсолют Фа ввести Силы Космические. И таким образом активировать Абсолютный Огонь в каждом из нас. Такая творческая прак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то завис, подумал, зачем. Ну, подумайте, в Абсолют Изначально Вышестоящего Отца вводится Магнитность, зачем? Чтоб Отец к нам магнитил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Абсолют Фа входят Сила, зачем? Чтоб мы вышли в любой Космос, как пахнули Абсолютом Фа всей своей силой. И сказали: «О-О-О! Кто пришёл!» На нас. Чтоб силища работала. Прак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ё один вариант с Абсолютом Фа: нам иногда не хватает Сил ходить по Космосу. А Абсолют Фа обеспечивает нас Огнём, чтоб в этом Космосе мы действовали. И вот когда мы сейчас совместим Абсолют Фа и Космические Силы, стяжаем отдельно, потом синтезируем, у нас как бы будет и Сила, и Огонь Абсолютности действовать в этом Космосе. И вот такой интересный вариант практики, которая может позволить нам войти в более глубокую реализацию, чем до этого, при этом каждое стяжание будет отдельн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41" w:name="__RefHeading___Toc179320964"/>
      <w:bookmarkEnd w:id="41"/>
      <w:r>
        <w:rPr>
          <w:rFonts w:eastAsia="Calibri" w:cs="Times New Roman" w:ascii="Times New Roman" w:hAnsi="Times New Roman"/>
          <w:sz w:val="24"/>
          <w:szCs w:val="24"/>
        </w:rPr>
        <w:t>Практика 5. Первостяжание. Стяжание 1008 Космических сил в явлении личной силы Космоса и 1008 Космических Магнитностей в явлении личного Магнита Космоса шести жизней каждого. Стяжание Абсолюта Фа силы Космоса; стяжание синтеза Ядра Абсолюта Изначально Вышестоящего Отца и Космического Магни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4032-й Архетип ИВДИВО. Становимся телесно Владыкой 107-го Синтеза Изначально Вышестоящего Отца в форме пред Изначально Вышестоящими Аватарами Синтеза Кут Хуми Фаинь и </w:t>
      </w:r>
      <w:r>
        <w:rPr>
          <w:rFonts w:cs="Times New Roman" w:ascii="Times New Roman" w:hAnsi="Times New Roman"/>
          <w:b/>
          <w:i/>
          <w:iCs/>
          <w:sz w:val="24"/>
          <w:szCs w:val="24"/>
        </w:rPr>
        <w:t xml:space="preserve">просим развернуть преображение со стяжанием 1008 Космических Сил в явлении Личной Силы Космоса каждого из нас, </w:t>
      </w:r>
      <w:r>
        <w:rPr>
          <w:rFonts w:cs="Times New Roman" w:ascii="Times New Roman" w:hAnsi="Times New Roman"/>
          <w:i/>
          <w:iCs/>
          <w:sz w:val="24"/>
          <w:szCs w:val="24"/>
        </w:rPr>
        <w:t>первостяжание для многих, действующих в команде;</w:t>
      </w:r>
      <w:r>
        <w:rPr>
          <w:rFonts w:cs="Times New Roman" w:ascii="Times New Roman" w:hAnsi="Times New Roman"/>
          <w:b/>
          <w:i/>
          <w:iCs/>
          <w:sz w:val="24"/>
          <w:szCs w:val="24"/>
        </w:rPr>
        <w:t xml:space="preserve"> 1008 Космических Магнитностей в явлении Личного Магнита Космоса каждым из нас, Личного Космического Магнита каждого из нас физически собою; развернуть преображение стяжания Абсолюта Изначально Вышестоящего Отца и Абсолюта Фа, в том числе, во взаимоорганизации Абсолюта Изначально Вышестоящего Отца и Космического Магнита, Абсолюта Фа и Силы Космоса каждого из нас в синтезе между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168 Космических Сил Человеческой жизни каждого из нас, стяжая 168 Космических Магнитностей Человеческой жизни каждого из нас, вспыхивая Человеческой Силой Космоса и Человеческим Космическим Магнитом собою.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В этом Огне, синтезируясь с Изначально Вышестоящим Отцом, проникаемся и стяжаем 168 Октавных Космических Сил Посвящённой жизни каждого из нас в явлении Посвящённой Силы Космоса собою, и стяжаем 168 Октавных Космических Магнитностей Посвящённой жизни каждого из нас, вспыхивая Октавным Космическим Магнитом Посвящённого собою. И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мы стяжаем 168 Всеединых Космических Сил жизни Служащего каждым из нас и, в синтезе их, Силу Космоса Служащего собою. И, синтезируясь с Изначально Вышестоящим Отцом, стяжаем 168 Космических Магнитов жизнью Служащего Изначально Вышестоящего Отца собою и, вспыхивая ими, в синтезе стяжаем Космический Магнит Служащего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синтезируясь с Изначально Вышестоящим Отцом, стяжаем 168 Извечных Космических Сил Ипостасной жизни каждого из нас, стяжая Силу Космоса Ипостаси в синтезе их, и 168 Извечных Космических Магнитов Ипостасной жизни каждого из нас и, в синтезе их, Космический Магнит Ипостаси Изначально Вышестоящего Отца собою. И вспыхивая ими, синтезируясь с Хум Изначально Вышестоящего Отца, стяжаем 33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стяжаем 168 Космических Сил Учительской жизни каждого из нас, вспыхивая ими. Стяжаем Силу Космоса Учителя Изначально Вышестоящего Отца собою и, синтезируясь с Изначально Вышестоящим Отцом, стяжаем 168 Метаизвечных Космических Магнитов Учительской жизни Изначально Вышестоящего Отца каждым из нас и, в синтезе их, Космический Магнит Учителя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Вспыхивая ими, синтезируясь с Изначально Вышестоящим Отцом, мы стяжаем 168 Космических Сил ИВДИВО Ивдивной жизни каждого из нас Силой Космоса Ивдивной жизни физически каждым из нас. И синтезируясь с Изначально Вышестоящим Отцом, стяжаем 168 Космических Магнитностей ИВДИВО явлением Ивдивной жизни каждого из нас и Космическим Магнитом Ивдивной жизни собою. И, синтезируясь с Хум Изначально Вышестоящего Отца, стяжаем 336 Синтезов Изначально Вышестоящего Отца, и, возжигаясь, преображаясь ими, вспыхиваем шестью Космическими Магнитами и шестью Силами Космоса Изначально Вышестоящего Отца шести жизней каждого из нас. Синтезируясь с Хум Изначально Вышестоящего Отца, стяжаем 12 Синтезов Изначально Вышестоящего Отца и, возжигаясь, преображаемся ими. В синтезе их </w:t>
      </w:r>
      <w:r>
        <w:rPr>
          <w:rFonts w:cs="Times New Roman" w:ascii="Times New Roman" w:hAnsi="Times New Roman"/>
          <w:b/>
          <w:i/>
          <w:iCs/>
          <w:sz w:val="24"/>
          <w:szCs w:val="24"/>
        </w:rPr>
        <w:t>стяжаем Космический Магнит каждого из нас и Силу Космоса каждого из нас синтезфизически собою, синтезируя шесть Космических Магнитов и шесть Сил Космоса шести жизней</w:t>
      </w:r>
      <w:r>
        <w:rPr>
          <w:rFonts w:cs="Times New Roman" w:ascii="Times New Roman" w:hAnsi="Times New Roman"/>
          <w:i/>
          <w:iCs/>
          <w:sz w:val="24"/>
          <w:szCs w:val="24"/>
        </w:rPr>
        <w:t xml:space="preserve"> </w:t>
      </w:r>
      <w:r>
        <w:rPr>
          <w:rFonts w:cs="Times New Roman" w:ascii="Times New Roman" w:hAnsi="Times New Roman"/>
          <w:b/>
          <w:i/>
          <w:iCs/>
          <w:sz w:val="24"/>
          <w:szCs w:val="24"/>
        </w:rPr>
        <w:t>между собою в явление каждого из нас</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наделяемся Космическим Магнитом каждым из нас синтезфизически собою и Силой Космоса каждого из нас синтезфизически собою, вспыхивая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росим преобразить Абсолют Фа каждого из нас на 168 Абсолютов архетипов ИВДИВО. И синтезируясь с Хум Изначально Вышестоящего Отца, стяжаем Синтез Изначально Вышестоящего Отца и, возжигаясь, преображаемся им. Вспыхиваем Абсолютом Фа собою.</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синтезируясь с Изначально Вышестоящим Отцом, мы просим синтезировать Абсолют Фа и Силу Космоса синтеза всех Космических Сил, 1008-ми, каждого из нас между собою. И синтезируясь с Изначально Вышестоящим Отцом, </w:t>
      </w:r>
      <w:r>
        <w:rPr>
          <w:rFonts w:cs="Times New Roman" w:ascii="Times New Roman" w:hAnsi="Times New Roman"/>
          <w:b/>
          <w:i/>
          <w:iCs/>
          <w:sz w:val="24"/>
          <w:szCs w:val="24"/>
        </w:rPr>
        <w:t>стяжаем Абсолют Фа Силы Космоса каждого из нас в насыщении Абсолютности каждой Космической Силы из 1008-ми</w:t>
      </w:r>
      <w:r>
        <w:rPr>
          <w:rFonts w:cs="Times New Roman" w:ascii="Times New Roman" w:hAnsi="Times New Roman"/>
          <w:i/>
          <w:iCs/>
          <w:sz w:val="24"/>
          <w:szCs w:val="24"/>
        </w:rPr>
        <w:t xml:space="preserve"> и, в синтезе с ними, всех Частей, Систем, Аппаратов и Частностей каждого из нас в усвоении Абсолюта Фа и Космических Сил Силой Космос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И в этом же Огне мы синтезируемся с Изначально Вышестоящим Отцом и стяжаем преображение Абсолюта Изначально Вышестоящего Отца на 170 архетипов ИВДИВО в явлении плюс двух архетипов ИВДИВО к 168 реализованным Реализацией Абсолюта Изначально Вышестоящих Аватаров и Абсолюта Изначально Вышестоящего Отца в синтезе их 170-архетипически ИВДИВО во взрастании Абсолютом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обновлённое Ядро Абсолюта Изначально Вышестоящего Отца, стяжая Синтез Изначально Вышестоящего Отца, и, возжигаясь Синтезом Изначально Вышестоящего Отца, преображаемся Ядром Абсолюта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w:t>
      </w:r>
      <w:r>
        <w:rPr>
          <w:rFonts w:cs="Times New Roman" w:ascii="Times New Roman" w:hAnsi="Times New Roman"/>
          <w:b/>
          <w:i/>
          <w:iCs/>
          <w:sz w:val="24"/>
          <w:szCs w:val="24"/>
        </w:rPr>
        <w:t>просим Изначально Вышестоящего Отца синтезировать Абсолют Изначально Вышестоящего Отца и Космический Магнит каждого из нас, стяжая Ядро Абсолюта Изначально Вышестоящего Отца Космическим Магнитом собою, в синтезе их между собою и в усвоении Абсолютного Огня Изначально Вышестоящего Отца с Космической Магнитностью всеми Частями, Системами, Аппаратами, Частностями, всеми Компетенциями, Степенями, Полномочиями и Реализациями каждого из нас</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я взаимокорреляцией Абсолютного Огня и Космической Магнитности, Абсолютного Огня и Силы Космоса каждого из нас в синтез-выражени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просим преобразить всецело каждого из нас на данные стяжания синтезфизически собою в любых вариантах Реализаций, Полномочий, Степеней, Компетенций, Подготовок, Частей, Систем, Аппаратов и Частностей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преображаемся этим, являя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iCs/>
          <w:sz w:val="24"/>
          <w:szCs w:val="24"/>
        </w:rPr>
        <w:t>Возвращаемся в физическую реализацию синтезфизически собою, развёртываемся физически. И развёртываясь физическ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42" w:name="__RefHeading___Toc179320965"/>
      <w:bookmarkEnd w:id="42"/>
      <w:r>
        <w:rPr>
          <w:rFonts w:eastAsia="Calibri" w:cs="Times New Roman" w:ascii="Times New Roman" w:hAnsi="Times New Roman"/>
          <w:sz w:val="24"/>
          <w:szCs w:val="24"/>
        </w:rPr>
        <w:t>Космос строится Силами, Магнитностью и Абсолютом</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чуточку повоображаем, самую чуточку. Космическая Сила, Сила Космоса каждого из вас. Воображаем: объём Космоса, и в нём есть сила гравитации, сила таких-то взаимодействий, разные силы такого и иного порядка, там физика и так далее. И всё это одна Космическая Сила в разных функциональных состояниях. И когда мы говорим о силе Космоса каждого из вас, это синтез этих функциональных состояний 168-ми архетипов в центровке на вас. </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раз. На вас и сила гравитации, и сила разных космических взаимодействий зафиксирована точкой Силы Космоса в вас. Зачем? Рано или поздно мы будем учиться этим управлять в космосе, как этим занимается Отец, мы пока взращиваемся этим. Вы понимаете, что 13 Метаизвечин – это только начало пути. И даже 77 Метагалактик – это не 50% плюс один. Как бы, мы движемся в этом. Это первое. </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pPr>
      <w:r>
        <w:rPr>
          <w:rFonts w:cs="Times New Roman" w:ascii="Times New Roman" w:hAnsi="Times New Roman"/>
          <w:color w:val="000000"/>
          <w:sz w:val="24"/>
          <w:szCs w:val="24"/>
        </w:rPr>
        <w:t>Второе, то, что в современной физике и науке не всегда видится, но наука активно к этому идёт. Допустим, теория струн. Есть струны там от А до А, от точки А к точке Б, и сквозь весь космос идёт струна, сейчас уже вышли на теоретическое обоснование её. Но это не что иное, как магнит, или магнитность, – между двумя точками возникающая струнность сквозь весь космос. Грубо говоря, ты входишь в эту точку здесь, мгновенно, за долю секунды, выходишь этой струной в другой точке на краю космоса, как ось от северного к южному полюсу в ИВДИВО, то же самое. И таким образом космические расстояния, которые не могут перелететь ракеты, ты переходишь сквозь струнный переход, так скажем.</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физики, которые практики и теоретики, скажут, что я сейчас фантазирую. В принципе, в какой-то степени они неправы, но другой теории у них в науке нет, так выразимся. Кроме теории струн, есть разные факторы взаимодействия тотально разных антиномичных, или прямо противоположных, явлений, которые вызывают этой антиномичностью магнитность между собою. Отсюда возникает такой фактор философии как диалектика – на основе разнообразия антиномических взаимодействий ты диалектически взрастаешь. То есть две антиномии сливаются между собой. Помните, противоположности притягиваются. </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йчас народная шутка: твоя жена должна быть полной противоположностью тебе, тогда семья будет счастливой. Если вы одинаковы, у вас одни интересы – это не семья, это посвящённая практика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xml:space="preserve">). То есть, или мы антиномически прямо противоположны: он спокойный – она активная, он активный – она спокойная. И тогда идёт взаимокорреляция – это магнитность. Или мы одинаково бешеные, и бешено стыкуемся друг с другом – рано или поздно это отталк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о семье, я просто о процессах. И вот сила магнитности – это сила притяжения всех огнеобразов между собой, если отойти от социума. При этом некоторые отталкиваются, а некоторые притягиваются. Чем? Силой магнитности. И вот вас сейчас начали наделять силой магнитности, чтобы огнеобразы разных Космосов синтезировались, а там может быть взаимоаннигиляция, то есть взаимоуничт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у вас пять 512-риц пяти Космосов, один из Космосов аннигилируется в другом Космосе автоматически, у вас это не наступает. Какой Космос автоматически аннигилируется в другом из пяти известных вам? Этот стандарт вы знаете. Вы так просто не думаете. Ответ – единица входит в пятёрку как часть и завершает там своё существование. Метагалактика автоматически аннигилируется в Метаизвечине, как только они стыкуются между собой. То есть Метагалактика растворяется в Метаизвечине и перестаёт быть Метагалактикой, то есть аннигилируется Метаизвечиной. </w:t>
      </w:r>
    </w:p>
    <w:p>
      <w:pPr>
        <w:pStyle w:val="Normal"/>
        <w:spacing w:lineRule="auto" w:line="240" w:before="0" w:after="0"/>
        <w:ind w:firstLine="567"/>
        <w:jc w:val="both"/>
        <w:rPr/>
      </w:pPr>
      <w:r>
        <w:rPr>
          <w:rFonts w:cs="Times New Roman" w:ascii="Times New Roman" w:hAnsi="Times New Roman"/>
          <w:sz w:val="24"/>
          <w:szCs w:val="24"/>
        </w:rPr>
        <w:t xml:space="preserve">То же самое Октава будет делать в Октоизвечине, двойка входит в шестёрку как часть. А у вас отдельно есть 512 Метагалактических и 512 Метаизвечных Частей. Если эти огнеобразы начнут синтезироваться, у вас пойдёт аннигиляционная практика. Чтобы этого не допустить, вас сейчас наделяют магнитностью взаимодействия огнеобразов в рамках отдельных Космосов. Мы даже сейчас очень нудно и долго стяжали это в разных Космосах. То есть первый вариант – я с вами стяжал сразу всё, и оно вот сюда вошло и где-то там вышло. Но Магнитность осталась, или Силы остались, но вы их не почувствовали. </w:t>
      </w:r>
    </w:p>
    <w:p>
      <w:pPr>
        <w:pStyle w:val="Normal"/>
        <w:spacing w:lineRule="auto" w:line="240" w:before="0" w:after="0"/>
        <w:ind w:firstLine="567"/>
        <w:jc w:val="both"/>
        <w:rPr/>
      </w:pPr>
      <w:r>
        <w:rPr>
          <w:rFonts w:cs="Times New Roman" w:ascii="Times New Roman" w:hAnsi="Times New Roman"/>
          <w:sz w:val="24"/>
          <w:szCs w:val="24"/>
        </w:rPr>
        <w:t xml:space="preserve">Вот чем нуднее практика, тем сильнее ваше тело начинает это чувствовать. К третей Всеединой силе я уже почувствовал от зала толчок Силы, часть ваших тел почувствовала всеединую Силу, и мне отправила. Но это нормально, это вот корреляция сил между собой, та самая Магнитность. Я-то в магнитность вхожу второй раз, кто-то здесь тоже второй раз, а в основном, все первый раз, и вот магнитность начала работать. Объяснились?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агнитность и Сила – это две особенности Космоса, которые ведут к очень эффективным результатам</w:t>
      </w:r>
      <w:r>
        <w:rPr>
          <w:rFonts w:cs="Times New Roman" w:ascii="Times New Roman" w:hAnsi="Times New Roman"/>
          <w:sz w:val="24"/>
          <w:szCs w:val="24"/>
        </w:rPr>
        <w:t>. Мы пока все распознать не можем, но мы будем их накапливать. Это та самая теория силы, когда люди наделяются Космической силой и с этим получаются новые способности. Мы будем посмотреть, как у нас будут рождаться новые способности, хотя кое-что уже просыпается, хотя недавно нач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мы недавно, неделю всего, занимаемся магнитностью, и будем смотреть, как это магнитится. </w:t>
      </w:r>
    </w:p>
    <w:p>
      <w:pPr>
        <w:pStyle w:val="Normal"/>
        <w:spacing w:lineRule="auto" w:line="240" w:before="0" w:after="0"/>
        <w:ind w:firstLine="567"/>
        <w:jc w:val="both"/>
        <w:rPr/>
      </w:pPr>
      <w:r>
        <w:rPr>
          <w:rFonts w:cs="Times New Roman" w:ascii="Times New Roman" w:hAnsi="Times New Roman"/>
          <w:sz w:val="24"/>
          <w:szCs w:val="24"/>
        </w:rPr>
        <w:t>Пример. У нас физическое тело на Планете Земля – как к нам магнитятся огнеобразы Метаизвечины? Не-не, я понимаю, что Планета в Метаизвечине, это Планета в Метаизвечине. Вот к этому телу (</w:t>
      </w:r>
      <w:r>
        <w:rPr>
          <w:rFonts w:cs="Times New Roman" w:ascii="Times New Roman" w:hAnsi="Times New Roman"/>
          <w:i/>
          <w:sz w:val="24"/>
          <w:szCs w:val="24"/>
        </w:rPr>
        <w:t>похлопывает себя по телу</w:t>
      </w:r>
      <w:r>
        <w:rPr>
          <w:rFonts w:cs="Times New Roman" w:ascii="Times New Roman" w:hAnsi="Times New Roman"/>
          <w:sz w:val="24"/>
          <w:szCs w:val="24"/>
        </w:rPr>
        <w:t xml:space="preserve">) физическому как огнеобразы магнитятся в вашей личной практике? Пока только через стяжания Синтеза. Я понимаю, что Синтез это притягивает, но Частям надо ещё и покушать – это огнеобразы. Частям нужно ещё и обмениваться огнеобразными состояниями вне Синтеза, иначе это будет некорректно, всё будет в одной среде, то есть в среде этого Космоса. И вот здесь возникает магнитность, </w:t>
      </w:r>
      <w:r>
        <w:rPr>
          <w:rFonts w:cs="Times New Roman" w:ascii="Times New Roman" w:hAnsi="Times New Roman"/>
          <w:b/>
          <w:sz w:val="24"/>
          <w:szCs w:val="24"/>
        </w:rPr>
        <w:t>чтобы огнеобразы усваивались вами и отдавались вами, для этого нужна магнит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люс, эффекты Космоса от струнности до магнитного поля. Вы знаете, что ваше Сознание есмь магнит или магнитное, как факт? Если теряется магнитная полюсность Планеты, у большинства населения пропадёт сознательность, это я вычитал в одной научной статье. То есть сознание априори связывается учёными с магнитным полем Планеты. Как только что-то начинается с магнитным полем, сознание у многих просто выключается, глаза включаются, и по накоплениям люди бегут и: или грабят, или убивают, или спасаются. Причём, они не понимают, что делать, потому что сознание отключилось. Эффекты были, отслеживали, там всякие специальные службы рабо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 анализе этих материалов, люди пришли в ужас – не дай бог, что с магнитным полем Планеты! И мы когда-то в Синтезе говорили, что мы занимаемся Магнитом, чтобы наше сознание не зависело от корреляции магнитного поля Планеты. Мы сейчас наделяемся космической магнитностью, чтобы наше Сознание, а значит и все Части шестого уровня, Сутенность, Раци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ум. </w:t>
      </w:r>
    </w:p>
    <w:p>
      <w:pPr>
        <w:pStyle w:val="Normal"/>
        <w:spacing w:lineRule="auto" w:line="240" w:before="0" w:after="0"/>
        <w:ind w:firstLine="567"/>
        <w:jc w:val="both"/>
        <w:rPr/>
      </w:pPr>
      <w:r>
        <w:rPr>
          <w:rFonts w:cs="Times New Roman" w:ascii="Times New Roman" w:hAnsi="Times New Roman"/>
          <w:sz w:val="24"/>
          <w:szCs w:val="24"/>
        </w:rPr>
        <w:t xml:space="preserve">Разум – это шестая часть, нам нужна четырнадцатая. Сутенность шестая, извините. Рацио, Интеллект. Чувствуете, магнита нет, Интеллект потеряли. </w:t>
      </w:r>
      <w:r>
        <w:rPr>
          <w:rFonts w:cs="Times New Roman" w:ascii="Times New Roman" w:hAnsi="Times New Roman"/>
          <w:b/>
          <w:sz w:val="24"/>
          <w:szCs w:val="24"/>
        </w:rPr>
        <w:t>Рацио, Интеллект, Сознание и Истина – все эти четыре Части магнитные</w:t>
      </w:r>
      <w:r>
        <w:rPr>
          <w:rFonts w:cs="Times New Roman" w:ascii="Times New Roman" w:hAnsi="Times New Roman"/>
          <w:sz w:val="24"/>
          <w:szCs w:val="24"/>
        </w:rPr>
        <w:t>. И как только у нас нарушается магнитность, или магнитность понижается, у нас интеллектуальные способности понижаются. Я не шучу. У нас рациональность потеряется – что делать? что хватать? Теряется магнитность. И сознательность действий теряется. Поэтому, когда нас сейчас наделяют магнитностью, нам повышают специфику четырнадцатого горизонта минимально, не только четырьмя Частями, а до самых до окраин, до ИВДИВО-тела четырнадцатого уровня. Там у нас что, четырнадцатая частность? В общем, до Имперации, которая тоже магнитная, да? Всё. Пообъяснялись? Пообъясня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представление. Зачем мы связывались с Абсолютом? Есть третий фактор Космоса. </w:t>
      </w:r>
      <w:r>
        <w:rPr>
          <w:rFonts w:cs="Times New Roman" w:ascii="Times New Roman" w:hAnsi="Times New Roman"/>
          <w:b/>
          <w:sz w:val="24"/>
          <w:szCs w:val="24"/>
        </w:rPr>
        <w:t>Космос строится Силами, Магнитностью и Абсолютом</w:t>
      </w:r>
      <w:r>
        <w:rPr>
          <w:rFonts w:cs="Times New Roman" w:ascii="Times New Roman" w:hAnsi="Times New Roman"/>
          <w:sz w:val="24"/>
          <w:szCs w:val="24"/>
        </w:rPr>
        <w:t>. Входим в среду сферы ИВДИВО как Космос такой-то, и всю эту среду заполняет Абсолют Изначально Вышестоящего Отца. Мы стяжаем это Каплями Абсолюта в Ядро – и Абсолют стяжён. Но вот этим Ядром нам придётся входить в Абсолютную среду этого Космоса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мы войдём, не стяжаем Абсолют, а войдём в Абсолютную среду для космических взаимодействий, нам понадобится абсолютность Магнита и абсолютность Сил, чтоб действовать Абсолютом в этом Космосе. Потому что, если у нас не будет Сил и Магнитности, это выглядит так – я слился с Абсолютом, растворился в нём, меня нет. А на самом деле плаваю и не тону на вершине Абсолюта. Потому что, то, что там плавает, не тонет. Но я вечно слит с Абсолютом, и никаких действий силовых и магнитных у меня быть не может, потому что при любых наших объёмах стяжания, войдя в абсолютность, мы растворя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чта придурков предыдущих столетий: «Я растворяюсь в Абсолюте, меня нет. И я счастлив, я вернусь к Отцу». Папа говорит: «Зачем моя клетка во мне же нужна? Я тебя жить отправил, а ты во мне растворяешься». И делает так (</w:t>
      </w:r>
      <w:r>
        <w:rPr>
          <w:rFonts w:cs="Times New Roman" w:ascii="Times New Roman" w:hAnsi="Times New Roman"/>
          <w:i/>
          <w:sz w:val="24"/>
          <w:szCs w:val="24"/>
        </w:rPr>
        <w:t>как соринку сбивает с себя</w:t>
      </w:r>
      <w:r>
        <w:rPr>
          <w:rFonts w:cs="Times New Roman" w:ascii="Times New Roman" w:hAnsi="Times New Roman"/>
          <w:sz w:val="24"/>
          <w:szCs w:val="24"/>
        </w:rPr>
        <w:t>). Чпок! И в самую плохую жизнь, чтоб даже мыслей таких не возникло. В самую неинтеллектуальную жизнь, чтоб даже мыслей не возникло обратно растворяться в Отце. Отец нас отправил клеточками жить, мы в нём растворяемся со всем нашим уровнем недоразвитости и говорим: «Папа, забери нас, мы растворяемся в тебе. Мыслей нет, чувств нет, ощущений нет, только растворение тобою. Я хочу в тебе раствориться». Ты зачем там нужен Отцу недоразвитый, но абсолютно растворимый?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вот здесь смешно, а когда с Посвящёнными пятой расы я спорил на тему растворения в Абсолюте, они на меня смотрели в ужасе, говорили: «Как ты можешь?! Да ты что?! Это же вершина счастья – раствориться в Отце и сюда не вернуться». Я говорю: «Ты кем там будешь? – Да, никем! Я растворился, и меня нет». Я говорю: «А зачем тогда Отец тебя сотворил? Зачем Отец тебя творил массу воплощений, чтоб ты потом растворился?!» Бред какой-то! «Папа, ты делал бесполезное дело, я в тебе растворяюсь». Всё. Потом я начал издеваться: «В каком месте ты будешь растворяться? Лучше всего растворение идёт в желудке, а потом в кишечнике. Чаще всего все попадают в кишечник». Потому что все, кто растворились в Отце, они ему не нужны – прямая дорога в нужное место. Это сразу. Всё, что не нужно организму, идёт в кишечник. Ещё мочевой пузырь, но это уже особенности индивидуального стро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мы сейчас с Абсолютом начали сливать Магнит и Силы, мы стараемся преодолеть вот эту глупость, заложенную в наш Дух предыдущими посвящёнными идиотами. Ой, извините, посвящёнными практиками. При этом вы считаете, что этого у вас нет только потому, что Кут Хуми лёгкой рукой мастер-психолога не позволяет этому из вас выпереть. Но, если глубоко в погружение вас ввести, вы с удовольствием скажете: «Господи, как я устал от этой жизни. Можно раствориться в Отце и ничего не делать?» Это самая лучшая ленивая позиция – хочу раствориться в Отце и ничего не делать. Край усталости, называется. Но это опасно, вредно и нарушение Воли Отца, где Отец нам указал жить и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ля этого мы начинаем сейчас синтезировать Абсолют с магнитностью, Абсолют с Силами, чтобы преодолеть вот эту непонятность нашего Духа.</w:t>
      </w:r>
    </w:p>
    <w:p>
      <w:pPr>
        <w:pStyle w:val="Normal"/>
        <w:spacing w:lineRule="auto" w:line="240" w:before="0" w:after="0"/>
        <w:ind w:firstLine="567"/>
        <w:jc w:val="both"/>
        <w:rPr/>
      </w:pPr>
      <w:r>
        <w:rPr>
          <w:rFonts w:cs="Times New Roman" w:ascii="Times New Roman" w:hAnsi="Times New Roman"/>
          <w:sz w:val="24"/>
          <w:szCs w:val="24"/>
        </w:rPr>
        <w:t xml:space="preserve">И ещё раз. У нас есть запись в Духе, чтоб мы прекратили жить, раствориться в Отце. Называется запись просто – «Сдохни!» Так, чтоб до вас дошло. Сдохни не физически, а всем Духом своим, потому что в Абсолюте растворяется Дух. И первый Абсолютный Огонь мы накапливали в Духе. Если ты растворяешься в Абсолюте, ты растворяешься своим Духом с Я-Есмь, это окончательное сдыхание. </w:t>
      </w:r>
    </w:p>
    <w:p>
      <w:pPr>
        <w:pStyle w:val="Normal"/>
        <w:spacing w:lineRule="auto" w:line="240" w:before="0" w:after="0"/>
        <w:ind w:firstLine="567"/>
        <w:jc w:val="both"/>
        <w:rPr/>
      </w:pPr>
      <w:r>
        <w:rPr>
          <w:rFonts w:cs="Times New Roman" w:ascii="Times New Roman" w:hAnsi="Times New Roman"/>
          <w:sz w:val="24"/>
          <w:szCs w:val="24"/>
        </w:rPr>
        <w:t xml:space="preserve">И одно дело, когда тебя Отец наказал, и есть за что, но и то там есть шанс перевоплощаться, перевоспитаться. А другое дело, когда ты сам хочешь Духом раствориться в Абсолюте и, извините меня, исчезнуть. Зачем ты такой нужен? Зачем тогда Отцу эта игра – тебя воплотить, потом вернуть? То есть в Духе у нас эта зараза где-то сидит, и мы пытаемся её пережечь вот этими практиками, в том числе. Я честно говорю, я не нашёл, где, я знаю, что она там сидит, и она вписана недобрыми существами, так выразимся, в нас. Но это не рабское состояние. Чтобы раствориться в Абсолюте, ты не должен быть рабом. Раба преодолели, и нате вам другую цель – растворяйтесь, лишь бы вас не было нигде и в космосе. К сожалению,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У нас последний вариант, мы к практике, целых пять минут ещё. Мы наделяемся четырьмя Компетенциями, чтобы всё усвоить и жить более-менее. Обратите внимание на Распоряжение номер восемь. У нас введены новые Компетенции, на каждый Синтез теперь будет по восемь Компетенций восьми Космосов. Это исходит из того, что у нас восьмерица Космической расы, и так далее. Четыре Космоса сегодня, четыре Космоса завтра. И у нас восьмой Творящий Синтез, соответственно, Метагалактический, Октавный, Всеединый, Извечный – сегодня. Метаизвечный, Октоизвечный, Всеизвечный, Суперизвечный – завтра. Всё Творящи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мотрим на схему Компетенций, Распоряжение семь, по-моему. 192 у нас Компетенции. Мы отрабатываем в Синтезе 128 из них. 16 видов, 16 Синтезов на 8 Космосов. 16 на 8 – 128. Компетенции выше, со 129-й по 192-ю, мы не трогаем, потому что там Компетенции Аватаров и Отца теперь, и это каждый зарабатывает сам. А нас наделяют только восьмью Компетенциями из 192, так, на всякий случай. Это минимальный масштаб, чтоб вы познакомились, что это такое. </w:t>
      </w:r>
    </w:p>
    <w:p>
      <w:pPr>
        <w:pStyle w:val="Normal"/>
        <w:spacing w:lineRule="auto" w:line="240" w:before="0" w:after="0"/>
        <w:ind w:firstLine="567"/>
        <w:jc w:val="both"/>
        <w:rPr/>
      </w:pPr>
      <w:r>
        <w:rPr>
          <w:rFonts w:cs="Times New Roman" w:ascii="Times New Roman" w:hAnsi="Times New Roman"/>
          <w:sz w:val="24"/>
          <w:szCs w:val="24"/>
        </w:rPr>
        <w:t>Четыре Компетенции. Всё остальное, посмотрите седьмое Распоряжение, 192 Компетенции, восьмое Распоряжение, которые расписаны по Синтезам. И, наверное, завтра мы преобразим эти Компетенции. Сегодня мы уже не сможем, у нас тело отстроено на другое. Магнит сегодня у нас, Магнит больш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s>
        <w:spacing w:lineRule="auto" w:line="240" w:before="0" w:after="0"/>
        <w:jc w:val="center"/>
        <w:rPr>
          <w:rFonts w:ascii="Times New Roman" w:hAnsi="Times New Roman" w:eastAsia="Calibri" w:cs="Times New Roman"/>
          <w:sz w:val="24"/>
          <w:szCs w:val="24"/>
        </w:rPr>
      </w:pPr>
      <w:bookmarkStart w:id="43" w:name="__RefHeading___Toc179320966"/>
      <w:bookmarkEnd w:id="43"/>
      <w:r>
        <w:rPr>
          <w:rFonts w:eastAsia="Calibri" w:cs="Times New Roman" w:ascii="Times New Roman" w:hAnsi="Times New Roman"/>
          <w:sz w:val="24"/>
          <w:szCs w:val="24"/>
        </w:rPr>
        <w:t>Практика 6. Наделение четырьмя Компетенциями</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тановимся на 4032-й архетип ИВДИВО. Становимся телесно Владыкой 107-го Синтеза Изначально Вышестоящего Отца в форме. И просим наделить каждого из нас и синтез нас стандартом 107-го Синтеза Изначально Вышестоящего Отца четырьмя восьмого уровня Творящими Синтезами Метагалактически, Октавно, Всеедино и Изв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И просим наделить Изначально Вышестоящего Отца, становясь телесно Владыкой 107-го Синтеза Изначально Вышестоящего Отца в форме пред Изначально Вышестоящим Отцом. Наделить каждого из нас 8-м Метагалактическим Творящим Синтезом, 8-м Октавным Творящим Синтезом, 8-м Всеединым Творящим Синтезом и 8-м Извечным Творящим Синтез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ми, синтезируясь с Хум Изначально Вышестоящего Отца, стяжаем четыре пакета по 4096 4097-льонов Навыков Синтеза Изначально Вышестоящего Отца и четыре пакета по 4096 4097-льонов Синтезов Изначально Вышестоящего Отца. И возжигаясь Синтезами Изначально Вышестоящего Отца, преображаясь, просим записать Навыки Синтеза по отдельному пакету в каждый отдельный Творящий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и. Вспыхивая Творящими Синтезами на челе каждого из нас, синтезируясь с Хум Изначально Вышестоящего Отца стяжаем пять Синтезов Изначально Вышестоящего Отца, прося преобразить каждого из нас и синтез нас на четыре наделённых Творящих Синтеза и на всё стяжённое и возожжённое каждым из нас. В том числе первым днём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ятью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ясь собою и эманируем всё стяжённое и возожжённое в ИВДИВО, ИВДИВО Москва, ИВДИВО Санкт-Петербург, ИВДИВО Московия, ИВДИВО Королёв, ИВДИВО Вологодск, ИВДИВО Энергодар,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этом первый день Синтеза завершён. Спасибо за внимание. До свидания.</w:t>
      </w:r>
      <w:r>
        <w:br w:type="page"/>
      </w:r>
    </w:p>
    <w:p>
      <w:pPr>
        <w:pStyle w:val="Heading1"/>
        <w:numPr>
          <w:ilvl w:val="0"/>
          <w:numId w:val="2"/>
        </w:numPr>
        <w:spacing w:lineRule="auto" w:line="240" w:before="0" w:after="0"/>
        <w:jc w:val="right"/>
        <w:rPr>
          <w:rFonts w:ascii="Times New Roman" w:hAnsi="Times New Roman" w:cs="Times New Roman"/>
          <w:b w:val="false"/>
          <w:b w:val="false"/>
          <w:i/>
          <w:i/>
          <w:sz w:val="24"/>
          <w:szCs w:val="24"/>
        </w:rPr>
      </w:pPr>
      <w:bookmarkStart w:id="44" w:name="__RefHeading___Toc179320967"/>
      <w:bookmarkEnd w:id="44"/>
      <w:r>
        <w:rPr>
          <w:rFonts w:cs="Times New Roman" w:ascii="Times New Roman" w:hAnsi="Times New Roman"/>
          <w:b w:val="false"/>
          <w:i/>
          <w:sz w:val="24"/>
          <w:szCs w:val="24"/>
        </w:rPr>
        <w:t>Часть 3 (день 2, часть 1)</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45" w:name="__RefHeading___Toc179320968"/>
      <w:bookmarkEnd w:id="45"/>
      <w:r>
        <w:rPr>
          <w:rFonts w:cs="Times New Roman" w:ascii="Times New Roman" w:hAnsi="Times New Roman"/>
          <w:sz w:val="24"/>
          <w:szCs w:val="24"/>
        </w:rPr>
        <w:t>Темы общения с Отц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ы начинаем вторую часть 107-го Синтеза Изначально Вышестоящего Отца. Продолжаем нашу подготовку и переподготовку у Изначально Вышестоящего Отца. </w:t>
      </w:r>
    </w:p>
    <w:p>
      <w:pPr>
        <w:pStyle w:val="Normal"/>
        <w:spacing w:lineRule="auto" w:line="240" w:before="0" w:after="0"/>
        <w:ind w:firstLine="567"/>
        <w:jc w:val="both"/>
        <w:rPr/>
      </w:pPr>
      <w:r>
        <w:rPr>
          <w:rFonts w:cs="Times New Roman" w:ascii="Times New Roman" w:hAnsi="Times New Roman"/>
          <w:bCs/>
          <w:iCs/>
          <w:sz w:val="24"/>
          <w:szCs w:val="24"/>
        </w:rPr>
        <w:t xml:space="preserve">И понятно, в начале у нас </w:t>
      </w:r>
      <w:r>
        <w:rPr>
          <w:rFonts w:cs="Times New Roman" w:ascii="Times New Roman" w:hAnsi="Times New Roman"/>
          <w:b/>
          <w:iCs/>
          <w:sz w:val="24"/>
          <w:szCs w:val="24"/>
        </w:rPr>
        <w:t>ночная подготовка</w:t>
      </w:r>
      <w:r>
        <w:rPr>
          <w:rFonts w:cs="Times New Roman" w:ascii="Times New Roman" w:hAnsi="Times New Roman"/>
          <w:bCs/>
          <w:iCs/>
          <w:sz w:val="24"/>
          <w:szCs w:val="24"/>
        </w:rPr>
        <w:t xml:space="preserve">. Так как у нас курс Изначально Вышестоящим Отцом, то сегодня вы один на один стояли пред Изначально Вышестоящим Отцом всё то время, пока обучались. Возникает вопрос, а Отец сделал выводы определённые из этого. И маленький момен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 вас отношения с Отцом упираются в основном в одно состояние: верю или не верю. Вот стоит Отец перед вами или сидит Отец перед вами – перед кем-то встал, перед кем-то сел, там была рабочая обстановка. И Отец сделал вывод, самое главное, он даже сказал: «Психологическая проблема с прошлого и у вас в голове просто стоит один вопрос: верю или не вер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Cs/>
          <w:sz w:val="24"/>
          <w:szCs w:val="24"/>
        </w:rPr>
        <w:t>Понятно, что кто-то верит и погружается в это, а кто-то не верит. И Отец меня просто спросил: «Скажи им, задай вопрос на физике: а других вопросов нет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к даже если сложить, Головерсум у нас – 51-я Часть, Вера у нас – 10-я Часть. То есть «верю» или «не верю» – это активация десяти первых реализаций, а у нас 51-я реализация. И для многих из вас такой простой вопрос: а поговори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у нас это возникает, я удивился, но, в принципе, на сегодня так. Может быть, это с Головерсумом связано, и возникает затык, что Отец с вами общается, а вы молчите. Как дочь молчите, как сын молчите, как Должностно Полномочный молчите – Отец использовал ваши разные возможности, и больше идёт молчанка, чем общени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нятно, что Отец внутренне с вами общается и внутренне как-то вас организовал на шаг выше. Вопрос простой: почему вы молчите с Отцом? </w:t>
      </w:r>
    </w:p>
    <w:p>
      <w:pPr>
        <w:pStyle w:val="Normal"/>
        <w:spacing w:lineRule="auto" w:line="240" w:before="0" w:after="0"/>
        <w:ind w:firstLine="567"/>
        <w:jc w:val="both"/>
        <w:rPr/>
      </w:pPr>
      <w:r>
        <w:rPr>
          <w:rFonts w:cs="Times New Roman" w:ascii="Times New Roman" w:hAnsi="Times New Roman"/>
          <w:bCs/>
          <w:iCs/>
          <w:sz w:val="24"/>
          <w:szCs w:val="24"/>
        </w:rPr>
        <w:t xml:space="preserve">У нас это пока только третий Синтез курса, и до 16-го Синтеза вы будете постоянно общаться с Отцом, в том числе и в течение месяца. Но в течение месяца это не регламентировано, там у кого как созреет, а между двумя Синтезами – обязательно. </w:t>
      </w:r>
      <w:r>
        <w:rPr>
          <w:rFonts w:cs="Times New Roman" w:ascii="Times New Roman" w:hAnsi="Times New Roman"/>
          <w:b/>
          <w:bCs/>
          <w:iCs/>
          <w:sz w:val="24"/>
          <w:szCs w:val="24"/>
        </w:rPr>
        <w:t>Вслушайтесь: между двумя Синтезами вас будут обязательно приглашать к Отцу, где вы будете общаться один на один</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динственное меня порадовало, в отличие от одной из групп, у вашей нет страха. Прям меня аж порадовало, сегодня я спросил, как со страхом, потому что одна из групп такой подготовки восьмого курса – там некоторые боялись Отца, что он сейчас сразу на суд – и в утиль, извините за выражение. Молиться начинали, то есть становились в рабскую позу молитвенную, и Отец их поднимал, ставил вертикально. И основная проблема была – стоять, не лежать и не на коленях, а стоять ровненьк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У вас этой проблемы не было, в основном все стояли, и я порадовался, что группа активная в плане бесстрашия. Но вы молчите. Ну и что, что вы стоите? «Му-му»-то всё равно гоняет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о есть проблема в том, что </w:t>
      </w:r>
      <w:r>
        <w:rPr>
          <w:rFonts w:cs="Times New Roman" w:ascii="Times New Roman" w:hAnsi="Times New Roman"/>
          <w:b/>
          <w:iCs/>
          <w:sz w:val="24"/>
          <w:szCs w:val="24"/>
        </w:rPr>
        <w:t>у вас нет вопросов по собственной самоорганизации или собственному развитию, или собственной подготовке</w:t>
      </w:r>
      <w:r>
        <w:rPr>
          <w:rFonts w:cs="Times New Roman" w:ascii="Times New Roman" w:hAnsi="Times New Roman"/>
          <w:bCs/>
          <w:iCs/>
          <w:sz w:val="24"/>
          <w:szCs w:val="24"/>
        </w:rPr>
        <w:t>. Кроме мелких вопросов: «А хочу вот то-то». – «Дано».</w:t>
      </w:r>
      <w:r>
        <w:rPr>
          <w:rFonts w:cs="Times New Roman" w:ascii="Times New Roman" w:hAnsi="Times New Roman"/>
          <w:sz w:val="24"/>
          <w:szCs w:val="24"/>
        </w:rPr>
        <w:t xml:space="preserve"> И всё. Все ваши хоте́лки: «Один, два, три. – Дано. Дано. Дано». Три секунды. Всё. </w:t>
      </w:r>
    </w:p>
    <w:p>
      <w:pPr>
        <w:pStyle w:val="Normal"/>
        <w:spacing w:lineRule="auto" w:line="240" w:before="0" w:after="0"/>
        <w:ind w:firstLine="567"/>
        <w:jc w:val="both"/>
        <w:rPr/>
      </w:pPr>
      <w:r>
        <w:rPr>
          <w:rFonts w:cs="Times New Roman" w:ascii="Times New Roman" w:hAnsi="Times New Roman"/>
          <w:sz w:val="24"/>
          <w:szCs w:val="24"/>
        </w:rPr>
        <w:t>Один из вас умный, спросил: «Точно получу?» – Отец ответил: «Если на физике не пропустишь», – в смысле, Физическое тело сможет взять. Всё. Это был один из главных смешных вопросов: «Точно дадут</w:t>
      </w:r>
      <w:r>
        <w:rPr>
          <w:rFonts w:cs="Times New Roman" w:ascii="Times New Roman" w:hAnsi="Times New Roman"/>
          <w:bCs/>
          <w:i/>
          <w:sz w:val="24"/>
          <w:szCs w:val="24"/>
        </w:rPr>
        <w:t>?» – «</w:t>
      </w:r>
      <w:r>
        <w:rPr>
          <w:rFonts w:cs="Times New Roman" w:ascii="Times New Roman" w:hAnsi="Times New Roman"/>
          <w:sz w:val="24"/>
          <w:szCs w:val="24"/>
        </w:rPr>
        <w:t xml:space="preserve">Если на физике не пропустишь». – Я не знаю, что он там должен не пропустить, что он заказывал, это, по-моему, мужчина был, кстати. И вот всё в этом вариан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отрите, у нас продолжается иллюзия из предыдущей эпохи, что с Отцом: «верю, не верю», «дал, не дал», «осудил, не осудил». Троица. То есть суд, просьбы и всё. И вот из этой матрицы отношений, из этого головняка отношений вы, к сожалению, до сих пор не выбрались. Несмотря на бесстрашие, несмотря на светское общение с Отцом. И фактически наконец-таки внуши́лось, что вы можете с Отцом пообщаться. Но вы же молч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опрос, такой простой вопрос: давайте хотя бы три–четыре темы накидаем, с точки зрения Головерсума? Чтобы в течение месяца вы попробовали с Отцом их обсу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я простая тема. А? Самая простая тема с точки зрения Головерсума и ваших отношений с Отцом? Самая простая те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олжностны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Полномочия – это к Кут Хуми. Самая простая тема «Должностные Полномочия» не пройдёт. Я почему и хочу прокомментировать некоторые вещи, чтобы вы этим не занимались. Потому что у Отца есть Глава ИВДИВО. Главой ИВДИВО является Кут Хуми. И распределение и детализация: Должностными Полномочиями занимается Кут Хуми. </w:t>
      </w:r>
    </w:p>
    <w:p>
      <w:pPr>
        <w:pStyle w:val="Normal"/>
        <w:spacing w:lineRule="auto" w:line="240" w:before="0" w:after="0"/>
        <w:ind w:firstLine="567"/>
        <w:jc w:val="both"/>
        <w:rPr/>
      </w:pPr>
      <w:r>
        <w:rPr>
          <w:rFonts w:cs="Times New Roman" w:ascii="Times New Roman" w:hAnsi="Times New Roman"/>
          <w:sz w:val="24"/>
          <w:szCs w:val="24"/>
        </w:rPr>
        <w:t xml:space="preserve">По некоторым ситуациям Кут Хуми это согласовывает с Отцом, но согласовываются назначения по накоплениям. То есть бывают такие ситуации, где это нужно. Иногда Отец вызывает или Кут Хуми, или кого угодно и говорит: будет вот этот этим заниматься. Вопросов нет, приняли. Всё. Поэтому </w:t>
      </w:r>
      <w:r>
        <w:rPr>
          <w:rFonts w:cs="Times New Roman" w:ascii="Times New Roman" w:hAnsi="Times New Roman"/>
          <w:b/>
          <w:sz w:val="24"/>
          <w:szCs w:val="24"/>
        </w:rPr>
        <w:t>детализация Должностных Полномочий – это к Кут Хуми и общение с Кут Хуми,</w:t>
      </w:r>
      <w:r>
        <w:rPr>
          <w:rFonts w:cs="Times New Roman" w:ascii="Times New Roman" w:hAnsi="Times New Roman"/>
          <w:sz w:val="24"/>
          <w:szCs w:val="24"/>
        </w:rPr>
        <w:t xml:space="preserve"> </w:t>
      </w:r>
      <w:r>
        <w:rPr>
          <w:rFonts w:cs="Times New Roman" w:ascii="Times New Roman" w:hAnsi="Times New Roman"/>
          <w:b/>
          <w:bCs/>
          <w:sz w:val="24"/>
          <w:szCs w:val="24"/>
        </w:rPr>
        <w:t>здесь каждый день ночная подготовка</w:t>
      </w:r>
      <w:r>
        <w:rPr>
          <w:rFonts w:cs="Times New Roman" w:ascii="Times New Roman" w:hAnsi="Times New Roman"/>
          <w:sz w:val="24"/>
          <w:szCs w:val="24"/>
        </w:rPr>
        <w:t xml:space="preserve">. А вы и сегодня спрашивали у Кут Хуми про Должностные Полномочия. Сегодня забыли, правда? Но мне очень хотелось сказать. </w:t>
      </w:r>
    </w:p>
    <w:p>
      <w:pPr>
        <w:pStyle w:val="Normal"/>
        <w:spacing w:lineRule="auto" w:line="240" w:before="0" w:after="0"/>
        <w:ind w:firstLine="567"/>
        <w:jc w:val="both"/>
        <w:rPr/>
      </w:pPr>
      <w:r>
        <w:rPr>
          <w:rFonts w:cs="Times New Roman" w:ascii="Times New Roman" w:hAnsi="Times New Roman"/>
          <w:sz w:val="24"/>
          <w:szCs w:val="24"/>
        </w:rPr>
        <w:t xml:space="preserve">Ладно. Вернёмся к Отцу. Убираем Должностные Полномочия. Другой тогда вопрос. Раз не Должностные Полномочия. А что </w:t>
      </w:r>
      <w:r>
        <w:rPr>
          <w:rFonts w:cs="Times New Roman" w:ascii="Times New Roman" w:hAnsi="Times New Roman"/>
          <w:spacing w:val="20"/>
          <w:kern w:val="2"/>
          <w:sz w:val="24"/>
          <w:szCs w:val="24"/>
          <w:lang w:eastAsia="zh-CN" w:bidi="hi-IN"/>
        </w:rPr>
        <w:t xml:space="preserve">выше Должностных Полномочий у </w:t>
      </w:r>
      <w:r>
        <w:rPr>
          <w:rFonts w:cs="Times New Roman" w:ascii="Times New Roman" w:hAnsi="Times New Roman"/>
          <w:sz w:val="24"/>
          <w:szCs w:val="24"/>
        </w:rPr>
        <w:t xml:space="preserve">Кут Хуми в ваших отношениях с Изначально Вышестоящим Отцом? Расширяем взгляд. Что </w:t>
      </w:r>
      <w:r>
        <w:rPr>
          <w:rFonts w:cs="Times New Roman" w:ascii="Times New Roman" w:hAnsi="Times New Roman"/>
          <w:spacing w:val="20"/>
          <w:kern w:val="2"/>
          <w:sz w:val="24"/>
          <w:szCs w:val="24"/>
          <w:lang w:eastAsia="zh-CN" w:bidi="hi-IN"/>
        </w:rPr>
        <w:t xml:space="preserve">выше Должностных Полномочий, которые вам регламентирует Кут Хуми в ваших отношениях с Изначально Вышестоящим Отцом? Выше, такой </w:t>
      </w:r>
      <w:r>
        <w:rPr>
          <w:rFonts w:cs="Times New Roman" w:ascii="Times New Roman" w:hAnsi="Times New Roman"/>
          <w:b/>
          <w:bCs/>
          <w:spacing w:val="20"/>
          <w:kern w:val="2"/>
          <w:sz w:val="24"/>
          <w:szCs w:val="24"/>
          <w:lang w:eastAsia="zh-CN" w:bidi="hi-IN"/>
        </w:rPr>
        <w:t xml:space="preserve">следующий шаг над </w:t>
      </w:r>
      <w:r>
        <w:rPr>
          <w:rFonts w:cs="Times New Roman" w:ascii="Times New Roman" w:hAnsi="Times New Roman"/>
          <w:b/>
          <w:bCs/>
          <w:sz w:val="24"/>
          <w:szCs w:val="24"/>
        </w:rPr>
        <w:t>Полномочия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учения под Полномоч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Над Полномочиями у нас стоит Реализация. И что? У Отца список Реализаций: Ученик ИВДИВО или Теург, или Ману, или Творец. </w:t>
      </w:r>
    </w:p>
    <w:p>
      <w:pPr>
        <w:pStyle w:val="Normal"/>
        <w:spacing w:lineRule="auto" w:line="240" w:before="0" w:after="0"/>
        <w:ind w:firstLine="567"/>
        <w:jc w:val="both"/>
        <w:rPr/>
      </w:pPr>
      <w:r>
        <w:rPr>
          <w:rFonts w:cs="Times New Roman" w:ascii="Times New Roman" w:hAnsi="Times New Roman"/>
          <w:sz w:val="24"/>
          <w:szCs w:val="24"/>
        </w:rPr>
        <w:t>Двигаемся, это</w:t>
      </w:r>
      <w:r>
        <w:rPr>
          <w:rFonts w:cs="Times New Roman" w:ascii="Times New Roman" w:hAnsi="Times New Roman"/>
          <w:iCs/>
          <w:sz w:val="24"/>
          <w:szCs w:val="24"/>
        </w:rPr>
        <w:t xml:space="preserve"> не выше, это </w:t>
      </w:r>
      <w:r>
        <w:rPr>
          <w:rFonts w:cs="Times New Roman" w:ascii="Times New Roman" w:hAnsi="Times New Roman"/>
          <w:sz w:val="24"/>
          <w:szCs w:val="24"/>
        </w:rPr>
        <w:t xml:space="preserve">вбок. Следующий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Человеческий вариант – молчу́н. Компетентный вариант – стою́н бесстрашный. Полномочный вариант – исполню́н, исполняю Должностные Полномочия. И Реализацией это активир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д всем этим есть какие-то отношения с Отцом. Потому что у вас не наступит ни Реализация, ни выражение Полномочий, ни какие-то – компетентная активность, ни человеческая активность без Реализации Изначально Вышестоящего Отца вами. Над Полномочиями. Вот есть Полномочия, а Реализация вот здесь, сбоку. Над Полномочиями Отцовскими для вас это что?</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rPr>
        <w:t>з зала: Синте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снизу. Вот такую линию снизу проведите. Придётся рисова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46" w:name="__RefHeading___Toc179320969"/>
      <w:bookmarkEnd w:id="46"/>
      <w:r>
        <w:rPr>
          <w:rFonts w:cs="Times New Roman" w:ascii="Times New Roman" w:hAnsi="Times New Roman"/>
          <w:sz w:val="24"/>
          <w:szCs w:val="24"/>
        </w:rPr>
        <w:t>Общение с Отцом в реализации пятью Жизня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ня к другой теме с утра готовили. Но раз такое дело, то </w:t>
      </w:r>
      <w:r>
        <w:rPr>
          <w:rFonts w:cs="Times New Roman" w:ascii="Times New Roman" w:hAnsi="Times New Roman"/>
          <w:b/>
          <w:bCs/>
          <w:sz w:val="24"/>
          <w:szCs w:val="24"/>
        </w:rPr>
        <w:t>Пять Жизней</w:t>
      </w:r>
      <w:r>
        <w:rPr>
          <w:rFonts w:cs="Times New Roman" w:ascii="Times New Roman" w:hAnsi="Times New Roman"/>
          <w:sz w:val="24"/>
          <w:szCs w:val="24"/>
        </w:rPr>
        <w:t xml:space="preserve">. Учитель – Человек. Человеческая реализация, Компетентная реализация, Полномочная реализация, собственная реализация. </w:t>
      </w:r>
    </w:p>
    <w:p>
      <w:pPr>
        <w:pStyle w:val="Normal"/>
        <w:spacing w:lineRule="auto" w:line="240" w:before="0" w:after="0"/>
        <w:ind w:firstLine="567"/>
        <w:jc w:val="both"/>
        <w:rPr/>
      </w:pPr>
      <w:r>
        <w:rPr>
          <w:rFonts w:cs="Times New Roman" w:ascii="Times New Roman" w:hAnsi="Times New Roman"/>
          <w:sz w:val="24"/>
          <w:szCs w:val="24"/>
        </w:rPr>
        <w:t xml:space="preserve">А вот здесь – Синтез. Потому что без Синтеза Изначально Вышестоящего Отца этот уровень не срабатывает. Поэтому </w:t>
      </w:r>
      <w:r>
        <w:rPr>
          <w:rFonts w:cs="Times New Roman" w:ascii="Times New Roman" w:hAnsi="Times New Roman"/>
          <w:b/>
          <w:bCs/>
          <w:sz w:val="24"/>
          <w:szCs w:val="24"/>
        </w:rPr>
        <w:t>Синтез для нас – это фундамент, из которого растёт человеческая реализация</w:t>
      </w:r>
      <w:r>
        <w:rPr>
          <w:rFonts w:cs="Times New Roman" w:ascii="Times New Roman" w:hAnsi="Times New Roman"/>
          <w:sz w:val="24"/>
          <w:szCs w:val="24"/>
        </w:rPr>
        <w:t xml:space="preserve">. Понимаете, если вы скажете: «Человеческая жизнь», это вот здесь. Это жизнь. И жизнь – это утром чаёк поп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ческая реализация – это не только чаёк попью, это ты как Человек достиг каких-то возможностей. Каких-то. Вчера какие возможности мы достигли в Человеческой реализации с вами? Громче,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смические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мические силы. Вы не могли с Отцом обсудить Космические силы, которые в вас есть? Понимаете, любая сила на что-то направлена. Такой простой вопрос: на что направлена ваша сила Космо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Пример.</w:t>
      </w:r>
      <w:r>
        <w:rPr>
          <w:rFonts w:cs="Times New Roman" w:ascii="Times New Roman" w:hAnsi="Times New Roman"/>
          <w:sz w:val="24"/>
          <w:szCs w:val="24"/>
        </w:rPr>
        <w:t xml:space="preserve"> У каждого из нас Слово Отца по стандарту Синтеза. Слова Отца совершенно различные, поэтому мы с вами неповторяемы. Вы что думаете, нам дали одинаковые силы? Вы категорически ошибаетесь. Отец всегда за разнообразие действий. Соответственно, у каждого из нас разная Космическая сила. То, что в голову пришло сейчас: у одного сила гравитации, а у другого – сила плотности. Физики сейчас будут возражать, потому что плотность – это не сила. Но с точки зрения Космической силы – это сила. Сила плотности. Не обязательно будут возраж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орошо работает. </w:t>
      </w:r>
    </w:p>
    <w:p>
      <w:pPr>
        <w:pStyle w:val="Normal"/>
        <w:spacing w:lineRule="auto" w:line="240" w:before="0" w:after="0"/>
        <w:ind w:firstLine="567"/>
        <w:jc w:val="both"/>
        <w:rPr/>
      </w:pPr>
      <w:r>
        <w:rPr>
          <w:rFonts w:cs="Times New Roman" w:ascii="Times New Roman" w:hAnsi="Times New Roman"/>
          <w:sz w:val="24"/>
          <w:szCs w:val="24"/>
        </w:rPr>
        <w:t xml:space="preserve">Я знаю силу плотности. Это разные силы. </w:t>
      </w:r>
      <w:r>
        <w:rPr>
          <w:rFonts w:cs="Times New Roman" w:ascii="Times New Roman" w:hAnsi="Times New Roman"/>
          <w:bCs/>
          <w:sz w:val="24"/>
          <w:szCs w:val="24"/>
        </w:rPr>
        <w:t>У вас какая?</w:t>
      </w:r>
      <w:r>
        <w:rPr>
          <w:rFonts w:cs="Times New Roman" w:ascii="Times New Roman" w:hAnsi="Times New Roman"/>
          <w:sz w:val="24"/>
          <w:szCs w:val="24"/>
        </w:rPr>
        <w:t xml:space="preserve"> Я прошёлся просто по фундаментальностям материи. Два вспомнил. А там можно сразу 16 фундаментальностей материи, вспоминаем: </w:t>
      </w:r>
      <w:r>
        <w:rPr>
          <w:rFonts w:cs="Times New Roman" w:ascii="Times New Roman" w:hAnsi="Times New Roman"/>
          <w:bCs/>
          <w:sz w:val="24"/>
          <w:szCs w:val="24"/>
        </w:rPr>
        <w:t>сила импульса, сила заряда, сила единицы, сила спектра</w:t>
      </w:r>
      <w:r>
        <w:rPr>
          <w:rFonts w:cs="Times New Roman" w:ascii="Times New Roman" w:hAnsi="Times New Roman"/>
          <w:sz w:val="24"/>
          <w:szCs w:val="24"/>
        </w:rPr>
        <w:t xml:space="preserve">, но это я уже скакнул вверх. Вот 16 сил – и уже разнообразие. А если взять 16 на 16 и друг на друга перемешать, всё во всём – 256 вариантов. </w:t>
      </w:r>
    </w:p>
    <w:p>
      <w:pPr>
        <w:pStyle w:val="Normal"/>
        <w:spacing w:lineRule="auto" w:line="240" w:before="0" w:after="0"/>
        <w:ind w:firstLine="567"/>
        <w:jc w:val="both"/>
        <w:rPr/>
      </w:pPr>
      <w:r>
        <w:rPr>
          <w:rFonts w:cs="Times New Roman" w:ascii="Times New Roman" w:hAnsi="Times New Roman"/>
          <w:sz w:val="24"/>
          <w:szCs w:val="24"/>
        </w:rPr>
        <w:t xml:space="preserve">У нас здесь, пускай, 150 человек, и это уже у нас все варианты есть: гравитационный импульс, гравитационная единица, гравитационная – так далее, по списку. Вы увидели? Это же совершенно разные силы, я просто сварьировал по фундаментальностям материи. Это не значит, что у вас именно это действует, у вас может быть сила, которую мы вообще не знаем, может быть, открытие через вас будет – </w:t>
      </w:r>
      <w:r>
        <w:rPr>
          <w:rFonts w:cs="Times New Roman" w:ascii="Times New Roman" w:hAnsi="Times New Roman"/>
          <w:bCs/>
          <w:sz w:val="24"/>
          <w:szCs w:val="24"/>
        </w:rPr>
        <w:t>новая сила Космоса</w:t>
      </w:r>
      <w:r>
        <w:rPr>
          <w:rFonts w:cs="Times New Roman" w:ascii="Times New Roman" w:hAnsi="Times New Roman"/>
          <w:sz w:val="24"/>
          <w:szCs w:val="24"/>
        </w:rPr>
        <w:t xml:space="preserve">. Итак, </w:t>
      </w:r>
      <w:r>
        <w:rPr>
          <w:rFonts w:cs="Times New Roman" w:ascii="Times New Roman" w:hAnsi="Times New Roman"/>
          <w:b/>
          <w:sz w:val="24"/>
          <w:szCs w:val="24"/>
        </w:rPr>
        <w:t>Реализация Человека – Космические силы.</w:t>
      </w:r>
    </w:p>
    <w:p>
      <w:pPr>
        <w:pStyle w:val="Normal"/>
        <w:spacing w:lineRule="auto" w:line="240" w:before="0" w:after="0"/>
        <w:ind w:firstLine="567"/>
        <w:jc w:val="both"/>
        <w:rPr/>
      </w:pPr>
      <w:r>
        <w:rPr>
          <w:rFonts w:cs="Times New Roman" w:ascii="Times New Roman" w:hAnsi="Times New Roman"/>
          <w:b/>
          <w:sz w:val="24"/>
          <w:szCs w:val="24"/>
        </w:rPr>
        <w:t>Реализация Компетентного – Магнитность, Космическая Магнитность.</w:t>
      </w:r>
      <w:r>
        <w:rPr>
          <w:rFonts w:cs="Times New Roman" w:ascii="Times New Roman" w:hAnsi="Times New Roman"/>
          <w:sz w:val="24"/>
          <w:szCs w:val="24"/>
        </w:rPr>
        <w:t xml:space="preserve"> Вы вчера спрашивали, что вы собою магнитите. Ян вот здесь один сидит, участник Синтеза, не будем говорить гендерно, он нам тут заявил, что он магнитит деньги</w:t>
      </w:r>
      <w:r>
        <w:rPr>
          <w:rFonts w:cs="Times New Roman" w:ascii="Times New Roman" w:hAnsi="Times New Roman"/>
          <w:i/>
          <w:sz w:val="24"/>
          <w:szCs w:val="24"/>
        </w:rPr>
        <w:t xml:space="preserve">. </w:t>
      </w:r>
      <w:r>
        <w:rPr>
          <w:rFonts w:cs="Times New Roman" w:ascii="Times New Roman" w:hAnsi="Times New Roman"/>
          <w:sz w:val="24"/>
          <w:szCs w:val="24"/>
        </w:rPr>
        <w:t xml:space="preserve">В принципе, если человеку не хватает, он магнитит, всё нормально. Папа сказал: «И всё? А подумай, может, что-то большее магнитишь?» – Думал, думал, думал, думал: «Нет, только деньги». – Папа говорит: «Но они же у тебя останутся на физике, это стандарт, с собой не взять». – «Но пока на физике живу, хоть поживу». Вот прям вот такое состояние идёт. И всё. Внимание! Разговор с Отцом: «А не хочешь примагнитить Дело, чтобы потом появились деньги?» – Ответ уникальный: «Не хочу. Мне нужен энергопотенциал». Вот прям вот так: «Мне нужен энергопотенциал, чтобы ко мне примагнитились день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секунду, вот сейчас, когда мы на физике, в нашей среде, все люди культурные, образованные, знают, как говорить, смотреть, себя вести, и от вас мы это не услышим. В нашей среде это «моветон», хотя, в принципе, зарабатывать надо, содержать себя и жить надо. Но, как только в Духе открываются ваши накопления, – а тонкость в том, что, став перед Отцом, вы говорите не только за эту жизнь, а накопленным состоянием Духа в веках, и всё оттуда вылезло: главная проблема, главная заноза – с финансами. Сообщаю этому человеку, кто себя узнает, что есть такая проблема. Даже если у вас вообще ничего нет, но пока у тебя в Духе заноза с финансами, они к тебе не тянутся, и магнитность не будет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Будда говорил: «Бойтесь привычек и привязок». Почему? Как только ты привязался к чему-то или привык, это становится стенкой, и к тебе это не притягивается. Ты не входишь в эти отношения, потому что ты привык к узкому смыслу активности. Не работает. Поэтому, если ты привязался к деньгам, они, наоборот, будут отшибаться от тебя. Ещё раз: зарабатывать и развивать их надо, а привязываться – опасно, они перестанут к тебе т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должен привязаться к Делу, которое обеспечивает тебе приток финансов или к делам, или к набору действий, не знаю, как это называется в вашем личном ракурсе. Я удивился, конечно, что опять всё к энергопотенциалу све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агнитность энергопотенциала не реализует вашу задачу, хотя мы её вчера стяжали, но она подведёт вас к Делу, которое вы должны сделать.</w:t>
      </w:r>
      <w:r>
        <w:rPr>
          <w:rFonts w:cs="Times New Roman" w:ascii="Times New Roman" w:hAnsi="Times New Roman"/>
          <w:sz w:val="24"/>
          <w:szCs w:val="24"/>
          <w:lang w:eastAsia="ar-SA"/>
        </w:rPr>
        <w:t xml:space="preserve"> Если вы его сделаете, у вас всё получится, если вы не сделаете, то ничего. </w:t>
      </w:r>
      <w:r>
        <w:rPr>
          <w:rFonts w:cs="Times New Roman" w:ascii="Times New Roman" w:hAnsi="Times New Roman"/>
          <w:b/>
          <w:bCs/>
          <w:sz w:val="24"/>
          <w:szCs w:val="24"/>
          <w:lang w:eastAsia="ar-SA"/>
        </w:rPr>
        <w:t>Это насчёт Компетентности</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bCs/>
          <w:sz w:val="24"/>
          <w:szCs w:val="24"/>
          <w:lang w:eastAsia="ar-SA"/>
        </w:rPr>
        <w:t>А Полномочия чем реализуются в нас</w:t>
      </w:r>
      <w:r>
        <w:rPr>
          <w:rFonts w:cs="Times New Roman" w:ascii="Times New Roman" w:hAnsi="Times New Roman"/>
          <w:sz w:val="24"/>
          <w:szCs w:val="24"/>
          <w:lang w:eastAsia="ar-SA"/>
        </w:rPr>
        <w:t xml:space="preserve">? Я вчера сказал, Должностью, что вы в Должности что-то делаете. Вы вышли к Отцу, и для Человека Изначально Вышестоящий Отец дал и даёт сейчас Космические силы, мы вчера даже по одной силе раздали каждому Человеку Планеты.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ли для Компетентного Изначально Вышестоящий Отец даёт Магнитность, здесь вопрос, какая магнитность. Как пример, вы можете магнитить Синтез? А Владыки Синтеза, допустим, профессионально обязаны магнитить Синтез, чтобы в этом теле смочь его поддержать в зале.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 можете магнитить Волю Отца? Магнитить Мудрость Отца? И пошли магнитить по Частностям. Дамы: «У меня нет любви». Магнить Любовь! Но есть один момент. Чтобы магнитить Любовь, надо самой быть или самому быть в состоянии Любви, и включается Магнит. А если ты в состоянии неопределённости или ненависти и говорите: «Я ненавижу, потому что у меня нет Любви» – ты никогда не полюбишь, потому что у тебя другой заряд магнитности: ненависть. И пока ты сам в себе не найдёшь состояние любви хоть к чему-то или к кому-то, то тебя не полюбят. То есть, если ты не любишь, тебя тоже не любят. Отсюда: «подобное притягивает подобное».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т, чтобы магнитить Волю Отца, надо быть в Воле, чтобы магнитить Синтез Отца, надо быть в Синтезе. Но у вас Ядра Синтеза есть и здесь полегче. Чтобы магнитить Творение Отца и быть творческим человеком, надо быть творческим человеком и в Творении хотя бы что-то творить, интересоваться чем-то, творчески. И по списку. То есть вначале ты сам, а потом к тебе магнитятся, а если ты сам не в этом, то не на что магнитить. Правда ведь? Не на что магнитить, вот такая ситуация. </w:t>
      </w:r>
    </w:p>
    <w:p>
      <w:pPr>
        <w:pStyle w:val="Normal"/>
        <w:spacing w:lineRule="auto" w:line="240" w:before="0" w:after="0"/>
        <w:ind w:firstLine="567"/>
        <w:jc w:val="both"/>
        <w:rPr/>
      </w:pPr>
      <w:r>
        <w:rPr>
          <w:rFonts w:cs="Times New Roman" w:ascii="Times New Roman" w:hAnsi="Times New Roman"/>
          <w:sz w:val="24"/>
          <w:szCs w:val="24"/>
          <w:lang w:eastAsia="ar-SA"/>
        </w:rPr>
        <w:t xml:space="preserve">Итак, </w:t>
      </w:r>
      <w:r>
        <w:rPr>
          <w:rFonts w:cs="Times New Roman" w:ascii="Times New Roman" w:hAnsi="Times New Roman"/>
          <w:b/>
          <w:sz w:val="24"/>
          <w:szCs w:val="24"/>
          <w:lang w:eastAsia="ar-SA"/>
        </w:rPr>
        <w:t>по</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олномочиям</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Изначально Вышестоящий Отец даёт Полномочиями? Синтез вы сейчас получаете вне Полномочий. То есть Синтез сейчас свободно течёт любому из вас вне ваших Полномочий. Понимаете? То есть Ядро – оно универсальное для всех, почти одинаково, потому что оно на 10 миллиардов лет, и неизвестно, кто из нас выстрелит, извините, взойдёт, а другой не сможет. На сегодня все, вроде, восходят, а там что за 10 миллиардов лет будет – одному Отцу известно, и то у него песпективные планы. Потому что всё может поменяться, мы уже много раз эти планы меняли и нарушали, в восемь Космосов вышли, и планы рухнули. Мы должны были быть в одном Космосе, ладно, в двух. А в восьми – вся игра Синтезом переигралось.</w:t>
      </w:r>
    </w:p>
    <w:p>
      <w:pPr>
        <w:pStyle w:val="Normal"/>
        <w:spacing w:lineRule="auto" w:line="240" w:before="0" w:after="0"/>
        <w:ind w:firstLine="567"/>
        <w:jc w:val="both"/>
        <w:rPr/>
      </w:pPr>
      <w:r>
        <w:rPr>
          <w:rFonts w:cs="Times New Roman" w:ascii="Times New Roman" w:hAnsi="Times New Roman"/>
          <w:b/>
          <w:bCs/>
          <w:sz w:val="24"/>
          <w:szCs w:val="24"/>
          <w:lang w:eastAsia="ar-SA"/>
        </w:rPr>
        <w:t>Полномочия.</w:t>
      </w:r>
      <w:r>
        <w:rPr>
          <w:rFonts w:cs="Times New Roman" w:ascii="Times New Roman" w:hAnsi="Times New Roman"/>
          <w:sz w:val="24"/>
          <w:szCs w:val="24"/>
          <w:lang w:eastAsia="ar-SA"/>
        </w:rPr>
        <w:t xml:space="preserve"> Восходя к Отцу, вы что получаете от Отца? Мы ничего не будем стяжать для этого, вы автоматически это получаете. У вас в голове: «Я получаю Полномочия». Такой чиновник ИВДИВО: «А я в Полномочиях». Условно. Я так утрирую немного, но зато полезно. </w:t>
      </w:r>
    </w:p>
    <w:p>
      <w:pPr>
        <w:pStyle w:val="Normal"/>
        <w:spacing w:lineRule="auto" w:line="240" w:before="0" w:after="0"/>
        <w:ind w:firstLine="567"/>
        <w:jc w:val="both"/>
        <w:rPr/>
      </w:pPr>
      <w:r>
        <w:rPr>
          <w:rFonts w:cs="Times New Roman" w:ascii="Times New Roman" w:hAnsi="Times New Roman"/>
          <w:sz w:val="24"/>
          <w:szCs w:val="24"/>
          <w:lang w:eastAsia="ar-SA"/>
        </w:rPr>
        <w:t xml:space="preserve">Для исполнения Полномочий что вам необходимо? </w:t>
      </w:r>
      <w:r>
        <w:rPr>
          <w:rFonts w:cs="Times New Roman" w:ascii="Times New Roman" w:hAnsi="Times New Roman"/>
          <w:sz w:val="24"/>
          <w:szCs w:val="24"/>
        </w:rPr>
        <w:t xml:space="preserve">Вот для исполнения Полномочий что вам необходи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варианте – активность, в личном варианте – какие-то там мысли, идеи – это всё понятно – Частности, чтобы что-то сделать. Но, кроме этого, должен быть какой-то внутренний потенциал, который вас подталкивает действовать полномочиями. Или не подталкивает, его нет. Что внутри вас вот такого потенциального должно быть, чтобы у вас пошло движение к полномочиям от Отца?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асть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а. С этой стороны смотрим: Человеческая жизнь, Компетентная жизнь. Компетентная жизнь – Часть Кут Хуми, Полномочная жизнь – Часть Изначально Вышестоящего Отца, всё. В Человеческой жизни ты сам по себе – часть: часть социума, часть государства, часть Планеты Земля, часть Метагалактики. Понятно, да? То есть здесь ты есмь некое выражение командности, в том числе. То есть Человек взращивается в социуме; если человек будет в джунглях, вырастает животное. Это уже доказала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ужно человеческое сообщество, чтоб человек вырос хоть в кого-то. Даже если оно разнообразное. И вот каждый человек – часть сообществ, и на нём лежат печати всех тех организаций и команд, которые он прошёл по жизни. Нравится, не нравится – печать школы на вас, печать института или колледжа на вас. Печать друзей – «скажи мне, кто твой друг, и я скажу, кто ты» – на вас. Какие-то печати уходят с возрастом, но в подсознании опыт сохраняется, особенно такие яркие моменты дружеских отношений, любых. Или отсутствие таковых. Некоторые не любят дружить, у них это всё отсутствует. Вот это всё человек, который есмь часть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 вами развиваем ИВДИВО как команду, – часть сообщества, – Империю как командность, Имперский Синтез, – часть сообщества. Потому что мы понимаем, что человека без среды команды взрастить нельзя. Останется животным. Находили детей в джунглях, воспитанных животными, все повадки животных. У нас в Сибири девочку воспитывала собака в будке. Мама с папой квасили. Все повадки собаки – передала девочке. Девочку, даже с возрастом, – девочка была там 2–3–4 лет, – даже с возрастом 12 лет у неё были собачьи повадки. То есть заложенное в детстве у неё оставалось. Перевести на социум… Там специальная команда, специально собрали команду, подумали перевоспитать – такое исследование шикарное. Новость: не перевоспитали. Прям так и сказали: мы не смогли. Заложенное в детстве повадками животных у неё сохранялось как повадки животных. Не знаю, может, эксперимент продолжается, у меня материалов нет. Это в 90-е годы ещё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то от Изначально Вышестоящего Отца вам выделяется как полномочным, чтобы у вас были полномочия? А? Что? Громче. Не бойтесь,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Фух. Вам выделяется Огонь. Но это ядр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этот Огонь действовал у вас, что вам выделяет Отец? Ужасть! Уж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чтобы тело человека действовало, оно что должно иметь?</w:t>
      </w:r>
    </w:p>
    <w:p>
      <w:pPr>
        <w:pStyle w:val="Style26"/>
        <w:suppressAutoHyphens w:val="true"/>
        <w:spacing w:before="0" w:after="0"/>
        <w:ind w:firstLine="567"/>
        <w:jc w:val="both"/>
        <w:textAlignment w:val="baseline"/>
        <w:rPr>
          <w:i/>
          <w:i/>
        </w:rPr>
      </w:pPr>
      <w:r>
        <w:rPr>
          <w:i/>
        </w:rPr>
        <w:t>Из зала: Волю.</w:t>
      </w:r>
    </w:p>
    <w:p>
      <w:pPr>
        <w:pStyle w:val="Style26"/>
        <w:suppressAutoHyphens w:val="true"/>
        <w:spacing w:before="0" w:after="0"/>
        <w:ind w:firstLine="567"/>
        <w:jc w:val="both"/>
        <w:textAlignment w:val="baseline"/>
        <w:rPr/>
      </w:pPr>
      <w:r>
        <w:rPr/>
        <w:t xml:space="preserve">Волю! Чтобы ваши Полномочия действовали, вам Отец должен что сделать? Дать Волю. И вас наделяют Волей! А Воля – это то самое, что выше любых сил. И Воля состоит из Огня, поэтому, когда мы говорим, что вам дают шар Огня, на самом деле вам дают фрагмент Воли к исполнению Полномочий. И чтоб вы, ходя по любым зданиям, проходили любой фэйс-контроль, – фэйс-контроль – это не лицевой контроль, а в вас весь год стоит фрагмент Воли Отца. Он только годовой. Заканчивается в мае – заканчивается на момент стяжания нового Столпа. Новый Столп утверждён Кут Хуми – старая Воля закончилась, новая включилась. Отец вас в ночной подготовке тут же наделяет Волей, поэтому я всегда говорю: Столп пришёл сообщением – сразу все включаются в него. </w:t>
      </w:r>
    </w:p>
    <w:p>
      <w:pPr>
        <w:pStyle w:val="Style26"/>
        <w:suppressAutoHyphens w:val="true"/>
        <w:spacing w:before="0" w:after="0"/>
        <w:ind w:firstLine="567"/>
        <w:jc w:val="both"/>
        <w:textAlignment w:val="baseline"/>
        <w:rPr/>
      </w:pPr>
      <w:r>
        <w:rPr/>
        <w:t xml:space="preserve">И, кстати, некоторым Главам подразделений: </w:t>
      </w:r>
      <w:r>
        <w:rPr>
          <w:b/>
        </w:rPr>
        <w:t>Столп надо публиковать немедленно</w:t>
      </w:r>
      <w:r>
        <w:rPr/>
        <w:t xml:space="preserve">. Так, на всякий случай. А то некоторые это делают через неделю, а Воля Отца уже неделю действует. В итоге, вся эта Воля потом наказывает самого Главу подразделения, то есть суетиться надо. Воля, не отданная Полномочным, бьёт тебя, так как она не твоя, даже если ты Глава там ИВДИВО или подразделения. Она не твоя, она дана Отцом Полномочным. </w:t>
      </w:r>
    </w:p>
    <w:p>
      <w:pPr>
        <w:pStyle w:val="Style26"/>
        <w:suppressAutoHyphens w:val="true"/>
        <w:spacing w:before="0" w:after="0"/>
        <w:ind w:firstLine="567"/>
        <w:jc w:val="both"/>
        <w:textAlignment w:val="baseline"/>
        <w:rPr/>
      </w:pPr>
      <w:r>
        <w:rPr/>
        <w:t xml:space="preserve">Итак, Отец вас наделяет – новость – Волей! В которой Огонь! А в этот Огонь записан Синтез. Я на Втором курсе вчера это объяснял, да? Я думал, с вами полегче пройдём: </w:t>
      </w:r>
      <w:r>
        <w:rPr>
          <w:b/>
        </w:rPr>
        <w:t>Синтез пишется в Огонь, из Огня рождается Воля.</w:t>
      </w:r>
      <w:r>
        <w:rPr/>
        <w:t xml:space="preserve"> </w:t>
      </w:r>
      <w:r>
        <w:rPr>
          <w:b/>
        </w:rPr>
        <w:t>Ваши Полномочия, мои Полномочия – это Воля Отца</w:t>
      </w:r>
      <w:r>
        <w:rPr/>
        <w:t xml:space="preserve">. И </w:t>
      </w:r>
      <w:r>
        <w:rPr>
          <w:b/>
        </w:rPr>
        <w:t>пока Отец нам даёт Волю, наши Полномочия не снимаются</w:t>
      </w:r>
      <w:r>
        <w:rPr/>
        <w:t xml:space="preserve">. Открытым текстом. </w:t>
      </w:r>
    </w:p>
    <w:p>
      <w:pPr>
        <w:pStyle w:val="Style26"/>
        <w:suppressAutoHyphens w:val="true"/>
        <w:spacing w:before="0" w:after="0"/>
        <w:ind w:firstLine="567"/>
        <w:jc w:val="both"/>
        <w:textAlignment w:val="baseline"/>
        <w:rPr/>
      </w:pPr>
      <w:r>
        <w:rPr/>
        <w:t xml:space="preserve">И ещё: для меня это не теория, а практика. Меня много раз хотели снять с Главы ИВДИВО. На физике. Категорически. Я многим категорически не нравлюсь из Аватаров Синтеза. Всё не так делаю. Но пока во мне идёт Воля Отца, и Отец видит, что идёт так, как Отцу надо… Выходишь на общение, мне говорят: «Ты неправильно делаешь». – Я говорю: «А у меня по сердцу так». В смысле, нельзя идти в соседний Космос. </w:t>
      </w:r>
      <w:r>
        <w:rPr>
          <w:b/>
        </w:rPr>
        <w:t>–</w:t>
      </w:r>
      <w:r>
        <w:rPr/>
        <w:t xml:space="preserve"> «Надо!» О! Воля Отца не ушла, значит, пойдём. – «Хам!» </w:t>
      </w:r>
      <w:r>
        <w:rPr>
          <w:b/>
        </w:rPr>
        <w:t>–</w:t>
      </w:r>
      <w:r>
        <w:rPr/>
        <w:t xml:space="preserve"> Нет. Исполнитель Воли Отца. </w:t>
      </w:r>
    </w:p>
    <w:p>
      <w:pPr>
        <w:pStyle w:val="Style26"/>
        <w:suppressAutoHyphens w:val="true"/>
        <w:spacing w:before="0" w:after="0"/>
        <w:ind w:firstLine="567"/>
        <w:jc w:val="both"/>
        <w:textAlignment w:val="baseline"/>
        <w:rPr/>
      </w:pPr>
      <w:r>
        <w:rPr/>
        <w:t>То есть, если ты неправильно сказал, да ещё Аватару Синтеза, Отец изымает Волю: ты некомпетентен. А если ты знаешь, что Отец рекомендовал идти дальше, и ему интересно, что мы дальше пойдём, и ты идёшь дальше, то Отец даёт Волю, он поддерживает её. И ты разговариваешь светски, потому что в Доме Отца все решения принимает Отец, правильно? Главный, руководитель всё-таки Отец!</w:t>
      </w:r>
    </w:p>
    <w:p>
      <w:pPr>
        <w:pStyle w:val="Style26"/>
        <w:suppressAutoHyphens w:val="true"/>
        <w:spacing w:before="0" w:after="0"/>
        <w:ind w:firstLine="567"/>
        <w:jc w:val="both"/>
        <w:textAlignment w:val="baseline"/>
        <w:rPr/>
      </w:pPr>
      <w:r>
        <w:rPr/>
        <w:t xml:space="preserve">Воля! И отсюда нужна ваша Воля к исполнению Полномочий. </w:t>
      </w:r>
      <w:r>
        <w:rPr>
          <w:b/>
        </w:rPr>
        <w:t>Если Воля Отца и ваша Воля состыкуются, преград нет</w:t>
      </w:r>
      <w:r>
        <w:rPr/>
        <w:t xml:space="preserve">. А если Воля Отца действует, а вашей Воли нет – всё в преградах. Почему? Потому что вашей Воли нету. Вот у вас есть Воля Отца, и она требует выхода, а вы безвольно ничего не делаете, – что вокруг вас рисуется? Преграды. Отражая вас безвольных, вокруг вас по условиям жизни – преграды. Как бы отражает вас жизнь: вы безвольны – преграды, в вас Воля Отца – всё. И </w:t>
      </w:r>
      <w:r>
        <w:rPr>
          <w:b/>
        </w:rPr>
        <w:t>вы сами себе создаёте преграды в Полномочиях</w:t>
      </w:r>
      <w:r>
        <w:rPr/>
        <w:t xml:space="preserve">. </w:t>
      </w:r>
    </w:p>
    <w:p>
      <w:pPr>
        <w:pStyle w:val="Style26"/>
        <w:suppressAutoHyphens w:val="true"/>
        <w:spacing w:before="0" w:after="0"/>
        <w:ind w:firstLine="567"/>
        <w:jc w:val="both"/>
        <w:textAlignment w:val="baseline"/>
        <w:rPr/>
      </w:pPr>
      <w:r>
        <w:rPr/>
        <w:t xml:space="preserve">Ладно, и Реализации, раз мы уж эту тему затронули, Реализации Изначально Вышестоящего Отца, только не говорите «Синтез». Ещё раз подчёркиваю: Синтез снизу, но Реализация выше, Воля уже ушла, Синтез снизу, ничего не осталось. </w:t>
      </w:r>
      <w:r>
        <w:rPr>
          <w:b/>
        </w:rPr>
        <w:t>В Реализации Изначально Вышестоящий Отец чем вас наделяет?</w:t>
      </w:r>
      <w:r>
        <w:rPr/>
        <w:t xml:space="preserve"> Здесь очень интересный будет ответ, я специально говорю «интересный ответ», подумайте неформатно, не так, как мы привыкли, даже в Синтезе, другой ответ просто, или подсказка: о Частностях не вспоминать, это подсказал. </w:t>
      </w:r>
    </w:p>
    <w:p>
      <w:pPr>
        <w:pStyle w:val="Style26"/>
        <w:suppressAutoHyphens w:val="true"/>
        <w:spacing w:before="0" w:after="0"/>
        <w:ind w:firstLine="567"/>
        <w:jc w:val="both"/>
        <w:textAlignment w:val="baseline"/>
        <w:rPr/>
      </w:pPr>
      <w:r>
        <w:rPr/>
        <w:t>Итак, чем вас наделяет Отец в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др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и не вспоминать. Мудрость – это Частность. Я, смотрите, успел сказать, Частности не вспоминать, раз Синтез записан, Воля – Полномочия, то следующее – Мудрость или Любовь. Чем ещё может Отец нас наде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корректно? Зачем Отцу нужна моя или твоя Мудрость? О, Господи! В Реализации? У него для этого есть Аватары Синтеза или Аватары-Ипостаси, которые тоже реализуются, но там хотя бы его команда. Мы, конечно, тоже его команда, но Реализация нашей Мудростью может вызвать проблемы в окружающем мире, поэтому лучше не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Чем вас наделяет Отец в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менением знаний и действенностью.</w:t>
      </w:r>
    </w:p>
    <w:p>
      <w:pPr>
        <w:pStyle w:val="Normal"/>
        <w:spacing w:lineRule="auto" w:line="240" w:before="0" w:after="0"/>
        <w:ind w:firstLine="567"/>
        <w:jc w:val="both"/>
        <w:rPr/>
      </w:pPr>
      <w:r>
        <w:rPr>
          <w:rFonts w:cs="Times New Roman" w:ascii="Times New Roman" w:hAnsi="Times New Roman"/>
          <w:sz w:val="24"/>
          <w:szCs w:val="24"/>
        </w:rPr>
        <w:t>Знание – это Частность, Частности не употребляем. Знаете, замок такой? У нас в Частностях главные слова, которые мы употребляем везде: Наука – это Знание, Философия – это Мудрость, Любовь – это отношения между нами, Творение, Созидание, по списку. И основные слова, которые использует человечество – в Частностях. И как только я говорю Частности не использовать, основные темы исчезают, потому что в основном песни о Любви, песни о подвиге – Воля. Что ещё? Какие песни есть? Песни о Творении, одна-две, песни о Репликации – почти нет, песня о Воскрешении – божественная литургии, это для партийцев (</w:t>
      </w:r>
      <w:r>
        <w:rPr>
          <w:rFonts w:cs="Times New Roman" w:ascii="Times New Roman" w:hAnsi="Times New Roman"/>
          <w:i/>
          <w:sz w:val="24"/>
          <w:szCs w:val="24"/>
        </w:rPr>
        <w:t>смех в зале</w:t>
      </w:r>
      <w:r>
        <w:rPr>
          <w:rFonts w:cs="Times New Roman" w:ascii="Times New Roman" w:hAnsi="Times New Roman"/>
          <w:sz w:val="24"/>
          <w:szCs w:val="24"/>
        </w:rPr>
        <w:t>). Для партийцев: главная Репликация – это «Боже, царя храни». В смысле, Бог реплицирует царю какие-то отношения и хранит его. Вот «Боже, царя храни» – это идеальная фраза для Репликации. Такой юмор вам от ИВДИВО. Мы сейчас этим не пользуемся, но в принципе. Это Воскрешение.</w:t>
      </w:r>
    </w:p>
    <w:p>
      <w:pPr>
        <w:pStyle w:val="Normal"/>
        <w:spacing w:lineRule="auto" w:line="240" w:before="0" w:after="0"/>
        <w:ind w:firstLine="567"/>
        <w:jc w:val="both"/>
        <w:rPr/>
      </w:pPr>
      <w:r>
        <w:rPr>
          <w:rFonts w:cs="Times New Roman" w:ascii="Times New Roman" w:hAnsi="Times New Roman"/>
          <w:sz w:val="24"/>
          <w:szCs w:val="24"/>
        </w:rPr>
        <w:t xml:space="preserve">Ну? Реализация. Новость для вас: Отец вас наделяет собою, собой. </w:t>
      </w:r>
      <w:r>
        <w:rPr>
          <w:rFonts w:cs="Times New Roman" w:ascii="Times New Roman" w:hAnsi="Times New Roman"/>
          <w:b/>
          <w:sz w:val="24"/>
          <w:szCs w:val="24"/>
        </w:rPr>
        <w:t xml:space="preserve">Чтобы быть реализованным Отцом, надо иметь фрагмент Отца собою. </w:t>
      </w:r>
      <w:r>
        <w:rPr>
          <w:rFonts w:cs="Times New Roman" w:ascii="Times New Roman" w:hAnsi="Times New Roman"/>
          <w:sz w:val="24"/>
          <w:szCs w:val="24"/>
        </w:rPr>
        <w:t xml:space="preserve">Поэтому я когда-то ввёл тему, что </w:t>
      </w:r>
      <w:r>
        <w:rPr>
          <w:rFonts w:cs="Times New Roman" w:ascii="Times New Roman" w:hAnsi="Times New Roman"/>
          <w:b/>
          <w:sz w:val="24"/>
          <w:szCs w:val="24"/>
        </w:rPr>
        <w:t>каждое Ядро Синтеза – это маленький фрагмент Отца в вас, в центре Ядра Синтеза</w:t>
      </w:r>
      <w:r>
        <w:rPr>
          <w:rFonts w:cs="Times New Roman" w:ascii="Times New Roman" w:hAnsi="Times New Roman"/>
          <w:sz w:val="24"/>
          <w:szCs w:val="24"/>
        </w:rPr>
        <w:t xml:space="preserve">. Вот когда фрагменты разных Ядер Синтеза начинают стыковаться, мы открываем Ядра, заполняем Синтезом, но в этом моменты фрагмента, маленькие такие атомчики. Это не огнеобразы, там по-другому, Огоньки начинают стыковаться сами собою, и у вас может наступить Реализация.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Реализация – это когда Изначально Вышестоящий Отец вас наделяет собою</w:t>
      </w:r>
      <w:r>
        <w:rPr>
          <w:rFonts w:cs="Times New Roman" w:ascii="Times New Roman" w:hAnsi="Times New Roman"/>
          <w:sz w:val="24"/>
          <w:szCs w:val="24"/>
        </w:rPr>
        <w:t xml:space="preserve">. Можно сказать, что он наделяет и Синтезом, но не обязательно. Собою – это или набор Частей, или фрагментация Истины как Части, но одновременно Истины Отца, это тоже «собою». То есть вспоминаем разнообразие Частей, действующих в Отце, и в </w:t>
      </w:r>
      <w:r>
        <w:rPr>
          <w:rFonts w:cs="Times New Roman" w:ascii="Times New Roman" w:hAnsi="Times New Roman"/>
          <w:spacing w:val="20"/>
          <w:sz w:val="24"/>
          <w:szCs w:val="24"/>
        </w:rPr>
        <w:t>Синтезе разных Частей</w:t>
      </w:r>
      <w:r>
        <w:rPr>
          <w:rFonts w:cs="Times New Roman" w:ascii="Times New Roman" w:hAnsi="Times New Roman"/>
          <w:sz w:val="24"/>
          <w:szCs w:val="24"/>
        </w:rPr>
        <w:t xml:space="preserve"> идёт наделение вас для Реализации. То есть, когда Отец видит ваши усилия, что вы готовы реализоваться, он вас поддерживает собою, наделяя вас неповторимой связью своих Частей.</w:t>
      </w:r>
    </w:p>
    <w:p>
      <w:pPr>
        <w:pStyle w:val="Normal"/>
        <w:spacing w:lineRule="auto" w:line="240" w:before="0" w:after="0"/>
        <w:ind w:firstLine="567"/>
        <w:jc w:val="both"/>
        <w:rPr/>
      </w:pPr>
      <w:r>
        <w:rPr>
          <w:rFonts w:cs="Times New Roman" w:ascii="Times New Roman" w:hAnsi="Times New Roman"/>
          <w:b/>
          <w:sz w:val="24"/>
          <w:szCs w:val="24"/>
        </w:rPr>
        <w:t>Каждая отдельная Часть – у Аватара Синтеза или Ипостаси. А вот Синтез Частей во фрагментации – у нас, у Должностно Полномочных</w:t>
      </w:r>
      <w:r>
        <w:rPr>
          <w:rFonts w:cs="Times New Roman" w:ascii="Times New Roman" w:hAnsi="Times New Roman"/>
          <w:sz w:val="24"/>
          <w:szCs w:val="24"/>
        </w:rPr>
        <w:t xml:space="preserve">. Услышали? </w:t>
      </w:r>
      <w:r>
        <w:rPr>
          <w:rFonts w:cs="Times New Roman" w:ascii="Times New Roman" w:hAnsi="Times New Roman"/>
          <w:b/>
          <w:sz w:val="24"/>
          <w:szCs w:val="24"/>
        </w:rPr>
        <w:t>Фрагмент Синтеза Частей – у Должностно Полномочных в реализации, у нас с вами</w:t>
      </w:r>
      <w:r>
        <w:rPr>
          <w:rFonts w:cs="Times New Roman" w:ascii="Times New Roman" w:hAnsi="Times New Roman"/>
          <w:sz w:val="24"/>
          <w:szCs w:val="24"/>
        </w:rPr>
        <w:t xml:space="preserve">, то есть набор разных Частей разными фрагментами из этих Частей объединяется, и Отец собою наделяет, когда вы реализуетесь. </w:t>
      </w:r>
    </w:p>
    <w:p>
      <w:pPr>
        <w:pStyle w:val="Normal"/>
        <w:spacing w:lineRule="auto" w:line="240" w:before="0" w:after="0"/>
        <w:ind w:firstLine="567"/>
        <w:jc w:val="both"/>
        <w:rPr/>
      </w:pPr>
      <w:r>
        <w:rPr>
          <w:rFonts w:cs="Times New Roman" w:ascii="Times New Roman" w:hAnsi="Times New Roman"/>
          <w:sz w:val="24"/>
          <w:szCs w:val="24"/>
        </w:rPr>
        <w:t xml:space="preserve">Вы сейчас идёте в какую Реализацию в основном все? В Ученика ИВДИВО. Вот Отец вас </w:t>
      </w:r>
      <w:r>
        <w:rPr>
          <w:rFonts w:cs="Times New Roman" w:ascii="Times New Roman" w:hAnsi="Times New Roman"/>
          <w:spacing w:val="20"/>
          <w:sz w:val="24"/>
          <w:szCs w:val="24"/>
        </w:rPr>
        <w:t>поддерживает</w:t>
      </w:r>
      <w:r>
        <w:rPr>
          <w:rFonts w:cs="Times New Roman" w:ascii="Times New Roman" w:hAnsi="Times New Roman"/>
          <w:sz w:val="24"/>
          <w:szCs w:val="24"/>
        </w:rPr>
        <w:t xml:space="preserve"> собою, чтобы вы стали Учеником ИВДИВО, наделяя вас фрагментацией Частей, – допустим, для Ученика ИВДИВО очень важно иметь Пламя. Значит, фрагмент Пламени Отца у вас есть, как минимально. А дальше смотрим другие Части, кому что ближе. Есть Пламя Сознания, есть Пламя Мышления. Кто к чему привык. Есть Пламя Разума. Это я по ближайшему прохожу, а можно идти в Пламя Рацио или в Пламя Восприятия, допустим. Это неповторимое сочетание Пламени и Восприятия в двух фрагментах создаёт вашу личную реализацию как Ученика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тец как бы вам закладывает поддержку, чтоб вы реализовались. А когда вы уже реализуетесь как Ученик, у вас пойдёт разнообразие возможностей, или реализуетесь как Теург, но это надо Космос в себе отразить.</w:t>
      </w:r>
    </w:p>
    <w:p>
      <w:pPr>
        <w:pStyle w:val="Normal"/>
        <w:spacing w:lineRule="auto" w:line="240" w:before="0" w:after="0"/>
        <w:ind w:firstLine="567"/>
        <w:jc w:val="both"/>
        <w:rPr/>
      </w:pPr>
      <w:r>
        <w:rPr>
          <w:rFonts w:cs="Times New Roman" w:ascii="Times New Roman" w:hAnsi="Times New Roman"/>
          <w:sz w:val="24"/>
          <w:szCs w:val="24"/>
        </w:rPr>
        <w:t xml:space="preserve">Вот оно: </w:t>
      </w:r>
      <w:r>
        <w:rPr>
          <w:rFonts w:cs="Times New Roman" w:ascii="Times New Roman" w:hAnsi="Times New Roman"/>
          <w:b/>
          <w:sz w:val="24"/>
          <w:szCs w:val="24"/>
        </w:rPr>
        <w:t>Сила, Магнитность, Воля, Выражение фрагментации Отца собою</w:t>
      </w:r>
      <w:r>
        <w:rPr>
          <w:rFonts w:cs="Times New Roman" w:ascii="Times New Roman" w:hAnsi="Times New Roman"/>
          <w:sz w:val="24"/>
          <w:szCs w:val="24"/>
        </w:rPr>
        <w:t xml:space="preserve"> </w:t>
      </w:r>
      <w:r>
        <w:rPr>
          <w:rFonts w:cs="Times New Roman" w:ascii="Times New Roman" w:hAnsi="Times New Roman"/>
          <w:b/>
          <w:sz w:val="24"/>
          <w:szCs w:val="24"/>
        </w:rPr>
        <w:t>– ваша четве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хоть с Отцом будет чем общаться, да? Я специально вам сейчас накидал эту тему, чтобы как бы вы связку видели, что вы хотя бы об этом можете пообщаться. Допустим, фрагменты каких Частей на вас фиксируются, чтобы вы с Отцом пообщались. Ладно, с этой темой частично всё. Возвращаемся к напечатанному или к воспроизведённому. </w:t>
      </w:r>
    </w:p>
    <w:p>
      <w:pPr>
        <w:pStyle w:val="Normal"/>
        <w:spacing w:lineRule="auto" w:line="240" w:before="0" w:after="0"/>
        <w:ind w:firstLine="567"/>
        <w:jc w:val="both"/>
        <w:rPr/>
      </w:pPr>
      <w:r>
        <w:rPr>
          <w:rFonts w:cs="Times New Roman" w:ascii="Times New Roman" w:hAnsi="Times New Roman"/>
          <w:sz w:val="24"/>
          <w:szCs w:val="24"/>
        </w:rPr>
        <w:t xml:space="preserve">Какие темы с Отцом? Эти не трогаем. Это нормативные темы. Нормативные темы – это темы для всех. </w:t>
      </w:r>
      <w:r>
        <w:rPr>
          <w:rFonts w:cs="Times New Roman" w:ascii="Times New Roman" w:hAnsi="Times New Roman"/>
          <w:b/>
          <w:sz w:val="24"/>
          <w:szCs w:val="24"/>
        </w:rPr>
        <w:t>Раз мы стали Полномочными, вот эти темы теперь для вас нормативны, то есть это обязательные в использова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47" w:name="__RefHeading___Toc179320970"/>
      <w:bookmarkEnd w:id="47"/>
      <w:r>
        <w:rPr>
          <w:rFonts w:cs="Times New Roman" w:ascii="Times New Roman" w:hAnsi="Times New Roman"/>
          <w:sz w:val="24"/>
          <w:szCs w:val="24"/>
        </w:rPr>
        <w:t>Различение, распознание пяти видо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вот не нормативные, личные ваши темы: какие направления, хотя бы четыре, можно затронуть с Отцом, не трогая энергопотенциал, имущество, ещё что-то, не трогая материю? Материю тоже можно, но потом, потому что Отец же всё-таки вас обучает, значит, нужно что-то вот </w:t>
      </w:r>
      <w:r>
        <w:rPr>
          <w:rFonts w:cs="Times New Roman" w:ascii="Times New Roman" w:hAnsi="Times New Roman"/>
          <w:spacing w:val="20"/>
          <w:sz w:val="24"/>
          <w:szCs w:val="24"/>
        </w:rPr>
        <w:t>обучающе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ервая тема, на которую я бы обратил ваше внимание, причём она – можно на всю неделю, это </w:t>
      </w:r>
      <w:r>
        <w:rPr>
          <w:rFonts w:cs="Times New Roman" w:ascii="Times New Roman" w:hAnsi="Times New Roman"/>
          <w:b/>
          <w:sz w:val="24"/>
          <w:szCs w:val="24"/>
        </w:rPr>
        <w:t>тема умения видеть, понимать и действовать разными жизнями</w:t>
      </w:r>
      <w:r>
        <w:rPr>
          <w:rFonts w:cs="Times New Roman" w:ascii="Times New Roman" w:hAnsi="Times New Roman"/>
          <w:sz w:val="24"/>
          <w:szCs w:val="24"/>
        </w:rPr>
        <w:t xml:space="preserve">. Быть Учителем – это как? Не-не-не, это не учить других. </w:t>
      </w:r>
      <w:r>
        <w:rPr>
          <w:rFonts w:cs="Times New Roman" w:ascii="Times New Roman" w:hAnsi="Times New Roman"/>
          <w:spacing w:val="20"/>
          <w:sz w:val="24"/>
          <w:szCs w:val="24"/>
        </w:rPr>
        <w:t>Категорически</w:t>
      </w:r>
      <w:r>
        <w:rPr>
          <w:rFonts w:cs="Times New Roman" w:ascii="Times New Roman" w:hAnsi="Times New Roman"/>
          <w:sz w:val="24"/>
          <w:szCs w:val="24"/>
        </w:rPr>
        <w:t xml:space="preserve"> не об этом. Мы говорим о Жизни Учителя. Что значит – быть и жить Учителем? Не преподавать, а быть и жить. </w:t>
      </w:r>
    </w:p>
    <w:p>
      <w:pPr>
        <w:pStyle w:val="Normal"/>
        <w:spacing w:lineRule="auto" w:line="240" w:before="0" w:after="0"/>
        <w:ind w:firstLine="567"/>
        <w:jc w:val="both"/>
        <w:rPr/>
      </w:pPr>
      <w:r>
        <w:rPr>
          <w:rFonts w:cs="Times New Roman" w:ascii="Times New Roman" w:hAnsi="Times New Roman"/>
          <w:sz w:val="24"/>
          <w:szCs w:val="24"/>
        </w:rPr>
        <w:t xml:space="preserve">Что значит – быть и жить Ипостасью? Извините, я грубо сейчас скажу, чтобы вас отрезвило: не таскать в себе Части Кут Хуми и Отца, таскать, а </w:t>
      </w:r>
      <w:r>
        <w:rPr>
          <w:rFonts w:cs="Times New Roman" w:ascii="Times New Roman" w:hAnsi="Times New Roman"/>
          <w:spacing w:val="20"/>
          <w:sz w:val="24"/>
          <w:szCs w:val="24"/>
        </w:rPr>
        <w:t>быть и жить</w:t>
      </w:r>
      <w:r>
        <w:rPr>
          <w:rFonts w:cs="Times New Roman" w:ascii="Times New Roman" w:hAnsi="Times New Roman"/>
          <w:sz w:val="24"/>
          <w:szCs w:val="24"/>
        </w:rPr>
        <w:t xml:space="preserve"> Ипостасью? То есть </w:t>
      </w:r>
      <w:r>
        <w:rPr>
          <w:rFonts w:cs="Times New Roman" w:ascii="Times New Roman" w:hAnsi="Times New Roman"/>
          <w:b/>
          <w:sz w:val="24"/>
          <w:szCs w:val="24"/>
        </w:rPr>
        <w:t>для Ипостаси Часть – это как ученический момент, как единство преданности, а сама Ипостасность идёт выше этого.</w:t>
      </w:r>
      <w:r>
        <w:rPr>
          <w:rFonts w:cs="Times New Roman" w:ascii="Times New Roman" w:hAnsi="Times New Roman"/>
          <w:sz w:val="24"/>
          <w:szCs w:val="24"/>
        </w:rPr>
        <w:t xml:space="preserve"> Что такое быть и жить Ипостасью? Даже если у нас есть две Части, вы не обязательно Ипостаси. Я в одной аудитории заявил, что здесь даже Посвящённые не сидят. Сидели все Должностно Полномочные, все с Частями Кут Хуми и Отца. Ну и что? Они даже не Посвящённые. </w:t>
      </w:r>
      <w:r>
        <w:rPr>
          <w:rFonts w:cs="Times New Roman" w:ascii="Times New Roman" w:hAnsi="Times New Roman"/>
          <w:b/>
          <w:sz w:val="24"/>
          <w:szCs w:val="24"/>
        </w:rPr>
        <w:t>Чтобы стать Ипостасью – вначале надо стать Посвящённым, потом стать Служащим, потом стать Ипостасью</w:t>
      </w:r>
      <w:r>
        <w:rPr>
          <w:rFonts w:cs="Times New Roman" w:ascii="Times New Roman" w:hAnsi="Times New Roman"/>
          <w:sz w:val="24"/>
          <w:szCs w:val="24"/>
        </w:rPr>
        <w:t xml:space="preserve">. То есть </w:t>
      </w:r>
      <w:r>
        <w:rPr>
          <w:rFonts w:cs="Times New Roman" w:ascii="Times New Roman" w:hAnsi="Times New Roman"/>
          <w:b/>
          <w:sz w:val="24"/>
          <w:szCs w:val="24"/>
        </w:rPr>
        <w:t>Ипостась интегрирует в себя действия Посвящённого, действия Служащего</w:t>
      </w:r>
      <w:r>
        <w:rPr>
          <w:rFonts w:cs="Times New Roman" w:ascii="Times New Roman" w:hAnsi="Times New Roman"/>
          <w:sz w:val="24"/>
          <w:szCs w:val="24"/>
        </w:rPr>
        <w:t xml:space="preserve">. Если этих действий нет – ипостасности тоже нет. Мы просто носим, «несуны» Частей Отца и Кут Хуми ипостасного ракурс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Помните фильм: «Видите, видите, видите: порода!» Это Части Отца и Кут Хуми в нас. И мы вот ходим и гордимся. Порода! «Породистые» Полномочия. Был такой очень хороший советский фильм, как раз о породе, о евгенике, по которой наши учёные даже в фильмах проходились. Немного правильно, потому что там есть свои залёты и перелё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показал форму глупости. Вы могли бы вспомнить Мастера и Маргариту. Породистый Мастер – шапочку нацепил, поэтому пошёл дальше с соответствующими силами по жизни. Гордынька. Мастер. Тоже работа. При всём том, что Мастер. Написал великолепно, а на гордыне споткнулся. Без комментариев, ладно. Это вот по Мастеру и Маргарите. Булгаков всё-таки у нас Аватар Синтеза, поэтому там у него свои отношения с вами, в смысле, в обучении.</w:t>
      </w:r>
    </w:p>
    <w:p>
      <w:pPr>
        <w:pStyle w:val="Normal"/>
        <w:spacing w:lineRule="auto" w:line="240" w:before="0" w:after="0"/>
        <w:ind w:firstLine="567"/>
        <w:jc w:val="both"/>
        <w:rPr/>
      </w:pPr>
      <w:r>
        <w:rPr>
          <w:rFonts w:cs="Times New Roman" w:ascii="Times New Roman" w:hAnsi="Times New Roman"/>
          <w:sz w:val="24"/>
          <w:szCs w:val="24"/>
        </w:rPr>
        <w:t xml:space="preserve">Итак, первая тема – </w:t>
      </w:r>
      <w:r>
        <w:rPr>
          <w:rFonts w:cs="Times New Roman" w:ascii="Times New Roman" w:hAnsi="Times New Roman"/>
          <w:b/>
          <w:sz w:val="24"/>
          <w:szCs w:val="24"/>
        </w:rPr>
        <w:t>различение, распознание пяти видов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же. Тема же. Сумасшедшая тема, тем более, жизнь у нас от кого? От Отца. Учитель, скажите, от Отца? Да, он вам какую дал – Учительскую Жизнь. То есть кто такой Учитель и какая у вас Учительск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ая жизнь от Отца? От Отца. Он вам какую дал? Какая есть Посвящённая жизнь как таковая, и вы какую жизнь Посвящённую носите собою?</w:t>
      </w:r>
    </w:p>
    <w:p>
      <w:pPr>
        <w:pStyle w:val="Normal"/>
        <w:spacing w:lineRule="auto" w:line="240" w:before="0" w:after="0"/>
        <w:ind w:firstLine="567"/>
        <w:jc w:val="both"/>
        <w:rPr/>
      </w:pPr>
      <w:r>
        <w:rPr>
          <w:rFonts w:cs="Times New Roman" w:ascii="Times New Roman" w:hAnsi="Times New Roman"/>
          <w:sz w:val="24"/>
          <w:szCs w:val="24"/>
        </w:rPr>
        <w:t xml:space="preserve">Новость для вас: </w:t>
      </w:r>
      <w:r>
        <w:rPr>
          <w:rFonts w:cs="Times New Roman" w:ascii="Times New Roman" w:hAnsi="Times New Roman"/>
          <w:b/>
          <w:sz w:val="24"/>
          <w:szCs w:val="24"/>
        </w:rPr>
        <w:t>у всех разная Посвящённая жизнь</w:t>
      </w:r>
      <w:r>
        <w:rPr>
          <w:rFonts w:cs="Times New Roman" w:ascii="Times New Roman" w:hAnsi="Times New Roman"/>
          <w:sz w:val="24"/>
          <w:szCs w:val="24"/>
        </w:rPr>
        <w:t xml:space="preserve">. Это нормально. У нас же жизнь человеческая разная. Мы же не одинаковые, да? Но у вас сразу срабатывает: у нас разная Посвящённая жизнь по Компетенциям. Нет. По Компетенциям у вас разная иерархизация. Разная иерархичность. У меня – условно – восемь Посвящений, у тебя семь, я иерархически…; такая вот статусность, – вот это в Иерархии всё. </w:t>
      </w:r>
    </w:p>
    <w:p>
      <w:pPr>
        <w:pStyle w:val="Normal"/>
        <w:spacing w:lineRule="auto" w:line="240" w:before="0" w:after="0"/>
        <w:ind w:firstLine="567"/>
        <w:jc w:val="both"/>
        <w:rPr/>
      </w:pPr>
      <w:r>
        <w:rPr>
          <w:rFonts w:cs="Times New Roman" w:ascii="Times New Roman" w:hAnsi="Times New Roman"/>
          <w:b/>
          <w:sz w:val="24"/>
          <w:szCs w:val="24"/>
        </w:rPr>
        <w:t xml:space="preserve">Посвящённая жизнь – это разнообразие </w:t>
      </w:r>
      <w:r>
        <w:rPr>
          <w:rFonts w:cs="Times New Roman" w:ascii="Times New Roman" w:hAnsi="Times New Roman"/>
          <w:b/>
          <w:spacing w:val="20"/>
          <w:sz w:val="24"/>
          <w:szCs w:val="24"/>
        </w:rPr>
        <w:t>реплицированности</w:t>
      </w:r>
      <w:r>
        <w:rPr>
          <w:rFonts w:cs="Times New Roman" w:ascii="Times New Roman" w:hAnsi="Times New Roman"/>
          <w:b/>
          <w:sz w:val="24"/>
          <w:szCs w:val="24"/>
        </w:rPr>
        <w:t xml:space="preserve"> вами,</w:t>
      </w:r>
      <w:r>
        <w:rPr>
          <w:rFonts w:cs="Times New Roman" w:ascii="Times New Roman" w:hAnsi="Times New Roman"/>
          <w:sz w:val="24"/>
          <w:szCs w:val="24"/>
        </w:rPr>
        <w:t xml:space="preserve"> внимание, </w:t>
      </w:r>
      <w:r>
        <w:rPr>
          <w:rFonts w:cs="Times New Roman" w:ascii="Times New Roman" w:hAnsi="Times New Roman"/>
          <w:b/>
          <w:sz w:val="24"/>
          <w:szCs w:val="24"/>
        </w:rPr>
        <w:t>автоматическое, естественное</w:t>
      </w:r>
      <w:r>
        <w:rPr>
          <w:rFonts w:cs="Times New Roman" w:ascii="Times New Roman" w:hAnsi="Times New Roman"/>
          <w:sz w:val="24"/>
          <w:szCs w:val="24"/>
        </w:rPr>
        <w:t xml:space="preserve">. Ты не можешь ни ходить, ни спать, ни жить, не «пахня» этим. Ты всегда – этот запах. Репликация. Шутка, ладно. Я только одно слово добавлю. Сера. И вы поймёте о репликации запаха. Куда бы ни пришло это создание, запах серы везде. Это репликация. Посвящённые Демонского глобуса. Они воспитаны с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что бы вы ни делали с Посвящённой жизнью, что из вас реплицируется? Запах не трогаем, ладно? Это была шутка. Многие не заулыбались. Значит, это уже даже не шутка. Я ни на что не намекаю, у нас 107-й Синтез, ребята. Мы все эти темы должны давно пройти и забыть. </w:t>
      </w:r>
    </w:p>
    <w:p>
      <w:pPr>
        <w:pStyle w:val="Normal"/>
        <w:spacing w:lineRule="auto" w:line="240" w:before="0" w:after="0"/>
        <w:ind w:firstLine="567"/>
        <w:jc w:val="both"/>
        <w:rPr/>
      </w:pPr>
      <w:r>
        <w:rPr>
          <w:rFonts w:cs="Times New Roman" w:ascii="Times New Roman" w:hAnsi="Times New Roman"/>
          <w:sz w:val="24"/>
          <w:szCs w:val="24"/>
        </w:rPr>
        <w:t xml:space="preserve">Что из вас реплицируется Посвящённой жизнью естественно, автоматически, невзирая ни на что? </w:t>
      </w:r>
      <w:r>
        <w:rPr>
          <w:rFonts w:cs="Times New Roman" w:ascii="Times New Roman" w:hAnsi="Times New Roman"/>
          <w:b/>
          <w:sz w:val="24"/>
          <w:szCs w:val="24"/>
        </w:rPr>
        <w:t>Вы есмь</w:t>
      </w:r>
      <w:r>
        <w:rPr>
          <w:rFonts w:cs="Times New Roman" w:ascii="Times New Roman" w:hAnsi="Times New Roman"/>
          <w:sz w:val="24"/>
          <w:szCs w:val="24"/>
        </w:rPr>
        <w:t xml:space="preserve"> </w:t>
      </w:r>
      <w:r>
        <w:rPr>
          <w:rFonts w:cs="Times New Roman" w:ascii="Times New Roman" w:hAnsi="Times New Roman"/>
          <w:b/>
          <w:sz w:val="24"/>
          <w:szCs w:val="24"/>
        </w:rPr>
        <w:t>что</w:t>
      </w:r>
      <w:r>
        <w:rPr>
          <w:rFonts w:cs="Times New Roman" w:ascii="Times New Roman" w:hAnsi="Times New Roman"/>
          <w:sz w:val="24"/>
          <w:szCs w:val="24"/>
        </w:rPr>
        <w:t xml:space="preserve">, – не «кто», а «что» – </w:t>
      </w:r>
      <w:r>
        <w:rPr>
          <w:rFonts w:cs="Times New Roman" w:ascii="Times New Roman" w:hAnsi="Times New Roman"/>
          <w:b/>
          <w:sz w:val="24"/>
          <w:szCs w:val="24"/>
        </w:rPr>
        <w:t>в реплицируемости?</w:t>
      </w:r>
      <w:r>
        <w:rPr>
          <w:rFonts w:cs="Times New Roman" w:ascii="Times New Roman" w:hAnsi="Times New Roman"/>
          <w:sz w:val="24"/>
          <w:szCs w:val="24"/>
        </w:rPr>
        <w:t xml:space="preserve"> Потому что «кто» – это вы: имя, фамилия, вы. А «что» – это </w:t>
      </w:r>
      <w:r>
        <w:rPr>
          <w:rFonts w:cs="Times New Roman" w:ascii="Times New Roman" w:hAnsi="Times New Roman"/>
          <w:spacing w:val="20"/>
          <w:sz w:val="24"/>
          <w:szCs w:val="24"/>
        </w:rPr>
        <w:t>что</w:t>
      </w:r>
      <w:r>
        <w:rPr>
          <w:rFonts w:cs="Times New Roman" w:ascii="Times New Roman" w:hAnsi="Times New Roman"/>
          <w:sz w:val="24"/>
          <w:szCs w:val="24"/>
        </w:rPr>
        <w:t xml:space="preserve"> вы реплицируете. При этом слово «кого» вы реплицируете – к Посвящённому – это само собой. Это не вопрос вашей Посвящённой жизни. Это вопрос вхождения в Посвящённого. Я и вы – мы реплицируем Кут Хуми, потому что нас ведёт Кут Хуми. То есть все Кут Хуми реплицируют – и всё? Это не Посвящённая жизнь, это просто Посвящённые Кут Хуми. А потом начинается – </w:t>
      </w:r>
      <w:r>
        <w:rPr>
          <w:rFonts w:cs="Times New Roman" w:ascii="Times New Roman" w:hAnsi="Times New Roman"/>
          <w:b/>
          <w:sz w:val="24"/>
          <w:szCs w:val="24"/>
        </w:rPr>
        <w:t>что</w:t>
      </w:r>
      <w:r>
        <w:rPr>
          <w:rFonts w:cs="Times New Roman" w:ascii="Times New Roman" w:hAnsi="Times New Roman"/>
          <w:sz w:val="24"/>
          <w:szCs w:val="24"/>
        </w:rPr>
        <w:t xml:space="preserve"> мы реплицируем. </w:t>
      </w:r>
    </w:p>
    <w:p>
      <w:pPr>
        <w:pStyle w:val="Normal"/>
        <w:spacing w:lineRule="auto" w:line="240" w:before="0" w:after="0"/>
        <w:ind w:firstLine="567"/>
        <w:jc w:val="both"/>
        <w:rPr/>
      </w:pPr>
      <w:r>
        <w:rPr>
          <w:rFonts w:cs="Times New Roman" w:ascii="Times New Roman" w:hAnsi="Times New Roman"/>
          <w:sz w:val="24"/>
          <w:szCs w:val="24"/>
        </w:rPr>
        <w:t xml:space="preserve">То есть я вошёл в Посвящённого, стал Посвящённым, войдя в Посвящённого Кут Хуми. Потом Отец меня наделяет Посвящённой Жизнью, – потом наделяет, когда я стал Посвящённым Кут Хуми вначале, – потом наделяет Посвящённой Жизнью. А потом возникает, </w:t>
      </w:r>
      <w:r>
        <w:rPr>
          <w:rFonts w:cs="Times New Roman" w:ascii="Times New Roman" w:hAnsi="Times New Roman"/>
          <w:spacing w:val="54"/>
          <w:sz w:val="24"/>
          <w:szCs w:val="24"/>
        </w:rPr>
        <w:t>что</w:t>
      </w:r>
      <w:r>
        <w:rPr>
          <w:rFonts w:cs="Times New Roman" w:ascii="Times New Roman" w:hAnsi="Times New Roman"/>
          <w:sz w:val="24"/>
          <w:szCs w:val="24"/>
        </w:rPr>
        <w:t xml:space="preserve"> я реплицирую собою в Посвящённой Жизни и как Посвящённый Кут Хум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я реплицирую ИВДИВО. Смотрите, как вы зависли. Вы так ждали, что я буду реплицировать Синтез. Синтез у меня повыше, – я Аватар Синтеза. А как Посвящённый я реплицирую ИВДИВО. И всех беру так – и носом в ИВДИВО. Что? Понятно теперь? Посвящённый. Я посвящён ИВДИВО даже своей Должностью. Только не факт, что вы посвящены своей Должностью, ладно? Здесь другая специфика. Здесь Аватарский ракур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48" w:name="__RefHeading___Toc179320971"/>
      <w:bookmarkEnd w:id="48"/>
      <w:r>
        <w:rPr>
          <w:rFonts w:cs="Times New Roman" w:ascii="Times New Roman" w:hAnsi="Times New Roman"/>
          <w:sz w:val="24"/>
          <w:szCs w:val="24"/>
        </w:rPr>
        <w:t>Общение с Отцом о шести Жиз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дёте? В общем, с Отцом за месяц – до Мышления, чтобы было чем размышлять или чем мыслить, разобрать пять Жизней, лучше шесть, с Ивдивной, чему они у вас направлены. Не посвящены, а чему они у вас направлены. Вот чему они направлены? И невзирая на все ваши перипетии, вы будете идти всё равно в то, на что направлены. Если вы будете знать, на что направлены, вы не будете «париться», почему вы так живёте или куда вам идти, – у вас шесть вариантов по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ответ есть? Шесть Жизней, – общаемся с Отцом о Жизни. О Жизни. Ну не было общения о жизни. Отец намекал, но… знаете, если вы с Отцом начинаете общаться с Отцом о Жизни, у вас ощущение, что Отец проводит судебное исследование. В подсознании. Поэтому у вас о Жизни говорить с Отцом – это моветон. Такое ощущение, что после этого будет решение: прав – не прав ты. Здесь этого нет. Здесь вас обучают и говорят с вами о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сихологического успокоения, – если с вами проводится работа на аттестацию, то, кроме Отца, сидит комиссия. Вот если вы видите в чёрных капюшонах и рядом с Отцом, это не учёба, – вы «вляпались». Если таковых нет, спокойно общайтесь с Отцом о Жизни, – это светское общение с Отцом. Ну капюшоны – как молодёжь любит носить. Молодёжь у нас вся под аттестацией, она же молодая. Реплицируют. Поэтому у нас Молодёжный центр стоит на аттестации. Как на молодёжь ни посмотришь – капюшон, и прячемся в нём. Не, не, не, наша молодёжь стала уже поразвитей, но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я тема – о Жизни. Следующая тем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оспода, сейчас будет практика, где вы это будете исполнять. Я вам не доверяю в этом выражении. Поэтому сейчас вы встанете один на один с Отцом в отдельном зале и будете говорить о… пяти Жизнях, шести Жизнях, о жизни вашей с Отцом.</w:t>
      </w:r>
      <w:r>
        <w:rPr>
          <w:rFonts w:cs="Times New Roman" w:ascii="Times New Roman" w:hAnsi="Times New Roman"/>
          <w:b/>
          <w:i/>
          <w:sz w:val="24"/>
          <w:szCs w:val="24"/>
        </w:rPr>
        <w:t xml:space="preserve"> </w:t>
      </w:r>
      <w:r>
        <w:rPr>
          <w:rFonts w:cs="Times New Roman" w:ascii="Times New Roman" w:hAnsi="Times New Roman"/>
          <w:sz w:val="24"/>
          <w:szCs w:val="24"/>
        </w:rPr>
        <w:t xml:space="preserve">Какая ваша жизнь с Отцом? Это только кажется, что это простые вопросы. Если вы правильно вот это наладите, у вас жизнь поменяется вокруг. Потому что от Отца пойдёт другая поддержка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тема. Кроме шести Жизней. Вторая тема. Что можно с Отцом обсуждать? </w:t>
      </w:r>
    </w:p>
    <w:p>
      <w:pPr>
        <w:pStyle w:val="Normal"/>
        <w:spacing w:lineRule="auto" w:line="240" w:before="0" w:after="0"/>
        <w:ind w:firstLine="567"/>
        <w:jc w:val="both"/>
        <w:rPr/>
      </w:pPr>
      <w:r>
        <w:rPr>
          <w:rFonts w:cs="Times New Roman" w:ascii="Times New Roman" w:hAnsi="Times New Roman"/>
          <w:sz w:val="24"/>
          <w:szCs w:val="24"/>
        </w:rPr>
        <w:t xml:space="preserve">Ещё раз, Должностные Полномочия вы обсуждаете с Кут Хуми. </w:t>
      </w:r>
      <w:r>
        <w:rPr>
          <w:rFonts w:cs="Times New Roman" w:ascii="Times New Roman" w:hAnsi="Times New Roman"/>
          <w:b/>
          <w:sz w:val="24"/>
          <w:szCs w:val="24"/>
        </w:rPr>
        <w:t>Можно обсуждать какое-то дело</w:t>
      </w:r>
      <w:r>
        <w:rPr>
          <w:rFonts w:cs="Times New Roman" w:ascii="Times New Roman" w:hAnsi="Times New Roman"/>
          <w:sz w:val="24"/>
          <w:szCs w:val="24"/>
        </w:rPr>
        <w:t>, но сначала – к Кут Хуми или Аватару Синтеза. Не отцовское это дело – обсуждать с вами дела. Отец их утверждает, понимая, куда нужно и как. Гово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 Ча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здесь при чём? «Папа, я буду говорить с тобой о твоей Части». Представляете глаза Отца? – «Ну попробуй, сынок». – «Я вижу, что твоё Сознание действует на меня». – Папа говорит: «И что? Поговорили?» – «Не знаю, что, но действует». Это всё, что можно сказать,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о Частях наших? Может. Может, о наших Частях, Системах, Аппаратах и об их развитии? Можем? Не о Части Отца, а о ваших Частях. Тема. Тогда согласен. Это маленькая подтема. Это не тема, а подтема – о Частях, Системах и Аппаратах. Почему подтема. Но в большинстве случаев в голове… Головерсум какие Системы име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к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кры. А Аппар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матрицы в Головерсуме на чакр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зерцале чак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в Душе. Я сказал: где в Головерсуме матрицы? Видите, люди умные молчат, сразу замолчали, потому что все знают, что матрицы на зерцале. А где матрицы в Головерсуме – это ещё «бабушка надвое сказала». Части друг от друга отличаются. А в Душе – да, все матрицы на зерцале. Об этом можно пообщаться с Отцом? Но мы чуть-чуть не знаем. Это так, подтема к вашей жизни. Человеческая жизнь состоит из Частей, Систем, Аппаратов. Вот подтема, какая-то там дополнительная регулировка. И то здесь проблема в том, что нужно понимать Отца. Даже если вы спросили, вы должны как-то услышать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49" w:name="__RefHeading___Toc179320972"/>
      <w:bookmarkEnd w:id="49"/>
      <w:r>
        <w:rPr>
          <w:rFonts w:cs="Times New Roman" w:ascii="Times New Roman" w:hAnsi="Times New Roman"/>
          <w:sz w:val="24"/>
          <w:szCs w:val="24"/>
        </w:rPr>
        <w:t>Общение с Отцом об ИВ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Ладно. Вторая тема после шести Жизней. Я вам почти уже подсказал, – не взяли. </w:t>
      </w:r>
      <w:r>
        <w:rPr>
          <w:rFonts w:cs="Times New Roman" w:ascii="Times New Roman" w:hAnsi="Times New Roman"/>
          <w:b/>
          <w:sz w:val="24"/>
          <w:szCs w:val="24"/>
        </w:rPr>
        <w:t xml:space="preserve">ИВДИВО как таковое. </w:t>
      </w:r>
      <w:r>
        <w:rPr>
          <w:rFonts w:cs="Times New Roman" w:ascii="Times New Roman" w:hAnsi="Times New Roman"/>
          <w:sz w:val="24"/>
          <w:szCs w:val="24"/>
        </w:rPr>
        <w:t xml:space="preserve">Вопрос: Домом Отца или ИВДИВО управляет Отец, правильно? Правильно. Это как? Воображайте. Всё, что можем вообразить. Папа поднимает руку, и из него эманирует ИВДИВО. Ещё варианты? Папа поднимает страшный взгляд, и ИВДИВО под него строится. </w:t>
      </w:r>
    </w:p>
    <w:p>
      <w:pPr>
        <w:pStyle w:val="Normal"/>
        <w:spacing w:lineRule="auto" w:line="240" w:before="0" w:after="0"/>
        <w:ind w:firstLine="567"/>
        <w:jc w:val="both"/>
        <w:rPr/>
      </w:pPr>
      <w:r>
        <w:rPr>
          <w:rFonts w:cs="Times New Roman" w:ascii="Times New Roman" w:hAnsi="Times New Roman"/>
          <w:bCs/>
          <w:iCs/>
          <w:sz w:val="24"/>
          <w:szCs w:val="24"/>
        </w:rPr>
        <w:t>Ещё варианты? И все варианты детские. Вы не хотите поизучать ИВДИВО у Отца, так как он – руководитель ИВДИВО и создатель ИВДИВО? Тема? О, тема</w:t>
      </w:r>
      <w:r>
        <w:rPr>
          <w:rFonts w:cs="Times New Roman" w:ascii="Times New Roman" w:hAnsi="Times New Roman"/>
          <w:b/>
          <w:bCs/>
          <w:iCs/>
          <w:sz w:val="24"/>
          <w:szCs w:val="24"/>
        </w:rPr>
        <w:t xml:space="preserve">! Все архетипы в ИВДИВО, все виды организации материи, оболочки ИВДИВО. </w:t>
      </w:r>
      <w:r>
        <w:rPr>
          <w:rFonts w:cs="Times New Roman" w:ascii="Times New Roman" w:hAnsi="Times New Roman"/>
          <w:bCs/>
          <w:iCs/>
          <w:sz w:val="24"/>
          <w:szCs w:val="24"/>
        </w:rPr>
        <w:t>Там столько тем! Ва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0" w:name="__RefHeading___Toc179320973"/>
      <w:bookmarkEnd w:id="50"/>
      <w:r>
        <w:rPr>
          <w:rFonts w:cs="Times New Roman" w:ascii="Times New Roman" w:hAnsi="Times New Roman"/>
          <w:sz w:val="24"/>
          <w:szCs w:val="24"/>
        </w:rPr>
        <w:t>Общение с Отцом о матери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ледующая тема за ИВДИВО. Это что-то для Мамки. Уважуха для Мам. Папа любит Мамку. Надо темы для общения. ИВДИВО – это любимая тема Папы. Любимая тема Мамы?</w:t>
      </w:r>
    </w:p>
    <w:p>
      <w:pPr>
        <w:pStyle w:val="Normal"/>
        <w:spacing w:lineRule="auto" w:line="240" w:before="0" w:after="0"/>
        <w:ind w:firstLine="567"/>
        <w:jc w:val="both"/>
        <w:rPr/>
      </w:pPr>
      <w:r>
        <w:rPr>
          <w:rFonts w:cs="Times New Roman" w:ascii="Times New Roman" w:hAnsi="Times New Roman"/>
          <w:bCs/>
          <w:i/>
          <w:iCs/>
          <w:sz w:val="24"/>
          <w:szCs w:val="24"/>
        </w:rPr>
        <w:t>Из зала: Материя.</w:t>
      </w:r>
      <w:r>
        <w:rPr>
          <w:rFonts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олодец! Взял! Любимая тема Мамы – материя. Пообщаться с Отцом о материи. </w:t>
      </w:r>
    </w:p>
    <w:p>
      <w:pPr>
        <w:pStyle w:val="Normal"/>
        <w:spacing w:lineRule="auto" w:line="240" w:before="0" w:after="0"/>
        <w:ind w:firstLine="567"/>
        <w:jc w:val="both"/>
        <w:rPr/>
      </w:pPr>
      <w:r>
        <w:rPr>
          <w:rFonts w:cs="Times New Roman" w:ascii="Times New Roman" w:hAnsi="Times New Roman"/>
          <w:bCs/>
          <w:iCs/>
          <w:sz w:val="24"/>
          <w:szCs w:val="24"/>
        </w:rPr>
        <w:t xml:space="preserve">Пример: 64 вида материи, но мы на физике. И то мы её особо не понимаем. </w:t>
      </w:r>
      <w:r>
        <w:rPr>
          <w:rFonts w:cs="Times New Roman" w:ascii="Times New Roman" w:hAnsi="Times New Roman"/>
          <w:b/>
          <w:bCs/>
          <w:iCs/>
          <w:sz w:val="24"/>
          <w:szCs w:val="24"/>
        </w:rPr>
        <w:t>Расширить горизонт восприятия на физике,</w:t>
      </w:r>
      <w:r>
        <w:rPr>
          <w:rFonts w:cs="Times New Roman" w:ascii="Times New Roman" w:hAnsi="Times New Roman"/>
          <w:bCs/>
          <w:iCs/>
          <w:sz w:val="24"/>
          <w:szCs w:val="24"/>
        </w:rPr>
        <w:t xml:space="preserve"> распознать эфир. Вы не хотите видеть на астрале? А поговорить об этом с Папой? «Папа, как мне научиться видеть на астрале? А как мне научиться слышать в Тонком мире? А как теперь научиться бегать в Синтезном мире?» – «Рожденный ползать летать не может». – «А я бегать хочу. Мне не нужно ни ползать, ни летать». Ну такая, человеческая шутк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наете, почему мы неформатны? Потому что мы бегаем. Все ползают и летают, а мы бегаем. И все не знают, что с нами делать, потому что мы бегаем. Все привыкли или ползать, или летать, а мы бегаем. Это шутка, которая бродит среди Аватаров Синтеза: «Опять прибежал?» В смысле, Полномочный прибежал. Не прилетел, не приполз, – «опять прибежал». Синтез идёт. Это бег, это не полёт. Полёт – это другой вариант.</w:t>
      </w:r>
    </w:p>
    <w:p>
      <w:pPr>
        <w:pStyle w:val="Normal"/>
        <w:spacing w:lineRule="auto" w:line="240" w:before="0" w:after="0"/>
        <w:ind w:firstLine="567"/>
        <w:jc w:val="both"/>
        <w:rPr/>
      </w:pPr>
      <w:r>
        <w:rPr>
          <w:rFonts w:cs="Times New Roman" w:ascii="Times New Roman" w:hAnsi="Times New Roman"/>
          <w:bCs/>
          <w:iCs/>
          <w:sz w:val="24"/>
          <w:szCs w:val="24"/>
        </w:rPr>
        <w:t xml:space="preserve">Итак, материя. </w:t>
      </w:r>
      <w:r>
        <w:rPr>
          <w:rFonts w:cs="Times New Roman" w:ascii="Times New Roman" w:hAnsi="Times New Roman"/>
          <w:b/>
          <w:bCs/>
          <w:iCs/>
          <w:sz w:val="24"/>
          <w:szCs w:val="24"/>
        </w:rPr>
        <w:t>Виды материи, типы материи, распознание материи, виды организации материи,</w:t>
      </w:r>
      <w:r>
        <w:rPr>
          <w:rFonts w:cs="Times New Roman" w:ascii="Times New Roman" w:hAnsi="Times New Roman"/>
          <w:bCs/>
          <w:iCs/>
          <w:sz w:val="24"/>
          <w:szCs w:val="24"/>
        </w:rPr>
        <w:t xml:space="preserve"> ну </w:t>
      </w:r>
      <w:r>
        <w:rPr>
          <w:rFonts w:cs="Times New Roman" w:ascii="Times New Roman" w:hAnsi="Times New Roman"/>
          <w:b/>
          <w:bCs/>
          <w:iCs/>
          <w:sz w:val="24"/>
          <w:szCs w:val="24"/>
        </w:rPr>
        <w:t>там валом тем</w:t>
      </w:r>
      <w:r>
        <w:rPr>
          <w:rFonts w:cs="Times New Roman" w:ascii="Times New Roman" w:hAnsi="Times New Roman"/>
          <w:bCs/>
          <w:iCs/>
          <w:sz w:val="24"/>
          <w:szCs w:val="24"/>
        </w:rPr>
        <w:t xml:space="preserve">, восемь тем минимально. Одним словом, материя. Надо обсуждать? Надо. Развиваться в этом надо? Над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Я даю крупные темы, которые могут вырасти на другие темы.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1" w:name="__RefHeading___Toc179320974"/>
      <w:r>
        <w:rPr>
          <w:rFonts w:cs="Times New Roman" w:ascii="Times New Roman" w:hAnsi="Times New Roman"/>
          <w:sz w:val="24"/>
          <w:szCs w:val="24"/>
        </w:rPr>
        <w:t>Общение с Отцом об Изначально Вышестоящих Аватарах Синтеза, Аватар-Ипостасях</w:t>
      </w:r>
      <w:bookmarkEnd w:id="51"/>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у и последняя, четвёртая тема, крупная, чем нужно общаться с Отцом. Вы никогда не поверите, но это из директорского опыта. Это я подсказал. Из опыта директора лицея. Ещё подсказал. Товарищи педагоги тоже зависли. Смотрю на некоторых педагогов, я понимаю, что не все были директорами, поэтому педагоги тоже зависают. </w:t>
      </w:r>
    </w:p>
    <w:p>
      <w:pPr>
        <w:pStyle w:val="Normal"/>
        <w:spacing w:lineRule="auto" w:line="240" w:before="0" w:after="0"/>
        <w:ind w:firstLine="567"/>
        <w:jc w:val="both"/>
        <w:rPr/>
      </w:pPr>
      <w:r>
        <w:rPr>
          <w:rFonts w:cs="Times New Roman" w:ascii="Times New Roman" w:hAnsi="Times New Roman"/>
          <w:bCs/>
          <w:i/>
          <w:iCs/>
          <w:sz w:val="24"/>
          <w:szCs w:val="24"/>
        </w:rPr>
        <w:t>И</w:t>
      </w:r>
      <w:r>
        <w:rPr>
          <w:rFonts w:cs="Times New Roman" w:ascii="Times New Roman" w:hAnsi="Times New Roman"/>
          <w:bCs/>
          <w:i/>
          <w:sz w:val="24"/>
          <w:szCs w:val="24"/>
        </w:rPr>
        <w:t>з зала:</w:t>
      </w:r>
      <w:r>
        <w:rPr>
          <w:rFonts w:cs="Times New Roman" w:ascii="Times New Roman" w:hAnsi="Times New Roman"/>
          <w:bCs/>
          <w:i/>
          <w:iCs/>
          <w:sz w:val="24"/>
          <w:szCs w:val="24"/>
        </w:rPr>
        <w:t xml:space="preserve"> Обучение</w:t>
      </w:r>
      <w:r>
        <w:rPr>
          <w:rFonts w:cs="Times New Roman" w:ascii="Times New Roman" w:hAnsi="Times New Roman"/>
          <w:bCs/>
          <w:iCs/>
          <w:sz w:val="24"/>
          <w:szCs w:val="24"/>
        </w:rPr>
        <w:t xml:space="preserve">. </w:t>
      </w:r>
    </w:p>
    <w:p>
      <w:pPr>
        <w:pStyle w:val="Normal"/>
        <w:spacing w:lineRule="auto" w:line="240" w:before="0" w:after="0"/>
        <w:ind w:firstLine="567"/>
        <w:jc w:val="both"/>
        <w:rPr/>
      </w:pPr>
      <w:r>
        <w:rPr>
          <w:rFonts w:cs="Times New Roman" w:ascii="Times New Roman" w:hAnsi="Times New Roman"/>
          <w:bCs/>
          <w:iCs/>
          <w:sz w:val="24"/>
          <w:szCs w:val="24"/>
        </w:rPr>
        <w:t xml:space="preserve">Не-а, не интересно. Каждый лицеист имел право прийти к директору и пообщаться на тему его отношений с тем или иным педагогом. </w:t>
      </w:r>
      <w:r>
        <w:rPr>
          <w:rFonts w:cs="Times New Roman" w:ascii="Times New Roman" w:hAnsi="Times New Roman"/>
          <w:sz w:val="24"/>
          <w:szCs w:val="24"/>
        </w:rPr>
        <w:t xml:space="preserve">За что ему поставили двойку. «Ко мне ведь лично придираются. Лично ко мне придираются. Соседу поставили тройку, а мне двойку поставили». Знаете, как обидно? И если конфликт останется, ребёнок перестанет обучаться на этом предмете. Значит, нужен кто-то третий, кто объяснит – «Опять двойка» – и достаточно авторитетный, и не преподаёт этот предмет, чтобы... А ещё и ребёнку сказать: «Я с папой поговорю, если он придёт, – двойка – это нормально у нас, – ну чтобы ремня не было. Ну ты в следующий раз получаешь четверку». –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ждый лицеист имел право и обязанность поговорить о какой-то теме, что он видит в лицее – хорошего, плохого, что ему нравится, что не нравится, и все вопросы к директору. У меня-то когда-то сидела комиссия из министерства. Стук в дверь, заходит малявка, третий класс: «Можно с вами поговорить о Марье Ивановне?» Комиссия аж выпала. Я говорю: «Ты же видишь, у меня взрослые люди». – «Через сколько зайти?» Я спросил у комиссии: «Сколько вы у меня сидеть будете, когда пойдёте?» – «Ну через полчаса». Я говорю: «Ну вот видите, ну заходи через час, потому что там вдруг заговоримся». Дверь закрывается, комиссия в шоке, бледные сидят просто: «Это что?» – «Это каждый лицеист обязан с директором обсудить свою проблему. У нас разрешено это». – «Каждый?» –Я говорю: «Да!» Ну вот вы увидели. У них на пятьдесят процентов изменилось мнение о лицее сразу же. Они пришли: «Всё не так». Они увидели первый приём, который вообще сломал всю их систему, потому что директора недоступны детям. А здесь – наоборот. </w:t>
      </w:r>
    </w:p>
    <w:p>
      <w:pPr>
        <w:pStyle w:val="Normal"/>
        <w:spacing w:lineRule="auto" w:line="240" w:before="0" w:after="0"/>
        <w:ind w:firstLine="567"/>
        <w:jc w:val="both"/>
        <w:rPr/>
      </w:pPr>
      <w:r>
        <w:rPr>
          <w:rFonts w:cs="Times New Roman" w:ascii="Times New Roman" w:hAnsi="Times New Roman"/>
          <w:sz w:val="24"/>
          <w:szCs w:val="24"/>
        </w:rPr>
        <w:t xml:space="preserve">То же самое с Отцом! </w:t>
      </w:r>
      <w:r>
        <w:rPr>
          <w:rFonts w:cs="Times New Roman" w:ascii="Times New Roman" w:hAnsi="Times New Roman"/>
          <w:b/>
          <w:sz w:val="24"/>
          <w:szCs w:val="24"/>
        </w:rPr>
        <w:t xml:space="preserve">Вы идёте с Отцом и обсуждаете, как с вами неправильно поступают Аватары Синтеза. </w:t>
      </w:r>
      <w:r>
        <w:rPr>
          <w:rFonts w:cs="Times New Roman" w:ascii="Times New Roman" w:hAnsi="Times New Roman"/>
          <w:sz w:val="24"/>
          <w:szCs w:val="24"/>
        </w:rPr>
        <w:t xml:space="preserve">Ладно, не будем брать психологию. Вы можете пообщаться о любом Аватаре Синтеза, Аватар-Ипоста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ам нужно сделать, чтобы попасть на учёбу или работу к Аватар-Ипостаси? Что вам нужно делать, чтобы с этим Аватаром Синтеза наладить отношения? А с Аватарессой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ерены, что у вас есть с ними отношения? Выходите к Кут Хуми и спрашиваете: «Кут Хуми, у нас есть отношения? – Кут Хуми говорит: Есть. – Вы спрашиваете: Какие? – Кут Хуми отвечает: Никакие». Но отношения-то ведь есть! Просто никакие. Никогда в таком анекдоте не были? Ну вот, а вы поспрашивайте. А потом на эту тему с кем пообщаться, если в ИВДИВО все у Кут Хуми? Ну, с Фаинь ещё вариант. Ну там тоже она может не ответить, если Кут Хуми вам что-то жёстко сказал. Остаётся Папа. И Папа вам даже сможет объяснить, почему Кут Хуми вам так сказал. Глядишь, у вас псих снимется быстрее, чем без объяснения Па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это Папе неинтересно. Папе это очень интересно! </w:t>
      </w:r>
    </w:p>
    <w:p>
      <w:pPr>
        <w:pStyle w:val="Normal"/>
        <w:spacing w:lineRule="auto" w:line="240" w:before="0" w:after="0"/>
        <w:ind w:firstLine="567"/>
        <w:jc w:val="both"/>
        <w:rPr/>
      </w:pPr>
      <w:r>
        <w:rPr>
          <w:rFonts w:cs="Times New Roman" w:ascii="Times New Roman" w:hAnsi="Times New Roman"/>
          <w:sz w:val="24"/>
          <w:szCs w:val="24"/>
        </w:rPr>
        <w:t xml:space="preserve">Смотрите, какие темы: </w:t>
      </w:r>
      <w:r>
        <w:rPr>
          <w:rFonts w:cs="Times New Roman" w:ascii="Times New Roman" w:hAnsi="Times New Roman"/>
          <w:b/>
          <w:sz w:val="24"/>
          <w:szCs w:val="24"/>
        </w:rPr>
        <w:t>шесть Жизней, ИВДИВО, материя и Изначально Вышестоящие Аватары, в смысле, как они работают</w:t>
      </w:r>
      <w:r>
        <w:rPr>
          <w:rFonts w:cs="Times New Roman" w:ascii="Times New Roman" w:hAnsi="Times New Roman"/>
          <w:sz w:val="24"/>
          <w:szCs w:val="24"/>
        </w:rPr>
        <w:t>, он через вас сканирует, как они работают. Подскажу: однажды меня с одной Компетентной, так выразимся, Отец вызывает и говорит: «Вам надо сходить к такой-то, такому – к Аватарессе, к Аватару, всё. Вы будете прикрытием». Я говорю: «Ладно». Мы идём, начинаем общаться. Заходит мужик седой, в шляпе. Аватаресса спрашивает: «Это кто?» Я говорю: «Со мной пришёл просто». Мы же прикрытие. Это был Отец. И начинаем общаться на её Должностные Полномочия, – ну, неправильно исполняла. Я это не знал, но по ходу даже я начал удивляться, у меня глазки вырастают. Она видит, что у меня глазки вырастают, говорит: «Что?» – Я говорю: «Ну, так же ж, ну…» – «Да что вы тут понимаете?» – Я: «Да я ничего не понимаю», – Аватаресса всё-таки Синтеза. И вот я говорю: «Можно дедушка вам позадаёт вопросы, потому что я потерялся, он мой помощник просто». И Отец начал уже спрашивать, как он это понимает. Та уже начала бледнеть, потому что понимает, что… Итог: она выставила нас из кабинета, сказав: вы вообще дураки, неумные, мешаете ей работать, потому что она не может ответить на эти вопросы дедушки. Сами понимаете, что Аватаресса ушла в воплощение, на её должность была назначена другая, – проверка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яц после этого все Аватары на меня, – я думаю, на другого участника тоже, – смотрели «творчески». То есть я ни к кому не мог выйти, – вдруг дедушка зайдёт, – кроме Кут Хуми. То есть волна прошла. А я что сделал? Отец поручил, Воля Отца. Я Глава ИВДИВО, обязан исполнять. Они понимают это, но, с другой стороны, кто его знает, что будет. То есть и понимают, что Воля Отца, и-и-и…</w:t>
      </w:r>
    </w:p>
    <w:p>
      <w:pPr>
        <w:pStyle w:val="Normal"/>
        <w:spacing w:lineRule="auto" w:line="240" w:before="0" w:after="0"/>
        <w:ind w:firstLine="567"/>
        <w:jc w:val="both"/>
        <w:rPr/>
      </w:pPr>
      <w:r>
        <w:rPr>
          <w:rFonts w:cs="Times New Roman" w:ascii="Times New Roman" w:hAnsi="Times New Roman"/>
          <w:sz w:val="24"/>
          <w:szCs w:val="24"/>
        </w:rPr>
        <w:t>И вот в этой ситуации с кем общаться? Только с Отцом, только с Отцом. Ну, Отец меня проверял и другого участника, насколько мы выдержим Волю Отца и будем не видеть Отца в дедушке. Не видели. Вообще. «Дедушка помогает, специалист по этим вопросам, сейчас вместо меня задаст вам вопросы, чтобы я понял, что делать». Внимание, Аватаресса Отца не узнала. Это был редкий случай, это было вот… всего ещё один Аватар не узнал. Вот к ним нас и отправляли. Некоторые говорят: «Ну как это, Отца не узнать?» Ой, очень просто. Заходят две «физики»: одна с одной стороны садится, другая с другой стороны, один янь – другой инь. И смотрят на Аватарессу и спрашивают физические дела, то есть наше поле такое тяжёлое, что когда за нашим полем заходит Отец, – а мы его ещё не собирали,</w:t>
      </w:r>
      <w:r>
        <w:rPr>
          <w:rFonts w:cs="Times New Roman" w:ascii="Times New Roman" w:hAnsi="Times New Roman"/>
          <w:sz w:val="24"/>
          <w:szCs w:val="24"/>
          <w:shd w:fill="FFFFFF" w:val="clear"/>
          <w:lang w:eastAsia="ru-RU"/>
        </w:rPr>
        <w:t xml:space="preserve"> мы, наоборот, его расширяли,</w:t>
      </w:r>
      <w:r>
        <w:rPr>
          <w:rFonts w:cs="Times New Roman" w:ascii="Times New Roman" w:hAnsi="Times New Roman"/>
          <w:sz w:val="24"/>
          <w:szCs w:val="24"/>
        </w:rPr>
        <w:t xml:space="preserve"> – есть ощущение, что третий тоже пришёл с физики. Отец же тоже может сварьироваться. Ну вот, три «физика» пришли. Один из них был Изначально Вышестоящий Отец. Общались. </w:t>
      </w:r>
    </w:p>
    <w:p>
      <w:pPr>
        <w:pStyle w:val="Normal"/>
        <w:spacing w:lineRule="auto" w:line="240" w:before="0" w:after="0"/>
        <w:ind w:firstLine="567"/>
        <w:jc w:val="both"/>
        <w:rPr/>
      </w:pPr>
      <w:r>
        <w:rPr>
          <w:rFonts w:cs="Times New Roman" w:ascii="Times New Roman" w:hAnsi="Times New Roman"/>
          <w:sz w:val="24"/>
          <w:szCs w:val="24"/>
        </w:rPr>
        <w:t>Вот такая бывает ситуация. И ты ничего не можешь сделать:</w:t>
      </w:r>
      <w:r>
        <w:rPr>
          <w:rFonts w:cs="Times New Roman" w:ascii="Times New Roman" w:hAnsi="Times New Roman"/>
          <w:sz w:val="24"/>
          <w:szCs w:val="24"/>
          <w:shd w:fill="FFFFFF" w:val="clear"/>
          <w:lang w:eastAsia="ru-RU"/>
        </w:rPr>
        <w:t xml:space="preserve"> т</w:t>
      </w:r>
      <w:r>
        <w:rPr>
          <w:rFonts w:cs="Times New Roman" w:ascii="Times New Roman" w:hAnsi="Times New Roman"/>
          <w:sz w:val="24"/>
          <w:szCs w:val="24"/>
        </w:rPr>
        <w:t>ебе поручили</w:t>
      </w:r>
      <w:r>
        <w:rPr>
          <w:rFonts w:cs="Times New Roman" w:ascii="Times New Roman" w:hAnsi="Times New Roman"/>
          <w:sz w:val="24"/>
          <w:szCs w:val="24"/>
          <w:shd w:fill="FFFFFF" w:val="clear"/>
          <w:lang w:eastAsia="ru-RU"/>
        </w:rPr>
        <w:t>, ты исполняешь. Пока ситуация не разрулилась, я вообще не понимал, что происходит. Ну, общаемся, говорим, я не всё слышу, –</w:t>
      </w:r>
      <w:r>
        <w:rPr>
          <w:rFonts w:cs="Times New Roman" w:ascii="Times New Roman" w:hAnsi="Times New Roman"/>
          <w:sz w:val="24"/>
          <w:szCs w:val="24"/>
        </w:rPr>
        <w:t xml:space="preserve"> сложный разговор был на тему</w:t>
      </w:r>
      <w:r>
        <w:rPr>
          <w:rFonts w:cs="Times New Roman" w:ascii="Times New Roman" w:hAnsi="Times New Roman"/>
          <w:sz w:val="24"/>
          <w:szCs w:val="24"/>
          <w:shd w:fill="FFFFFF" w:val="clear"/>
          <w:lang w:eastAsia="ru-RU"/>
        </w:rPr>
        <w:t xml:space="preserve"> её работы. Вы увидели?</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 xml:space="preserve">Я не гарантирую, что вас отправят, но, в принципе, есть и другой пример. В ИВДИВО-полис отправить, говорят: «Пообщайся с мэром»! Для меня управление городом – это «та песня». Ничего, вышел, общаемся. Смотрю, какой-то он… В общем, похож на нашего зайца из соответствующего фильма, – помните, с ушками там? «Алё… бьют зайчиков!» Мультик есть такой. Зайка – убивайка. Он таким бегал. Разрулили. С ним – команда неадекватов, которые во главе ИВДИВО-полиса пытаются отстроить свои отношения. Аватары Синтеза их не трогают, они туда не заходят, а на всех остальных </w:t>
      </w:r>
      <w:r>
        <w:rPr>
          <w:rFonts w:cs="Times New Roman" w:ascii="Times New Roman" w:hAnsi="Times New Roman"/>
          <w:sz w:val="24"/>
          <w:szCs w:val="24"/>
        </w:rPr>
        <w:t xml:space="preserve">пытаются влиять. </w:t>
      </w:r>
    </w:p>
    <w:p>
      <w:pPr>
        <w:pStyle w:val="Normal"/>
        <w:spacing w:lineRule="auto" w:line="240" w:before="0" w:after="0"/>
        <w:ind w:firstLine="567"/>
        <w:jc w:val="both"/>
        <w:rPr/>
      </w:pPr>
      <w:r>
        <w:rPr>
          <w:rFonts w:cs="Times New Roman" w:ascii="Times New Roman" w:hAnsi="Times New Roman"/>
          <w:sz w:val="24"/>
          <w:szCs w:val="24"/>
        </w:rPr>
        <w:t>Вначале я там команду сжёг</w:t>
      </w:r>
      <w:r>
        <w:rPr>
          <w:rFonts w:cs="Times New Roman" w:ascii="Times New Roman" w:hAnsi="Times New Roman"/>
          <w:sz w:val="24"/>
          <w:szCs w:val="24"/>
          <w:shd w:fill="FFFFFF" w:val="clear"/>
          <w:lang w:eastAsia="ru-RU"/>
        </w:rPr>
        <w:t xml:space="preserve"> – мэр на меня пошёл жаловаться к Отцу. Я согласился. Этим образом он сам пришёл к Отцу, я за ним пришёл. И куча Монад висит рядом – его неадекватной команды, – пообщались, называется. Там сразу видно – неформат. Папа, говорит: «Вот тебя за этим послал. Он такой сильный был, что только физикой его…». Нет, Аватары Синтеза бы справились, но это не их уровень. Ученичество! Воинская подготовка! И надо было пообщаться с мэром и оценить. Если бы ты неправильно оценил, виноват был бы… ты! Надо было из мэра «выявить» вот эту команду, которая прибежала его «окучивать». </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 xml:space="preserve">Вот я хочу, </w:t>
      </w:r>
      <w:r>
        <w:rPr>
          <w:rFonts w:cs="Times New Roman" w:ascii="Times New Roman" w:hAnsi="Times New Roman"/>
          <w:b/>
          <w:sz w:val="24"/>
          <w:szCs w:val="24"/>
          <w:shd w:fill="FFFFFF" w:val="clear"/>
          <w:lang w:eastAsia="ru-RU"/>
        </w:rPr>
        <w:t>чтобы вы доросли до состояния свободного общения по всем ИВДИВО-полисам, со всеми Аватарами и Аватарессами. И с Отцом, главное на эту тему</w:t>
      </w:r>
      <w:r>
        <w:rPr>
          <w:rFonts w:cs="Times New Roman" w:ascii="Times New Roman" w:hAnsi="Times New Roman"/>
          <w:sz w:val="24"/>
          <w:szCs w:val="24"/>
          <w:shd w:fill="FFFFFF" w:val="clear"/>
          <w:lang w:eastAsia="ru-RU"/>
        </w:rPr>
        <w:t xml:space="preserve">, – обратный контроль управления. </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 xml:space="preserve">Третий вариант. Идём по улице ИВДИВО-полиса. Отец одевает простую одежду, мы </w:t>
      </w:r>
      <w:r>
        <w:rPr>
          <w:rFonts w:cs="Times New Roman" w:ascii="Times New Roman" w:hAnsi="Times New Roman"/>
          <w:sz w:val="24"/>
          <w:szCs w:val="24"/>
        </w:rPr>
        <w:t>одеваем тоже простую одежду. Идём</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 просто разговариваем. Люди смотрят, что просто идут, ну, дедушка, – мы для него молодые там в тех телах, – а на самом деле Отец пришёл проверять ИВДИВО-полис. И мы, вроде бы, гуляем, а взгляд Отца идёт сквозь стены и проверяет, как здесь всё устроено и что ему нравится, что не нравится – инспекция по ИВДИВО-полису. Вариант? Вариант. То есть, если вы научитесь общаться с Отцом, он будет вас приглашать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2" w:name="__RefHeading___Toc179320975"/>
      <w:bookmarkEnd w:id="52"/>
      <w:r>
        <w:rPr>
          <w:rFonts w:cs="Times New Roman" w:ascii="Times New Roman" w:hAnsi="Times New Roman"/>
          <w:sz w:val="24"/>
          <w:szCs w:val="24"/>
        </w:rPr>
        <w:t>Мы устанавливаем ваши отношения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я рассказал две-три мелкие истории, их намного больше, – такие, что можно публиковать. Мне уже сообщают, что насчёт Аватарессы, что её сняли и отправили на физику, напрасно сказал. Свято место пусто не бывает, – это наша фраза, физическая. Я специально сказал для того, чтобы вы понимали, что </w:t>
      </w:r>
      <w:r>
        <w:rPr>
          <w:rFonts w:cs="Times New Roman" w:ascii="Times New Roman" w:hAnsi="Times New Roman"/>
          <w:b/>
          <w:sz w:val="24"/>
          <w:szCs w:val="24"/>
        </w:rPr>
        <w:t>в любой должности, на любом уровне есть проверки Изначально Вышестоящего Отца и соответствующие выводы</w:t>
      </w:r>
      <w:r>
        <w:rPr>
          <w:rFonts w:cs="Times New Roman" w:ascii="Times New Roman" w:hAnsi="Times New Roman"/>
          <w:sz w:val="24"/>
          <w:szCs w:val="24"/>
        </w:rPr>
        <w:t xml:space="preserve">. Что у нас на физике, что там, – перед Отцом все рав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понижаю реноме кого-то, я же не сказал ни имя, ни должность. Я просто показываю, что даже Аватары и Аватарессы отвечают за свою деятельность, иногда даже своей жизнью, потому что отправили в воплощение. Явно не хотела, потому что там для них жить лучше, но накрутила на физике так, что пошла сама проверять то, что накрутила, то есть будет сама, своей жизнью пробовать, как так жить физически. Всё? Ночная подгот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к Изначально Вышестоящему Отцу. Вы становитесь с ним один на один. Где? Вас поставят в разных архетипах, но в том Космосе, который вам не характерен, поэтому архетип вы не узнаете. Вы будете стоять один на один с Отцом и, так как ночью у вас не получилось общаться, в поддержке Синтезом в основном не получилось, 20–30% – это не та цифра. Вы сейчас будете общаться на одну из четырех тем, можете на все четыре: жизнь, ИВДИВО, материя, Аватары. На любую, что у вас там по Сердцу, от всей Ду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pPr>
      <w:r>
        <w:rPr>
          <w:rFonts w:cs="Times New Roman" w:ascii="Times New Roman" w:hAnsi="Times New Roman"/>
          <w:sz w:val="24"/>
          <w:szCs w:val="24"/>
        </w:rPr>
        <w:t xml:space="preserve">Товарищи Владыки, это установочная практика. Другими словами, мы делаем эту практику для того, что с вами Отец весь месяц в таком режиме будет общаться. Установочная практика – это мы делаем практику, чтобы установить такие отношения. То есть это не стяжания, не переходы, это установочная практика. </w:t>
      </w:r>
      <w:r>
        <w:rPr>
          <w:rFonts w:cs="Times New Roman" w:ascii="Times New Roman" w:hAnsi="Times New Roman"/>
          <w:b/>
          <w:sz w:val="24"/>
          <w:szCs w:val="24"/>
        </w:rPr>
        <w:t>Мы сейчас устанавливаем ваши отношения с Отцом, чтобы в течение месяца или более того вы с ним общались.</w:t>
      </w:r>
      <w:r>
        <w:rPr>
          <w:rFonts w:cs="Times New Roman" w:ascii="Times New Roman" w:hAnsi="Times New Roman"/>
          <w:sz w:val="24"/>
          <w:szCs w:val="24"/>
        </w:rPr>
        <w:t xml:space="preserve"> «Общались» – это на моём языке, там может быть больше вариантов. Действу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3" w:name="__RefHeading___Toc179320976"/>
      <w:bookmarkEnd w:id="53"/>
      <w:r>
        <w:rPr>
          <w:rFonts w:cs="Times New Roman" w:ascii="Times New Roman" w:hAnsi="Times New Roman"/>
          <w:sz w:val="24"/>
          <w:szCs w:val="24"/>
        </w:rPr>
        <w:t>Практика 7. Установочная практика. Светское общение с Изначально Вышестоящим Отцом, формирование униграммности общения с Изначально Вышестоящим Отцо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Открываем все Ядра Синтеза внутри каждого из нас, развёртывая синтез всех Ядер Синтеза каждого из нас по всему телу.</w:t>
      </w:r>
      <w:r>
        <w:rPr>
          <w:rFonts w:cs="Times New Roman" w:ascii="Times New Roman" w:hAnsi="Times New Roman"/>
          <w:b/>
          <w:i/>
          <w:sz w:val="24"/>
          <w:szCs w:val="24"/>
        </w:rPr>
        <w:t xml:space="preserve"> </w:t>
      </w:r>
      <w:r>
        <w:rPr>
          <w:rFonts w:cs="Times New Roman" w:ascii="Times New Roman" w:hAnsi="Times New Roman"/>
          <w:i/>
          <w:sz w:val="24"/>
          <w:szCs w:val="24"/>
        </w:rPr>
        <w:t xml:space="preserve">В зале есть те, у кого максимум Ядер. </w:t>
      </w:r>
      <w:r>
        <w:rPr>
          <w:rFonts w:cs="Times New Roman" w:ascii="Times New Roman" w:hAnsi="Times New Roman"/>
          <w:b/>
          <w:bCs/>
          <w:i/>
          <w:sz w:val="24"/>
          <w:szCs w:val="24"/>
        </w:rPr>
        <w:t>Открываем 1533 Ядра, заполняясь этим Синтезом и переходя в цельный или единый Синтез собой</w:t>
      </w:r>
      <w:r>
        <w:rPr>
          <w:rFonts w:cs="Times New Roman" w:ascii="Times New Roman" w:hAnsi="Times New Roman"/>
          <w:i/>
          <w:sz w:val="24"/>
          <w:szCs w:val="24"/>
        </w:rPr>
        <w:t xml:space="preserve">, то есть всё ваше тело заполнено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Синтезе мы синтезируемся с Изначально Вышестоящими Аватарами Синтеза Кут Хуми, Фаинь. Переходим в зал ИВДИВО, становимся телесно пред Изначально Вышестоящими Аватарами Синтеза Кут Хуми Фаинь в форме Должностных Полномоч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ут Хуми говорит, что если будете идти индивидуально, вы должны ходить в кабинет, некоторые ходят в зал по привычке Синтеза. Тогда вы фиксируйтесь в кабинете Кут Хуми на 4032-м архетипе. А сейчас – зал ИВДИВО Изначально Вышестоящего Аватара Синтеза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их Аватаров Синтеза Кут Хуми Фаинь развернуть возможность светского общения с Изначально Вышестоящим Отцом установочной практикой реализацией обучения восхождения каждого из нас у Изначально Вышестоящего Отца восьмым курсом Синтеза Изначально Вышестоящего Отца собою. Кут Хуми говорит: «Переодеваемся в форму степени Полномочий». </w:t>
      </w:r>
    </w:p>
    <w:p>
      <w:pPr>
        <w:pStyle w:val="Normal"/>
        <w:spacing w:lineRule="auto" w:line="240" w:before="0" w:after="0"/>
        <w:ind w:firstLine="567"/>
        <w:jc w:val="both"/>
        <w:rPr/>
      </w:pPr>
      <w:r>
        <w:rPr>
          <w:rFonts w:cs="Times New Roman" w:ascii="Times New Roman" w:hAnsi="Times New Roman"/>
          <w:i/>
          <w:sz w:val="24"/>
          <w:szCs w:val="24"/>
        </w:rPr>
        <w:t xml:space="preserve">Одеваем форму Учителя Синтеза, Владыки Синтеза, Ипостаси Синтеза. То есть степени реализации Должностные Полномочия – это форма Аватара Высшей Школы Синтеза, допустим, а степень реализации – это Владычица Синтеза. Убираем форму Должностных Полномочий, входим в форму </w:t>
      </w:r>
      <w:r>
        <w:rPr>
          <w:rFonts w:cs="Times New Roman" w:ascii="Times New Roman" w:hAnsi="Times New Roman"/>
          <w:b/>
          <w:i/>
          <w:sz w:val="24"/>
          <w:szCs w:val="24"/>
        </w:rPr>
        <w:t xml:space="preserve">степени </w:t>
      </w:r>
      <w:r>
        <w:rPr>
          <w:rFonts w:cs="Times New Roman" w:ascii="Times New Roman" w:hAnsi="Times New Roman"/>
          <w:i/>
          <w:sz w:val="24"/>
          <w:szCs w:val="24"/>
        </w:rPr>
        <w:t>реализации: Учителя, Ипостаси, Владыки. Вст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стяжаем Синтез Синтеза Изначально Вышестоящего Отца и Синтез Праполномочий синтеза Изначально Вышестоящего Отца.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все вместе командно переходим в зал Изначально Вышестоящего Отца на 4097-й архетип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ветское общение с Изначально Вышестоящим Отцом. В продолжении, в поддержке и регламентации в ночной подготовке и в нашем ученичестве у Изначально Вышестоящего Отца восьмым курсом Синтеза Изначально Вышестоящего Отца собою. Проникаемся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 данного зала разные тела Отца синтезируются с каждым из вас. И вы переходите в другие залы один на один, каждый из нас стоит один на один пред Изначально Вышестоящим Отцом. Чтобы мы, – ответ кому-то на вопрос, – чтобы мы общались с центральным телом, то есть главным в зале, перед кем мы сто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до сделать что-то великое и очень-очень важное, чтобы Отец об этом расспросил вас. Без этого при обучении работает одно из тел Изначально Вышестоящего Отца. Это тот же самый Отец, просто в деталях реализующий свои Полномочия. От Отца звучит вопрос: «О чём ты хочешь пообщаться?» Кто-то начал общаться, а кому-то звучит этот вопрос. То есть тему задаёте вы, если вы не задали тему, Отец с вами не общ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говорит: «Завершаем общ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начально Вышестоящий Отец делает практику с каждым из нас. При этом Отец говорит, а вы в этой практике участвуете. Практики разные, публиковать не бу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ктика заверш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ьше каждый из нас синтезируется с Изначально Вышестоящим Отцом, и Отец с каждым из нас переходит в ИВДИВО-полис. И мы начинаем движение по дороге, тротуару ИВДИВО-полиса, продолжая в движении общаться с Отцом, но рассматривая ИВДИВО-полис вместе с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 в ИВДИВО-полис заверш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вместе с Изначально Вышестоящим Отцом вы перейдёте к одному из Изначально Вышестоящих Аватаров Изначально Вышестоящего Отца, в том числе Аватар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Отец переводит нас вместе с собою в здание Изначально Вышестоящего Аватара, Аватарессы Синтеза. И в его, её кабинет в этом здан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чуть-чуть осматриваем кабинет, но одновременно учимся общаться с Аватаром, Аватарессой, с Отцом, – втроём. То, что вас сюда привёл Отец, это не значит, что он хочет пообщаться. Он ещё вам намекает, что с этим Аватаром, Аватарессой у вас есть какая-то или связь, или разработка, или необходимость, или какое-то действие. То есть вы должны выяснить, что для вас с этим Аватаром, Аватарессой необходимо разверн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йте разгово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оследний шаг: вы с Отцом переходите в место, где становитесь в Куб Синтеза. Это одно из зданий Изначально Вышестоящего Отца. В Кубе Синтеза начинается движение, формирование униграммности общения с Изначально Вышестоящим Отцом каждым из нас. И на вас сейчас концентрируется весь Куб Синтеза, входит в вас отдельными кубиками, а остальные распадаются, уходят по стенкам. И в концентрации внутри каждого из вас рождается Униграм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ниграмма создана. Вспыхиваем Униграммой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вращаемся в зал Изначально Вышестоящего Отца на 409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реализацию возможностей светского общения с Изначально Вышестоящим Отцом и поддержки Униграммы Изначально Вышестоящего Отца в каждом из нас для этой реализаци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преобразить каждого из нас и синтез нас на всё стяжённое, возожжённое данным тренингом, практикой, укрепив данные возможности дл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развёртываясь физически, эманируем всё стяжённое,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4" w:name="__RefHeading___Toc179320977"/>
      <w:bookmarkEnd w:id="54"/>
      <w:r>
        <w:rPr>
          <w:rFonts w:cs="Times New Roman" w:ascii="Times New Roman" w:hAnsi="Times New Roman"/>
          <w:sz w:val="24"/>
          <w:szCs w:val="24"/>
        </w:rPr>
        <w:t>Общение с Изначально Вышестоящими Аватарами Синтеза и светское общение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 себе вы сами знаете. Здесь комментировать нечего. Будем обучаться. Единственная тонкость. Понятно, что первые выходы в команде – там, мы вместе там выходим, возжигаемся. Значит, в ИВДИВО-полисе вы были, в ИВДИВО-полисах кого? Вы чётко ходили по ИВДИВО-полисам разных Аватаров. Вот сколько нас – вся команда прошла по ИВДИВО-полисам Аватаров. В ИВДИВО-полис Кут Хуми мы не ходили, так как мы и так там. Вас Отец водил сейчас по ИВДИВО-полисам разных Аватаров. Можете определиться, к какому Аватару вы ход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Когда вы вышли к Аватару, к Аватарессе в кабинет – это не Аватар и Аватаресса этого ИВДИВО-полиса. Это разные. Соответственно, в ИВДИВО-полисе были у одного, в кабинет вышли к другому – что Аватару, что Аватарессе. К кому вас водил Отец, я не знаю. Но! Если Отец вас туда водил, и вы узнали, кто это – вам надо установить какие-то тесные отношения с этим Аватаром, с этой Аватарессой. То есть у вас есть какая-то внутренняя реализация, внутренняя задача, внутренняя перспектива для действия с этим Аватаром и Аватарессой. Вы явно не пользуетесь этим, а надо этим восполь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Я там говорил, что мы прекращаем общаться с Отцом, кто-то недообщался. Проблема в том, что у Отца есть ограниченное время для всей команды в рамках этой практики. Всё. И время выбирается не от того, пока все дообщаются, а остальные молчат, а когда Отец, – грубо говоря, центральное тело говорит: «Завершаем общение», я говорю: «Завершаем общение», все тела завершают общение. Значит, если вы недообщались, вопрос командности, вы просто сегодня в ночной подготовке выходите и продолжаете. Только хорошо. И ещё. Если вы не договорили, это значит, Отец не поставил точку, и договорить надо обязательно. А значит, Отец таким образом вас подтягивает к тому, чтобы вы к нему появились и договорили. Есть ещё другой вариант. Отец специально сказал прекратить, чтобы у вас был незавершённый разговор, и вы сегодня обязательно вышли и завершили. То есть вас призывают к этому, к самостоятельности, в этом к самостоятельности.</w:t>
      </w:r>
    </w:p>
    <w:p>
      <w:pPr>
        <w:pStyle w:val="Normal"/>
        <w:spacing w:lineRule="auto" w:line="240" w:before="0" w:after="0"/>
        <w:ind w:firstLine="567"/>
        <w:jc w:val="both"/>
        <w:rPr/>
      </w:pPr>
      <w:r>
        <w:rPr>
          <w:rFonts w:cs="Times New Roman" w:ascii="Times New Roman" w:hAnsi="Times New Roman"/>
          <w:sz w:val="24"/>
          <w:szCs w:val="24"/>
        </w:rPr>
        <w:t xml:space="preserve">И последнее. Куб. Я напоминаю, что у нас на первом даже курсе Синтеза, на 11-м Синтезе проходит ситуация, когда есть Куб, – раньше был Созидания, сейчас Куб Синтеза, – в который матрицы собираются и формируют в центре вас униграмму. Униграмма, по-моему, 11-я Часть, я имею в виду из 64 основных. Значит, соответственно, это не форматизация и изменения вашей Униграммы, а внутрь вашей Униграммы добавлено ядро, ну или униграммное ядро светского общения с Отцом, оно называется </w:t>
      </w:r>
      <w:r>
        <w:rPr>
          <w:rFonts w:cs="Times New Roman" w:ascii="Times New Roman" w:hAnsi="Times New Roman"/>
          <w:b/>
          <w:sz w:val="24"/>
          <w:szCs w:val="24"/>
        </w:rPr>
        <w:t>униграмма светского общения с Отцом</w:t>
      </w:r>
      <w:r>
        <w:rPr>
          <w:rFonts w:cs="Times New Roman" w:ascii="Times New Roman" w:hAnsi="Times New Roman"/>
          <w:sz w:val="24"/>
          <w:szCs w:val="24"/>
        </w:rPr>
        <w:t>, – в вашу Часть Униграммы. В вашей Униграмме набор таких ядер или набор униграмм, которые действуют в разных форматах жизни. Вот один из форматов жизни – это униграмма светского общения с Отцо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сейчас, кто видел, могли видеть, что вы с Отцом стояли в структуре Куба сквозного, и как на вас летели разные огнеобразы, матрицы и связки, впитываясь в вас и формируя униграмму действия с Отцом. То есть Отец ещё хотел посмотреть, как вы участвуете в деятельности одного из явлений. Для нас самое более-менее доступное – это действие в Кубе Синтеза. Почему? Потому что в частном здании наши Кубы Синтеза частных ИВДИВО-зданий тоже вырабатывают униграммы для ваших реализаций. И очень многие события у нас по жизни – это ядро униграммы, выработанное частным ИВДИВО-зданием. Оно оттуда отправляет и фактически – понятно – и по этой униграмме вы потом жив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тсюда такая подсказка. Вы выходите на светское общение с Отцом, вы возжигаетесь униграммой светского общения с Отцом, утверждаете, что в вашем ИВДИВО-каждого, то есть вокруг тела развёртывается эта Униграмма. То есть надо обязательно – где она развёртывается. Её не надо развёртывать ни в комнате, ни в зале, ни в помещении, её в ИВДИВО каждом развёртываем. Она развёртывается из вашей Униграммы, такая сфера расходится определёнными вихрями вокруг вас, всё. И потом вы синтезируетесь с Отцом и переходите к нему. Униграмма начала действовать и будет вам помогать общаться с Отцом и решать какие-то ваши препоны.</w:t>
      </w:r>
    </w:p>
    <w:p>
      <w:pPr>
        <w:pStyle w:val="Normal"/>
        <w:spacing w:lineRule="auto" w:line="240" w:before="0" w:after="0"/>
        <w:ind w:firstLine="567"/>
        <w:jc w:val="both"/>
        <w:rPr/>
      </w:pPr>
      <w:r>
        <w:rPr>
          <w:rFonts w:cs="Times New Roman" w:ascii="Times New Roman" w:hAnsi="Times New Roman"/>
          <w:sz w:val="24"/>
          <w:szCs w:val="24"/>
        </w:rPr>
        <w:t xml:space="preserve">Ещё раз. При общении с Отцом – не факт, что вы его видите, но стоите и тренируетесь. Не факт, что вы его слышите, но стоите и тренируетесь. И так до тех пор, пока не увидите и не услышите. То есть, если у вас не будет упорства в преодолении самого себя и поиск внутри себя, что вам не хватает, чтобы увидеть, услышать, пообщаться, то общение никогда и не наступит. То есть, если вы выйдете и скажете: не вижу, не слышу, чего я пошёл? Ну-у, ну ничего, возвращайся. И ты никогда не научишься общаться. Соответственно, «не вижу, не слышу, не действую, но хочу, устремляюсь и становлюсь, и пробую». И вот пробую, пробую, пробую до тех пор, пока не получится. Это называется «упорство достижения». Вот </w:t>
      </w:r>
      <w:r>
        <w:rPr>
          <w:rFonts w:cs="Times New Roman" w:ascii="Times New Roman" w:hAnsi="Times New Roman"/>
          <w:b/>
          <w:sz w:val="24"/>
          <w:szCs w:val="24"/>
        </w:rPr>
        <w:t>некоторым из зала, судя по командной информации, которая поступает, необходимо упорное движение к цели, упорная реализация. У вас нет упорства в достижении видения и слышания Отца</w:t>
      </w:r>
      <w:r>
        <w:rPr>
          <w:rFonts w:cs="Times New Roman" w:ascii="Times New Roman" w:hAnsi="Times New Roman"/>
          <w:sz w:val="24"/>
          <w:szCs w:val="24"/>
        </w:rPr>
        <w:t>. Вы вышли, не получилось – ушли и спрятались: «Ой, не получилось!» Всё, больше ничего не надо делать. Зачем вы тогда учитесь? – Ну, чтобы преодолеть себя. Ну так давайте преодоле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 каждым Синтезом мы будем эту ситуацию накручивать. Может быть, будут другие тренинги с Отцом. И так вот до конца курса будем учиться действовать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темой всё? С этой темой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неожиданно – и для меня тоже – выросла тема и целый тренинг. Я думал только сообщение сделать.</w:t>
      </w:r>
    </w:p>
    <w:p>
      <w:pPr>
        <w:pStyle w:val="Heading3"/>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5" w:name="__RefHeading___Toc179320978"/>
      <w:bookmarkEnd w:id="55"/>
      <w:r>
        <w:rPr>
          <w:rFonts w:cs="Times New Roman" w:ascii="Times New Roman" w:hAnsi="Times New Roman"/>
          <w:sz w:val="24"/>
          <w:szCs w:val="24"/>
        </w:rPr>
        <w:t>Высшие чакры Высшего Головерсума. Строение и функции чакр Головерсума. Голограммы. Высшее Вер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к следующей и к первой теме Синтеза. Значит, мы сейчас пойдём стяжать после ночной подготовки Высшие чакры Высшего Головерсума. При этом не факт, что у нас есть чакры Головерсума. Я хочу подсказать. То есть мы через Высшие чакры будем рассматривать структуризацию и возможности развития Чакр в Головерсуме. То есть вначале это будет отрабатываться Высшими чакрами, Высшим Головерсумом, а потом будет передаваться базовому Головерсуму. Вот ситуация так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Значит, чакра Головерсума – она не линза с лепестками. Она имеет тор тройной. Мы привыкли к двойному тору, но двойной тор – это вот… (</w:t>
      </w:r>
      <w:r>
        <w:rPr>
          <w:rFonts w:cs="Times New Roman" w:ascii="Times New Roman" w:hAnsi="Times New Roman"/>
          <w:i/>
          <w:iCs/>
          <w:sz w:val="24"/>
          <w:szCs w:val="24"/>
        </w:rPr>
        <w:t>рисует на флипчарте</w:t>
      </w:r>
      <w:r>
        <w:rPr>
          <w:rFonts w:cs="Times New Roman" w:ascii="Times New Roman" w:hAnsi="Times New Roman"/>
          <w:sz w:val="24"/>
          <w:szCs w:val="24"/>
        </w:rPr>
        <w:t xml:space="preserve">). Это тройной тор. Я не знаю, как он называется геометрически, математически, но вот это такое тороидальное движение. В центре, в центральном движении, вот здесь </w:t>
      </w:r>
      <w:r>
        <w:rPr>
          <w:rFonts w:cs="Times New Roman" w:ascii="Times New Roman" w:hAnsi="Times New Roman"/>
          <w:i/>
          <w:sz w:val="24"/>
          <w:szCs w:val="24"/>
        </w:rPr>
        <w:t>(</w:t>
      </w:r>
      <w:r>
        <w:rPr>
          <w:rFonts w:cs="Times New Roman" w:ascii="Times New Roman" w:hAnsi="Times New Roman"/>
          <w:i/>
          <w:iCs/>
          <w:sz w:val="24"/>
          <w:szCs w:val="24"/>
        </w:rPr>
        <w:t>показывает на рисунке</w:t>
      </w:r>
      <w:r>
        <w:rPr>
          <w:rFonts w:cs="Times New Roman" w:ascii="Times New Roman" w:hAnsi="Times New Roman"/>
          <w:i/>
          <w:sz w:val="24"/>
          <w:szCs w:val="24"/>
        </w:rPr>
        <w:t>)</w:t>
      </w:r>
      <w:r>
        <w:rPr>
          <w:rFonts w:cs="Times New Roman" w:ascii="Times New Roman" w:hAnsi="Times New Roman"/>
          <w:sz w:val="24"/>
          <w:szCs w:val="24"/>
        </w:rPr>
        <w:t xml:space="preserve"> находится зерцало. По этому тороидальному трилистнику или не знаю, как его назвать, листник, наверное, лучше, бегают скрученные спирали, не огнеобразы. Значит, тор – это такая скрученная спираль, вот из множества скрученных спиралей строится. Каждая спираль – это некая голограмма, компактифицированная в эту спираль. Скрученная спираль, ну я примерно нарисую. Я не могу много нарисовать. Каждый вот этот фрагмент – это одна скрученная спираль, вторая скрученная спираль, третья скрученная спираль. И таких скрученных спиралей множество. Причём они не стоят, как пружинки, а они двигаются. И эти спирали могут меняться местами, переходить на любое место. Понятно, да? Всё это создаёт постоянное движение в этом, в этой тройной тороидальности. Есть? Есть.</w:t>
      </w:r>
    </w:p>
    <w:p>
      <w:pPr>
        <w:pStyle w:val="Normal"/>
        <w:spacing w:lineRule="auto" w:line="240" w:before="0" w:after="0"/>
        <w:ind w:firstLine="567"/>
        <w:jc w:val="both"/>
        <w:rPr/>
      </w:pPr>
      <w:r>
        <w:rPr>
          <w:rFonts w:cs="Times New Roman" w:ascii="Times New Roman" w:hAnsi="Times New Roman"/>
          <w:sz w:val="24"/>
          <w:szCs w:val="24"/>
        </w:rPr>
        <w:t xml:space="preserve">Матрица. Матрица в Головерсуме – это концентрация голограммы в этой спиральке. То есть, если посмотреть на эту спиральку не как нить, а развернуть её в плоскости, появится матрица. То есть каждая такая спиралька – это свёрнутая матрица отдельной голограммы. Что такое спиралька? Ну это вот матрица </w:t>
      </w:r>
      <w:r>
        <w:rPr>
          <w:rFonts w:cs="Times New Roman" w:ascii="Times New Roman" w:hAnsi="Times New Roman"/>
          <w:i/>
          <w:sz w:val="24"/>
          <w:szCs w:val="24"/>
        </w:rPr>
        <w:t>(</w:t>
      </w:r>
      <w:r>
        <w:rPr>
          <w:rFonts w:cs="Times New Roman" w:ascii="Times New Roman" w:hAnsi="Times New Roman"/>
          <w:i/>
          <w:iCs/>
          <w:sz w:val="24"/>
          <w:szCs w:val="24"/>
        </w:rPr>
        <w:t>рисует</w:t>
      </w:r>
      <w:r>
        <w:rPr>
          <w:rFonts w:cs="Times New Roman" w:ascii="Times New Roman" w:hAnsi="Times New Roman"/>
          <w:i/>
          <w:sz w:val="24"/>
          <w:szCs w:val="24"/>
        </w:rPr>
        <w:t>).</w:t>
      </w:r>
      <w:r>
        <w:rPr>
          <w:rFonts w:cs="Times New Roman" w:ascii="Times New Roman" w:hAnsi="Times New Roman"/>
          <w:sz w:val="24"/>
          <w:szCs w:val="24"/>
        </w:rPr>
        <w:t xml:space="preserve"> А дальше вспоминаем, как вы рыбу заворачиваете, берёте её, рулончиком сворачиваете. И получается рулончик, узел анкх, и получается спиралька. Вы увидели? Вообраз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когда ты эту матрицу скатываешь, она очень тоненькая скатывается. То есть в Душе матрицы в чакрах – они схлопываются к центру в точку, и там своя работа идёт. Это в Душе. А в Головерсуме матрицы скатываются в маленькую такую тоненькую линию, сворачиваются вот таким узлом с точкой пересечения и начинают взаимодействовать с другими матрицами как другими голограммам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ужны вот эти такие голограммы? В каждой такой ячеечке фактически действует и работает отдельная крупная голограмма, а в каждой такой матрице – мелкая голограмма. То есть мелкий набор голограмм фиксирует тело голограммное. А здесь идёт поддержка крупной голограммы. Всё это постоянно движется у вас по тройному тороидальному объекту, так выразимся.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ужно зерцало вот здесь, в центре? Зерцало – это записи устойчивого голограммного действия у каждого из вас. То есть, грубо говоря, смотря на одно и то же дерево, кто-то увидит образ дерева, а кто-то увидит листочки на нём, а кто-то определит ещё и что за дерево: дуб, берёза, тополь – вот что это за дерево здесь вок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у вас голограмма. То есть, как только вы смотрите и начинаете оценивать, что это за дерево, у вас в первую очередь включается не сознание, не мышление, а голограмма. Включается одна из матриц свёрнутых. Вы начинаете определять, что за дерево. Или красивое – я не знаю, что за дерево, или ясень – слово «красивое» отодвигается, вы уже знаете, что за дерево, да? Или не ясень – берёза, ну не берёза, да? Что это за дерево? И вы начинаете искать голограммы о ней, которые бегают вот здесь между собой разными форматами определения дерева. Это идёт очень быстро. Но определение начинается с голограммы. Потом включается над Головерсумом Мышление, которое определяет мысли об этом. Или нижестоящие Части, но я напоминаю, по стандартам Иерархии нижестоящие Части входят в вышестоящую как часть.</w:t>
      </w:r>
    </w:p>
    <w:p>
      <w:pPr>
        <w:pStyle w:val="Normal"/>
        <w:spacing w:lineRule="auto" w:line="240" w:before="0" w:after="0"/>
        <w:ind w:firstLine="567"/>
        <w:jc w:val="both"/>
        <w:rPr/>
      </w:pPr>
      <w:r>
        <w:rPr>
          <w:rFonts w:cs="Times New Roman" w:ascii="Times New Roman" w:hAnsi="Times New Roman"/>
          <w:sz w:val="24"/>
          <w:szCs w:val="24"/>
        </w:rPr>
        <w:t xml:space="preserve">И когда мы действуем вот здесь голограммно, ребята, Сознание здесь присутствует. То есть голограмма сознательна, рациональна – вспоминаем другие Части – восприимчива. Ещё какие Части? Униграммна. Ещё какие Части? Есть такая страшная новость: осмысленна, сообразительна, чувствознательна. Это нижестоящие Части всё. Вот все 50 Частей до 51-го формата голограммы фрагментацией своих состояний дают этой, вроде бы, пустой структуре насыщенность активации вплоть до сознательности. То есть вы осознаёте голограмму не Сознанием, а самим Головерсумом, который имеет Сознание как часть себя. </w:t>
      </w:r>
      <w:r>
        <w:rPr>
          <w:rFonts w:cs="Times New Roman" w:ascii="Times New Roman" w:hAnsi="Times New Roman"/>
          <w:sz w:val="24"/>
          <w:szCs w:val="24"/>
        </w:rPr>
        <w:t>А мы видим Головерсум только отдельно, как Головерсум, мы не видим его с нижестоящими Частями. Я пока сказал «пятьдесят Частей», но если учесть, что у нас Головерсум четыреста, четыре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идцать пяты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дцать пятый – вчера говорили, то у вас в нижестоящем выражении четыреста тридцать четыре Части, включая тела видов материи, тела правидов материи, тела Частностей и Прачастностей. И всё это оперируется голограммами вот здесь. То есть набор четыреста тридцати четырёх Частей с их Системами, Аппаратами и Частностями в голограмме участвуют как естественные фрагменты реализации. Как только вы увидите, вы сразу поймёте, на чём строится голограмма. Вы увидите, что </w:t>
      </w:r>
      <w:r>
        <w:rPr>
          <w:rFonts w:cs="Times New Roman" w:ascii="Times New Roman" w:hAnsi="Times New Roman"/>
          <w:b/>
          <w:sz w:val="24"/>
          <w:szCs w:val="24"/>
        </w:rPr>
        <w:t>разные Части отдают свою фрагментацию в общую голограмму как картинку, что вы видите, как вы это оцениваете, как вы это определяете, о чём этот вид вам говорит</w:t>
      </w:r>
      <w:r>
        <w:rPr>
          <w:rFonts w:cs="Times New Roman" w:ascii="Times New Roman" w:hAnsi="Times New Roman"/>
          <w:sz w:val="24"/>
          <w:szCs w:val="24"/>
        </w:rPr>
        <w:t>. Ну для кого-то романтика, а для кого-то технический бум строительства в Москве – высотки стоят. Кому-то это приятно, а кому-то неприятно. Москву испортили, понастроили – высокая, неприятная. Старая Москва уходит. Всё, вот, и у каждого своя ещё вот эта состоятельность оценки внутри голограммы.</w:t>
      </w:r>
    </w:p>
    <w:p>
      <w:pPr>
        <w:pStyle w:val="Style26"/>
        <w:tabs>
          <w:tab w:val="clear" w:pos="708"/>
          <w:tab w:val="left" w:pos="567" w:leader="none"/>
        </w:tabs>
        <w:suppressAutoHyphens w:val="true"/>
        <w:spacing w:before="0" w:after="0"/>
        <w:ind w:firstLine="567"/>
        <w:jc w:val="both"/>
        <w:textAlignment w:val="baseline"/>
        <w:rPr/>
      </w:pPr>
      <w:r>
        <w:rPr/>
        <w:t xml:space="preserve">И голограмма собирает и из разных Частей и фрагментации разных Частей в свою чакру вот эти состояния. И </w:t>
      </w:r>
      <w:r>
        <w:rPr>
          <w:b/>
        </w:rPr>
        <w:t>чакра в голограмме – это не чакра поиска чувств, как в Душе, а это чакра поиска разных фрагментов в разных Частях, которые можно объединить между собой и определить, что перед вами, или сложить новую голограмму</w:t>
      </w:r>
      <w:r>
        <w:rPr/>
        <w:t xml:space="preserve">. И сложенные материалы голограммные, которые у вас уже устойчивы, и вы так видите привычно, то есть, когда с кем-то общаетесь, вы знаете, что этот человек именно так реагирует, видит, действует, ну у него такое состояние, у него такое состояние записано в Зерцале. То есть в этом Зерцале есть устойчивые голограммы. </w:t>
      </w:r>
    </w:p>
    <w:p>
      <w:pPr>
        <w:pStyle w:val="Style26"/>
        <w:tabs>
          <w:tab w:val="clear" w:pos="708"/>
          <w:tab w:val="left" w:pos="567" w:leader="none"/>
        </w:tabs>
        <w:suppressAutoHyphens w:val="true"/>
        <w:spacing w:before="0" w:after="0"/>
        <w:ind w:firstLine="567"/>
        <w:jc w:val="both"/>
        <w:textAlignment w:val="baseline"/>
        <w:rPr/>
      </w:pPr>
      <w:r>
        <w:rPr/>
        <w:t>Для самых таких незыблемых явлений есть фундаментальные голограммы. Фундаментальная голограмма: я – Виталик. Ваше имя – фундаментальная голограмма. Даже если вы отрицаете своё имя, оно – фундаментальная голограмма для вас, и изменить её практически невозможно. Очень часто люди меняют имя. Фамилию женщины меняют. П</w:t>
      </w:r>
      <w:r>
        <w:rPr/>
        <w:t>ри смене фамилии, женщины,</w:t>
      </w:r>
      <w:r>
        <w:rPr>
          <w:shd w:fill="FFFFFF" w:val="clear"/>
        </w:rPr>
        <w:t xml:space="preserve"> </w:t>
      </w:r>
      <w:r>
        <w:rPr/>
        <w:t>у вас меняется фундаментальная голограмма фамилии. При смене имени у вас не меняется фундаментальная голограмма, а появляется вторая,</w:t>
      </w:r>
      <w:r>
        <w:rPr>
          <w:shd w:fill="FFFFFF" w:val="clear"/>
        </w:rPr>
        <w:t xml:space="preserve"> и</w:t>
      </w:r>
      <w:r>
        <w:rPr/>
        <w:t xml:space="preserve"> вы начинаете двоить: Виталик или Виктор? – Две голограммы, – имя я поменял, допустим. Всё! Отец меня знает как Виталика, я</w:t>
      </w:r>
      <w:r>
        <w:rPr>
          <w:shd w:fill="FFFFFF" w:val="clear"/>
        </w:rPr>
        <w:t xml:space="preserve"> решил, что я Виктор. И голограмма не знает, определяется, к кому что относится. То есть вы сами себя загоняете в тупик. Поэтому, если вас с детства назвали и так называли, лучше не менять, это очень плохо относится к Головерсуму. Но есть люди, которые меняют, и говорят, у них всё хорошо – у них не работает базовая естественная фундаментальная голограмма имени. Она ушла в утиль, но она есть, и пока человек не умрёт, она есть! Понятно. Только выйдя к другое тело, вы можете поменять своё имя. В общем, советую: фамилию менять можно, имя никогда нельзя. То есть на имени завязана ваша фундаментальная голограммность. Но опять же – совет, не факт, что надо там или там можно. Всё!</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Дальше. Вот здесь </w:t>
      </w:r>
      <w:r>
        <w:rPr>
          <w:rFonts w:eastAsia="Times New Roman" w:cs="Times New Roman" w:ascii="Times New Roman" w:hAnsi="Times New Roman"/>
          <w:b/>
          <w:sz w:val="24"/>
          <w:szCs w:val="24"/>
          <w:shd w:fill="FFFFFF" w:val="clear"/>
          <w:lang w:eastAsia="ru-RU"/>
        </w:rPr>
        <w:t>зерцало, где у вас</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устойчивые или фундаментальные голограммы, то есть здесь вы такой</w:t>
      </w:r>
      <w:r>
        <w:rPr>
          <w:rFonts w:eastAsia="Times New Roman" w:cs="Times New Roman" w:ascii="Times New Roman" w:hAnsi="Times New Roman"/>
          <w:sz w:val="24"/>
          <w:szCs w:val="24"/>
          <w:shd w:fill="FFFFFF" w:val="clear"/>
          <w:lang w:eastAsia="ru-RU"/>
        </w:rPr>
        <w:t xml:space="preserve">, какой вы есть во всём восприятии. А вот в этих двух </w:t>
        <w:softHyphen/>
        <w:t>– формируются параллельно две голограммы новые. Одна растёт долго и устойчиво, вы пытаетесь что-то узнать, понять. Ну, допустим: долго и устойчиво идёт 107-й Синтез. Вам надо сложить весь образ 107-го Синтеза. Вы сами не складываете, но у вас голограмма – итоги Синтеза. И вот уже – не, не 12 часов, 6 часов вчера, плюс вся ночь, ну пускай там 10 часов. Уже 16 часов у вас растёт одна устойчивая голограмма. Она временная, она относится к … это временная голограмм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ременная голограмма – это ваше участие в каком-то событии, действии, и все голограммки на эту тему. Потом, если что-то эффектное произошло, допустим, сейчас общение с Отцом, – это записывается в зерцало как устойчивая голограмма. Появляется такой слой голограммки в зерцале, что вы – такой. В этом зерцале нет матриц, все матрицы бегают вокруг, помните спиральки – то, что мы говорили? А вот здесь, слева, – это постоянная голограмма. И вот что бы я ни делал – моё тело приобрело постоянную голограмму. Ну я телом легче покажу </w:t>
      </w:r>
      <w:r>
        <w:rPr>
          <w:rFonts w:eastAsia="Times New Roman" w:cs="Times New Roman" w:ascii="Times New Roman" w:hAnsi="Times New Roman"/>
          <w:i/>
          <w:iCs/>
          <w:sz w:val="24"/>
          <w:szCs w:val="24"/>
          <w:shd w:fill="FFFFFF" w:val="clear"/>
          <w:lang w:eastAsia="ru-RU"/>
        </w:rPr>
        <w:t>(изображает) –</w:t>
      </w:r>
      <w:r>
        <w:rPr>
          <w:rFonts w:eastAsia="Times New Roman" w:cs="Times New Roman" w:ascii="Times New Roman" w:hAnsi="Times New Roman"/>
          <w:sz w:val="24"/>
          <w:szCs w:val="24"/>
          <w:shd w:fill="FFFFFF" w:val="clear"/>
          <w:lang w:eastAsia="ru-RU"/>
        </w:rPr>
        <w:t xml:space="preserve"> и вот я буду вам рассказывать всё правильно, о правильном, открытом отношении с Изначально Вышестоящим Отцом. Что до моего лица, вы уже не поверите мне, но-о я буду убеждать вас в том, что это есть. Потому что у меня такая голограмма, я по-другому даже сказать не могу, я привык так. Вы увидели? Это устойчивая голограмма. Это можно по телу увидеть, это можно в глазах увидеть, это можно внутри увидеть. Иногда это спрятано глубоко внутри, и ты долго-долго разговариваешь, общаешься… Потом – раз! И как вылезет! И ты думаешь: «Господи, откуда это взялось?» Ты сам даже думаешь: откуда у тебя взялось, откуда там взялось? – Вот в подсознании сидело.</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96790" cy="4359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9" r="-8" b="-9"/>
                    <a:stretch>
                      <a:fillRect/>
                    </a:stretch>
                  </pic:blipFill>
                  <pic:spPr bwMode="auto">
                    <a:xfrm>
                      <a:off x="0" y="0"/>
                      <a:ext cx="4796790" cy="43592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Или устойчивая голограмма постоянного использования не преобразилась. И чтобы её преобразить, вам нужен иногда стресс. «Стресс!» Ну «бум» какой-нибудь. Баб</w:t>
      </w:r>
      <w:r>
        <w:rPr>
          <w:rFonts w:cs="Times New Roman" w:ascii="Times New Roman" w:hAnsi="Times New Roman"/>
          <w:sz w:val="24"/>
          <w:szCs w:val="24"/>
        </w:rPr>
        <w:t xml:space="preserve">а-бум, большой бум, маленький бум, но бум по голове. Стресс бывает разный. Хорошо, если стресс на себя возьмёт техника. Ну там чего-нибудь сломается, порвётся, порежется, поцарапается. Хуже, если вы возьмёте на себя, если что-то, если техника берёт на себя, вы со стрессом, вы не справились со сменой постоянной голограммы. Пример: у вас была авария, вы не справились со сменой фундаментальной голограммы, вместо вас это взяла, там, машина. Фундаментальная голограмма внутри вас, вы до конца не перестроились. Увидели? Как вариант. Можно вместо машины – там, ножом порезались на кухне – вы не справились с фундаментальной голограммой. Вы говорите: «Так это случайно, картошку чистила». Не, не, это уже намёк на то, что кровь течёт – это фундаментальная голограмма должна вытечь, а вы-ы… вы не согласны с этим до конца, частично согласны, частичн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есть постоянные голограммы – ты такой – они почти не меняются, но с учётом скорости нашего развития в Синтезе, для нас они меняются, а для людей – пришёл на завод в 18, вышел на пенсию в 65, ну в 60 раньше было, и устойчиво знаешь, что ты делаешь, всё спокойно, всё правильно – это постоянная голограмма, постоянная голограмма работы, устойчивых действий. Я не к тому, что надо бегать с работы на работу, я об устойчивой голограмме. Это очень полезно и эффективно, но даже на заводе есть карьерный рост – мастером стать, директором цеха стать, грубо говоря, директором завода стать – так вырастали люди, и сейчас вырастают, то есть, если ты там… ты растёшь.</w:t>
      </w:r>
    </w:p>
    <w:p>
      <w:pPr>
        <w:pStyle w:val="Normal"/>
        <w:spacing w:lineRule="auto" w:line="240" w:before="0" w:after="0"/>
        <w:ind w:firstLine="567"/>
        <w:jc w:val="both"/>
        <w:rPr/>
      </w:pPr>
      <w:r>
        <w:rPr>
          <w:rFonts w:cs="Times New Roman" w:ascii="Times New Roman" w:hAnsi="Times New Roman"/>
          <w:sz w:val="24"/>
          <w:szCs w:val="24"/>
        </w:rPr>
        <w:t xml:space="preserve">Сложная голограмма. Ещё один вариант сложной голограммы – это называется головняк. Ну головняк – он иногда полезен, иногда вреден, всё зависит от ситуации. Кроме вот этих двух строится ещё одна </w:t>
      </w:r>
      <w:r>
        <w:rPr>
          <w:rFonts w:cs="Times New Roman" w:ascii="Times New Roman" w:hAnsi="Times New Roman"/>
          <w:i/>
          <w:iCs/>
          <w:sz w:val="24"/>
          <w:szCs w:val="24"/>
        </w:rPr>
        <w:t>(рисует)</w:t>
      </w:r>
      <w:r>
        <w:rPr>
          <w:rFonts w:cs="Times New Roman" w:ascii="Times New Roman" w:hAnsi="Times New Roman"/>
          <w:sz w:val="24"/>
          <w:szCs w:val="24"/>
        </w:rPr>
        <w:t xml:space="preserve">. Так, так, так, я неправильно нарисовал, в общем, вот так вот. То есть, кроме двух, здесь строятся две временные голограммы. Головняк – это вам нужно пройти какую-то преодолевалку – или Отец установил, или Кут Хуми установил, или какой-то Аватар Синтеза, Аватаресса установила, где вы там чего-то навыражали. </w:t>
      </w:r>
    </w:p>
    <w:p>
      <w:pPr>
        <w:pStyle w:val="Normal"/>
        <w:spacing w:lineRule="auto" w:line="240" w:before="0" w:after="0"/>
        <w:ind w:firstLine="567"/>
        <w:jc w:val="both"/>
        <w:rPr/>
      </w:pPr>
      <w:r>
        <w:rPr>
          <w:rFonts w:cs="Times New Roman" w:ascii="Times New Roman" w:hAnsi="Times New Roman"/>
          <w:sz w:val="24"/>
          <w:szCs w:val="24"/>
        </w:rPr>
        <w:t xml:space="preserve">И вот здесь стоит голограмма устойчивого преодоления </w:t>
      </w:r>
      <w:r>
        <w:rPr>
          <w:rFonts w:cs="Times New Roman" w:ascii="Times New Roman" w:hAnsi="Times New Roman"/>
          <w:i/>
          <w:sz w:val="24"/>
          <w:szCs w:val="24"/>
        </w:rPr>
        <w:t>(показывает на рисунке)</w:t>
      </w:r>
      <w:r>
        <w:rPr>
          <w:rFonts w:cs="Times New Roman" w:ascii="Times New Roman" w:hAnsi="Times New Roman"/>
          <w:sz w:val="24"/>
          <w:szCs w:val="24"/>
        </w:rPr>
        <w:t>. Это ты должен заменить какой-то набор качеств, свойств… А есть временного преодоления. Временное преодоление – это пошагово. Вот сейчас, на Синтезе, я должен согласиться. Вот у вас – голограмма согласия. Вы не знаете, с чем согласиться, но внутри должно появиться согласие. И у вас внутри согласие, согласие. Вы думаете – банк. Вам говорят – нет, согласие. Вы говорите – банк. Нет, согласие. И банк «Согласие», по-моему, правильно, был. Согла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должны с чем-то согласиться. Вот согласиться. Причём в нужный момент, когда дорастает до пика, что-то говорю я или сосед, или соседка, и в этот момент должно быть согласие. С тем, что говорят. Если вы согласились, временная голограмма пропадает и тороидальностью переходит в устойчивое взаимодействие. Если вы не успели согласиться, не согласились, временная голограмма всё равно распадается, но ставит следующую, более сильную. И кроме согласия нужна гармония, гармония, гармония, соглашаться в этом вопросе, потому что ты неправильно видишь.</w:t>
      </w:r>
    </w:p>
    <w:p>
      <w:pPr>
        <w:pStyle w:val="Normal"/>
        <w:spacing w:lineRule="auto" w:line="240" w:before="0" w:after="0"/>
        <w:ind w:firstLine="567"/>
        <w:jc w:val="both"/>
        <w:rPr/>
      </w:pPr>
      <w:r>
        <w:rPr>
          <w:rFonts w:cs="Times New Roman" w:ascii="Times New Roman" w:hAnsi="Times New Roman"/>
          <w:sz w:val="24"/>
          <w:szCs w:val="24"/>
        </w:rPr>
        <w:t xml:space="preserve">Ладно, я, может, жёстко показал. По жизни это мягко идёт. Идёт </w:t>
      </w:r>
      <w:r>
        <w:rPr>
          <w:rFonts w:cs="Times New Roman" w:ascii="Times New Roman" w:hAnsi="Times New Roman"/>
          <w:i/>
          <w:sz w:val="24"/>
          <w:szCs w:val="24"/>
        </w:rPr>
        <w:t>(имитирует пощёчину)</w:t>
      </w:r>
      <w:r>
        <w:rPr>
          <w:rFonts w:cs="Times New Roman" w:ascii="Times New Roman" w:hAnsi="Times New Roman"/>
          <w:sz w:val="24"/>
          <w:szCs w:val="24"/>
        </w:rPr>
        <w:t xml:space="preserve"> гармония, несколько часов прошло </w:t>
      </w:r>
      <w:r>
        <w:rPr>
          <w:rFonts w:cs="Times New Roman" w:ascii="Times New Roman" w:hAnsi="Times New Roman"/>
          <w:i/>
          <w:sz w:val="24"/>
          <w:szCs w:val="24"/>
        </w:rPr>
        <w:t>(отклоняется от пощёчины)</w:t>
      </w:r>
      <w:r>
        <w:rPr>
          <w:rFonts w:cs="Times New Roman" w:ascii="Times New Roman" w:hAnsi="Times New Roman"/>
          <w:sz w:val="24"/>
          <w:szCs w:val="24"/>
        </w:rPr>
        <w:t xml:space="preserve">, гармония, несколько часов прошло </w:t>
      </w:r>
      <w:r>
        <w:rPr>
          <w:rFonts w:cs="Times New Roman" w:ascii="Times New Roman" w:hAnsi="Times New Roman"/>
          <w:i/>
          <w:sz w:val="24"/>
          <w:szCs w:val="24"/>
        </w:rPr>
        <w:t>(имитирует пощёчину, оживление в зале)</w:t>
      </w:r>
      <w:r>
        <w:rPr>
          <w:rFonts w:cs="Times New Roman" w:ascii="Times New Roman" w:hAnsi="Times New Roman"/>
          <w:sz w:val="24"/>
          <w:szCs w:val="24"/>
        </w:rPr>
        <w:t>, гармония. И так до тех пор, пока у вас не наступит гармония согласия с этим вопросом. Эта голограмма ставится, когда вы упёрлись, и Отец, и Владыка, и другие видят, что неправильно, друзья вам говорят, что это неправильно. Вы с ними согласны: это неправильно. Когда-нибудь изменится. Вообще, видите, уже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ак далее. Временная голограмма.</w:t>
      </w:r>
    </w:p>
    <w:p>
      <w:pPr>
        <w:pStyle w:val="Normal"/>
        <w:spacing w:lineRule="auto" w:line="240" w:before="0" w:after="0"/>
        <w:ind w:firstLine="567"/>
        <w:jc w:val="both"/>
        <w:rPr/>
      </w:pPr>
      <w:r>
        <w:rPr>
          <w:rFonts w:cs="Times New Roman" w:ascii="Times New Roman" w:hAnsi="Times New Roman"/>
          <w:sz w:val="24"/>
          <w:szCs w:val="24"/>
        </w:rPr>
        <w:t xml:space="preserve">А устойчивая голограмма – когда у вас большое событие, где вы должны преобразиться. «Хочу стать царицею морскою!» – помните по сказкам. Так, пишем: «Царица морская </w:t>
      </w:r>
      <w:r>
        <w:rPr>
          <w:rFonts w:cs="Times New Roman" w:ascii="Times New Roman" w:hAnsi="Times New Roman"/>
          <w:i/>
          <w:sz w:val="24"/>
          <w:szCs w:val="24"/>
        </w:rPr>
        <w:t>(изображает пишущего на рисунке)</w:t>
      </w:r>
      <w:r>
        <w:rPr>
          <w:rFonts w:cs="Times New Roman" w:ascii="Times New Roman" w:hAnsi="Times New Roman"/>
          <w:sz w:val="24"/>
          <w:szCs w:val="24"/>
        </w:rPr>
        <w:t>. Чтобы стать царицею морскою…». Здесь становится устойчивая голограмма и начинают эти временные голограммы бегать, чтобы сюда накопить много временных голограмм, и ты устойчиво в это вошёл.</w:t>
      </w:r>
    </w:p>
    <w:p>
      <w:pPr>
        <w:pStyle w:val="Normal"/>
        <w:spacing w:lineRule="auto" w:line="240" w:before="0" w:after="0"/>
        <w:ind w:firstLine="567"/>
        <w:jc w:val="both"/>
        <w:rPr/>
      </w:pPr>
      <w:r>
        <w:rPr>
          <w:rFonts w:cs="Times New Roman" w:ascii="Times New Roman" w:hAnsi="Times New Roman"/>
          <w:sz w:val="24"/>
          <w:szCs w:val="24"/>
        </w:rPr>
        <w:t xml:space="preserve">А бывает – ставится голограмма, включаются ваши устойчивые и временные свои состояния, и сразу внутри: какая царица, какая морская, ты на образование своё смотрела, ты ж не знаешь даже, как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активирует солёность! Химию изучала? – Та, я буду там только владеть! – Чем? – Дельфинами. – Ты хочешь воплотиться в дельфина? – Не-не-не, человеком. – Тогда не подойдёт, ты знаешь экосистему дна моря? – Что значит экосистема дна моря? – Ну вот так и значит. Какая царица морская, тебе ж там жить. – Мне? На дне моря? – Да! – Не хочу! – Всё, снимаем. – Хочу царицей быть морскою. – Так, подать ей русалочный хвост. Выращиваем, там же плавать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ак далее. То есть, не-не, это утрирую я сейчас, потому что я о сказке. Теперь представьте, что вы иногда заявляете сложно адекватное.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одходит ко мне развитый человек, умный человек, говорит: «Виталик, у меня здесь потеплело». Я говорю: «Классно! Вы Огонь чувствуете» – «Я увидела там Свет». – «Прекрасно, вы Свет там чувствуете». – «Я пробудилась?» – Я говорю: «Не знаю. Это 15-я Частность. Может быть, она у вас сработала». – «Не, я имею в виду – Буддой ли я стала?» – Я говорю: «Ну могли, но на лице пока не вижу. Улыбка Будды должна быть в губах». Но она ж только что это прожила. Я говорю: «Вы понимаете, Свет может быть из чего?» </w:t>
      </w:r>
    </w:p>
    <w:p>
      <w:pPr>
        <w:pStyle w:val="Normal"/>
        <w:spacing w:lineRule="auto" w:line="240" w:before="0" w:after="0"/>
        <w:ind w:firstLine="567"/>
        <w:jc w:val="both"/>
        <w:rPr/>
      </w:pPr>
      <w:r>
        <w:rPr>
          <w:rFonts w:cs="Times New Roman" w:ascii="Times New Roman" w:hAnsi="Times New Roman"/>
          <w:sz w:val="24"/>
          <w:szCs w:val="24"/>
        </w:rPr>
        <w:t xml:space="preserve">Из чего может быть Свет у нас в голове? Кроме пробуждения Будды. Из чего в нас может быть Свет в голове? Обалдеть. Всё! Все Будды! Господи! </w:t>
      </w:r>
      <w:r>
        <w:rPr>
          <w:rFonts w:cs="Times New Roman" w:ascii="Times New Roman" w:hAnsi="Times New Roman"/>
          <w:i/>
          <w:sz w:val="24"/>
          <w:szCs w:val="24"/>
        </w:rPr>
        <w:t>(Перекрестил всех. Смех)</w:t>
      </w:r>
      <w:r>
        <w:rPr>
          <w:rFonts w:cs="Times New Roman" w:ascii="Times New Roman" w:hAnsi="Times New Roman"/>
          <w:sz w:val="24"/>
          <w:szCs w:val="24"/>
        </w:rPr>
        <w:t xml:space="preserve"> Из любого Аппарата, который состоит из Света. Из чего может быть Дух в голове? Из любой Системы, которая состоит из Духа. И при разных практиках Огня может тот или иной Аппарат, та или иная Система включиться, и вы будете видеть Свет в голове, но это будет не пробуждение, это будет работа одного из Аппаратов. При этом для предыдущей эпохи Свет в голове – это ты Будда. Ты можешь и быть Посвящённым. Свет следующего Посвящения в тебя зашёл, и ты готовишься к следующему Посвящению. Тоже в голове Свет. Я не к тому, что не надо быть Буддой. Там есть описание, как это и что, почему. Я к тому, что надо знать различение Будды, Света, головы и всех тонкостей, с этим связанных.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тоже: «Хочу стать Буддой». – «В Лотосе сидел?» – «Нет». – «Знаешь, как сидеть в Лотосе?» – «Знаю». – «Садись». – «А я не вижу, что я сижу, но верю, что сижу». – Я говорю: «Не пройдёт. Не Будда. Будда сидел, вставал, выходил, по Лотосу ходил, с другими Лотосами общался. Я могу подлететь своим Лотосом. Давай мы с тобой пообщаемся телами. Тогда я хотя бы буду уверен, что в тебе есть Будда. Ну хотя бы что-то смотреть. Если ты не можешь с Лотоса встать и пообщаться со мной, с моим телом в Лотосе, нет вариантов Буд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 вот это, почему я сейчас о Будде рассказывал, есть устойчивая голограмма, что есмь, кто есмь и какие специфики у Будды, какие специфики у Ману, какие специфики у Христа. И когда вы к этому идёте, вот здесь, в постоянных голограммах вам записывают, кто это и как им стать. Но вам запишут Будду, кто это и как им стать, когда вы станете Ману, правильно? В новой эпохе. Можно стать напрямую Буддой, минуя Ману там и Теурга. Надо тренироваться у соответствующих Аватаров, которые готовят Будд. Какой Аватар Синтеза готовит Будд? Какой Аватар Синтеза готовит Хрис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льгельм и Владомир.</w:t>
      </w:r>
    </w:p>
    <w:p>
      <w:pPr>
        <w:pStyle w:val="Normal"/>
        <w:spacing w:lineRule="auto" w:line="240" w:before="0" w:after="0"/>
        <w:ind w:firstLine="567"/>
        <w:jc w:val="both"/>
        <w:rPr/>
      </w:pPr>
      <w:r>
        <w:rPr>
          <w:rFonts w:cs="Times New Roman" w:ascii="Times New Roman" w:hAnsi="Times New Roman"/>
          <w:sz w:val="24"/>
          <w:szCs w:val="24"/>
        </w:rPr>
        <w:t xml:space="preserve">Говорят, Вильгельм и Владомир. А я не согласен, потому что они не готовят, а уже утверждают. А я не скажу. А то все Буддами станут. У Вильгельма есть Организация. Называется – что-то с Экономикой. А ниже есть Экономика каждого. И вот в Экономике каждого каждый может стать Буддой, а в Экономике Вильгельма каждый Будда применяется экономически как пробудитель материи, так выразимся. Поэтому подготовка Будды сейчас находится, в том числе, у Аватара Экономики каждого. Ману – у Аватара Общества каждого, – Аватары Синтеза, имеется в виду. Пример, это пример. То есть </w:t>
      </w:r>
      <w:r>
        <w:rPr>
          <w:rFonts w:cs="Times New Roman" w:ascii="Times New Roman" w:hAnsi="Times New Roman"/>
          <w:b/>
          <w:sz w:val="24"/>
          <w:szCs w:val="24"/>
        </w:rPr>
        <w:t>Организации каждого – ещё и подготовка вашей Реализации</w:t>
      </w:r>
      <w:r>
        <w:rPr>
          <w:rFonts w:cs="Times New Roman" w:ascii="Times New Roman" w:hAnsi="Times New Roman"/>
          <w:sz w:val="24"/>
          <w:szCs w:val="24"/>
        </w:rPr>
        <w:t xml:space="preserve">, аналогично вышестоящим. </w:t>
      </w:r>
    </w:p>
    <w:p>
      <w:pPr>
        <w:pStyle w:val="Normal"/>
        <w:spacing w:lineRule="auto" w:line="240" w:before="0" w:after="0"/>
        <w:ind w:firstLine="567"/>
        <w:jc w:val="both"/>
        <w:rPr/>
      </w:pPr>
      <w:r>
        <w:rPr>
          <w:rFonts w:cs="Times New Roman" w:ascii="Times New Roman" w:hAnsi="Times New Roman"/>
          <w:sz w:val="24"/>
          <w:szCs w:val="24"/>
        </w:rPr>
        <w:t xml:space="preserve">Вот вам одна Частность </w:t>
      </w:r>
      <w:r>
        <w:rPr>
          <w:rFonts w:cs="Times New Roman" w:ascii="Times New Roman" w:hAnsi="Times New Roman"/>
          <w:i/>
          <w:sz w:val="24"/>
          <w:szCs w:val="24"/>
        </w:rPr>
        <w:t>(показывает на доске)</w:t>
      </w:r>
      <w:r>
        <w:rPr>
          <w:rFonts w:cs="Times New Roman" w:ascii="Times New Roman" w:hAnsi="Times New Roman"/>
          <w:sz w:val="24"/>
          <w:szCs w:val="24"/>
        </w:rPr>
        <w:t>, не первая, а одна. Сколько таких? Минимально 512. Сколько таких голограмм: временных, постоянных, воздействующих, реализующих?</w:t>
      </w:r>
    </w:p>
    <w:p>
      <w:pPr>
        <w:pStyle w:val="Normal"/>
        <w:spacing w:lineRule="auto" w:line="240" w:before="0" w:after="0"/>
        <w:ind w:firstLine="567"/>
        <w:jc w:val="both"/>
        <w:rPr/>
      </w:pPr>
      <w:r>
        <w:rPr>
          <w:rFonts w:cs="Times New Roman" w:ascii="Times New Roman" w:hAnsi="Times New Roman"/>
          <w:sz w:val="24"/>
          <w:szCs w:val="24"/>
        </w:rPr>
        <w:t xml:space="preserve">Временная, постоянная, воздействующая, реализующая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Реализующая – это время. Временная реализация. Вот реализующая – вот на сейчас. Минимум четыре на каждую чакру, 512 умножаем на четыре – 2048. Голова сразу кру́гом пойдёт. Устойчивость постоянно – 512, но по закону «всё во всём», каждая Система отражает количество Частей.</w:t>
      </w:r>
    </w:p>
    <w:p>
      <w:pPr>
        <w:pStyle w:val="Normal"/>
        <w:spacing w:lineRule="auto" w:line="240" w:before="0" w:after="0"/>
        <w:ind w:firstLine="567"/>
        <w:jc w:val="both"/>
        <w:rPr/>
      </w:pPr>
      <w:r>
        <w:rPr>
          <w:rFonts w:cs="Times New Roman" w:ascii="Times New Roman" w:hAnsi="Times New Roman"/>
          <w:sz w:val="24"/>
          <w:szCs w:val="24"/>
        </w:rPr>
        <w:t xml:space="preserve">Значит, здесь 512 и плюс 512 во всех Системах. 500 на 500 – за двадцать пять тысяч, фью! ушли, – постоянных голограмм, действующих у вас. То есть </w:t>
      </w:r>
      <w:r>
        <w:rPr>
          <w:rFonts w:cs="Times New Roman" w:ascii="Times New Roman" w:hAnsi="Times New Roman"/>
          <w:b/>
          <w:sz w:val="24"/>
          <w:szCs w:val="24"/>
        </w:rPr>
        <w:t>в каждой Чакре по 512 постоянных голограмм, по 512 временных</w:t>
      </w:r>
      <w:r>
        <w:rPr>
          <w:rFonts w:cs="Times New Roman" w:ascii="Times New Roman" w:hAnsi="Times New Roman"/>
          <w:sz w:val="24"/>
          <w:szCs w:val="24"/>
        </w:rPr>
        <w:t>, вот возможных и реализуемых – я не знаю, сколько. Объяснились?</w:t>
      </w:r>
    </w:p>
    <w:p>
      <w:pPr>
        <w:pStyle w:val="Normal"/>
        <w:spacing w:lineRule="auto" w:line="240" w:before="0" w:after="0"/>
        <w:ind w:firstLine="567"/>
        <w:jc w:val="both"/>
        <w:rPr/>
      </w:pPr>
      <w:r>
        <w:rPr>
          <w:rFonts w:cs="Times New Roman" w:ascii="Times New Roman" w:hAnsi="Times New Roman"/>
          <w:sz w:val="24"/>
          <w:szCs w:val="24"/>
        </w:rPr>
        <w:t xml:space="preserve">Аппаратом является матрица. Соответственно, когда я говорил, что матрица сворачивается в трубочку и становится вот этой линией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 это я говорил об Аппаратах, на всякий случай уточняю, вдруг кто-то не связал, что это Аппа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идём стяжать Высшие чакры в этом наборе. Мы идём стяжать Высшие Аппараты в этом спиралевидном наборе, где вот эти спиральки, множества, и здесь спиралей множество, и здесь спиралей множество, и каждая спиралька вот такого типа – из отдельной матрицы, это Высшая матрица, количество не будем определять, даёт Отец, будет много.</w:t>
      </w:r>
    </w:p>
    <w:p>
      <w:pPr>
        <w:pStyle w:val="Normal"/>
        <w:spacing w:lineRule="auto" w:line="240" w:before="0" w:after="0"/>
        <w:ind w:firstLine="567"/>
        <w:jc w:val="both"/>
        <w:rPr/>
      </w:pPr>
      <w:r>
        <w:rPr>
          <w:rFonts w:cs="Times New Roman" w:ascii="Times New Roman" w:hAnsi="Times New Roman"/>
          <w:sz w:val="24"/>
          <w:szCs w:val="24"/>
        </w:rPr>
        <w:t xml:space="preserve">И по итогам, для Высшего Головерсума нам нужны – что? – Высшие Частности, это Высшее Вершение. Я вчера говорил, что Высшее Вершение – это сродни подвигу, оставим эту устойчивую голограмму для здания. А вот для вас </w:t>
      </w:r>
      <w:r>
        <w:rPr>
          <w:rFonts w:cs="Times New Roman" w:ascii="Times New Roman" w:hAnsi="Times New Roman"/>
          <w:b/>
          <w:sz w:val="24"/>
          <w:szCs w:val="24"/>
        </w:rPr>
        <w:t>Высшее Вершение – это то, что выше ваших возможностей</w:t>
      </w:r>
      <w:r>
        <w:rPr>
          <w:rFonts w:cs="Times New Roman" w:ascii="Times New Roman" w:hAnsi="Times New Roman"/>
          <w:sz w:val="24"/>
          <w:szCs w:val="24"/>
        </w:rPr>
        <w:t>. То есть: я с вами делаю практику, привычную мне – это Вершение. А я сейчас с вами проводил тренинг с Изначально Вышестоящим Отцом, где вы стояли в разных архетипах и ИВДИВО-зданиях, и в ИВДИВО-полисах. Для меня это было Высшее Вершение, потому что нужно было и команду держать, и не нарушить ваше общение с Отцом, и держать тренинг на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ак как у меня такого опыта мало, для меня это было Высшее Вершение, то есть это выше моих возможностей. Отец меня этим тоже развивал, ну как пример. Вот у вас то же самое: когда вы делаете что-то более высокое, сложное, чем вы можете, у вас наступает Высшее Вершение и накапливается Высший Головерсум.</w:t>
      </w:r>
    </w:p>
    <w:p>
      <w:pPr>
        <w:pStyle w:val="Normal"/>
        <w:spacing w:lineRule="auto" w:line="240" w:before="0" w:after="0"/>
        <w:ind w:firstLine="567"/>
        <w:jc w:val="both"/>
        <w:rPr/>
      </w:pPr>
      <w:r>
        <w:rPr>
          <w:rFonts w:cs="Times New Roman" w:ascii="Times New Roman" w:hAnsi="Times New Roman"/>
          <w:sz w:val="24"/>
          <w:szCs w:val="24"/>
        </w:rPr>
        <w:t xml:space="preserve">Если вы ничем таким не занимаетесь: боитесь, стесняетесь, «да ладно, да я не могу, да я не умею, да я не знаю» – Высших Вершений не накапливается, Высший Головерсум не развивается. Понятно, что нужно оценивать риски и свои возможности, иногда мы себя переоцениваем, иногда недооцениваем. Но </w:t>
      </w:r>
      <w:r>
        <w:rPr>
          <w:rFonts w:cs="Times New Roman" w:ascii="Times New Roman" w:hAnsi="Times New Roman"/>
          <w:b/>
          <w:sz w:val="24"/>
          <w:szCs w:val="24"/>
        </w:rPr>
        <w:t>делать что-то Высшее в Вершении обязательно</w:t>
      </w:r>
      <w:r>
        <w:rPr>
          <w:rFonts w:cs="Times New Roman" w:ascii="Times New Roman" w:hAnsi="Times New Roman"/>
          <w:sz w:val="24"/>
          <w:szCs w:val="24"/>
        </w:rPr>
        <w:t>. То есть где-то оценил: не могу. Где-то оценил: да, могу, но не хочу. А где-то надо уже сделать что-то больше, чем ты мо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версум создаёт очень интересную ситуацию для вас. Очень простую и интересную. Если вы ни разу себя не преодолевали новым, более высоким, чем вы можете, вам скучно расти. И вы постепенно в Синтезе начинаете скучать – не из-за Синтеза, а из-за того, что вы сами себя не преодолели, то есть когда вы сделали больше, чем вы можете. Отдали другим больше, чем нужно, пожертвовали собой. Это не значит, что умерли. Пожертвовали какими-то своими ситуациями, обстоятельствами ради того, чтобы тот человек переключился, поменялся. Всё это относится к Высшему Вершению. </w:t>
      </w:r>
    </w:p>
    <w:p>
      <w:pPr>
        <w:pStyle w:val="Normal"/>
        <w:spacing w:lineRule="auto" w:line="240" w:before="0" w:after="0"/>
        <w:ind w:firstLine="567"/>
        <w:jc w:val="both"/>
        <w:rPr/>
      </w:pPr>
      <w:r>
        <w:rPr>
          <w:rFonts w:cs="Times New Roman" w:ascii="Times New Roman" w:hAnsi="Times New Roman"/>
          <w:sz w:val="24"/>
          <w:szCs w:val="24"/>
        </w:rPr>
        <w:t>При этом окружающие на вас смогут среагировать вполне себе негативно, потому что может быть действие неформатное, да? Ну, то есть, ты пошёл в лоб – на, развивайся! – «</w:t>
      </w:r>
      <w:r>
        <w:rPr>
          <w:rFonts w:cs="Times New Roman" w:ascii="Times New Roman" w:hAnsi="Times New Roman"/>
          <w:iCs/>
          <w:sz w:val="24"/>
          <w:szCs w:val="24"/>
        </w:rPr>
        <w:t xml:space="preserve">Ты что, обалдел?» </w:t>
      </w:r>
      <w:r>
        <w:rPr>
          <w:rFonts w:cs="Times New Roman" w:ascii="Times New Roman" w:hAnsi="Times New Roman"/>
          <w:sz w:val="24"/>
          <w:szCs w:val="24"/>
        </w:rPr>
        <w:t>– «Ой, тебе поможет! Смотри, как трещит голова!» – «</w:t>
      </w:r>
      <w:r>
        <w:rPr>
          <w:rFonts w:cs="Times New Roman" w:ascii="Times New Roman" w:hAnsi="Times New Roman"/>
          <w:iCs/>
          <w:sz w:val="24"/>
          <w:szCs w:val="24"/>
        </w:rPr>
        <w:t xml:space="preserve">Ты что, это же драка!» </w:t>
      </w:r>
      <w:r>
        <w:rPr>
          <w:rFonts w:cs="Times New Roman" w:ascii="Times New Roman" w:hAnsi="Times New Roman"/>
          <w:sz w:val="24"/>
          <w:szCs w:val="24"/>
        </w:rPr>
        <w:t>– «Это было вместо дубинки Будды». – «А-а-а! Так я к Будде готов?»</w:t>
      </w:r>
    </w:p>
    <w:p>
      <w:pPr>
        <w:pStyle w:val="Normal"/>
        <w:spacing w:lineRule="auto" w:line="240" w:before="0" w:after="0"/>
        <w:ind w:firstLine="567"/>
        <w:jc w:val="both"/>
        <w:rPr/>
      </w:pPr>
      <w:r>
        <w:rPr>
          <w:rFonts w:cs="Times New Roman" w:ascii="Times New Roman" w:hAnsi="Times New Roman"/>
          <w:sz w:val="24"/>
          <w:szCs w:val="24"/>
        </w:rPr>
        <w:t xml:space="preserve">То есть вопрос, как вы это объясните. Ну дубинки рядом не было, пришлось кулаком – полезно. Не-не, я не дерусь, я о другом! То есть </w:t>
      </w:r>
      <w:r>
        <w:rPr>
          <w:rFonts w:cs="Times New Roman" w:ascii="Times New Roman" w:hAnsi="Times New Roman"/>
          <w:b/>
          <w:sz w:val="24"/>
          <w:szCs w:val="24"/>
        </w:rPr>
        <w:t>Высшее Вершение иногда действует неформатно</w:t>
      </w:r>
      <w:r>
        <w:rPr>
          <w:rFonts w:cs="Times New Roman" w:ascii="Times New Roman" w:hAnsi="Times New Roman"/>
          <w:sz w:val="24"/>
          <w:szCs w:val="24"/>
        </w:rPr>
        <w:t xml:space="preserve">. </w:t>
      </w:r>
      <w:r>
        <w:rPr>
          <w:rFonts w:cs="Times New Roman" w:ascii="Times New Roman" w:hAnsi="Times New Roman"/>
          <w:b/>
          <w:sz w:val="24"/>
          <w:szCs w:val="24"/>
        </w:rPr>
        <w:t>Но оно Высшее на то и Вершение, что вы сделали выше обстоятельств или сложных каких-то систем. И Головерсум растёт. Если вы так вот преодолеваете себя, вы растёте.</w:t>
      </w:r>
      <w:r>
        <w:rPr>
          <w:rFonts w:cs="Times New Roman" w:ascii="Times New Roman" w:hAnsi="Times New Roman"/>
          <w:sz w:val="24"/>
          <w:szCs w:val="24"/>
        </w:rPr>
        <w:t xml:space="preserve"> Тут вариантов – вся жизнь вариант. Потому что мы себя знаем, и по жизни этого Высшего Вершения нам при необходимости хватает. А иногда нет, мы сидим тихо сами с собою, всё в порядке, всего боимся, от всего паникуем, ничего не делаем. Идём и спрашиваем: «Мы растём?» – Растём. Только надо было уточнять, в каком времени. В веках. В следующем воплощении будет следующий шаг роста. В</w:t>
      </w:r>
      <w:r>
        <w:rPr>
          <w:rFonts w:cs="Times New Roman" w:ascii="Times New Roman" w:hAnsi="Times New Roman"/>
          <w:bCs/>
          <w:iCs/>
          <w:sz w:val="24"/>
          <w:szCs w:val="24"/>
        </w:rPr>
        <w:t xml:space="preserve"> этом вы сидите и ничего не делаете. Потенциальные накопления. «Вы растёте? – Да. – Растёт ваш потенциал? – Я накапливаю. – Вы растёте? – Да. – Чем? – Накапливаю. – Чем растёте? – Накапливаю. – Чем растёте? – Накаплива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накоплениях тоже мы растём? Да, чтобы рано или поздно накопления прорвались, и вы что-то сделали, но не факт, что это будет в этом воплощении. Хотя хотелось бы, чтобы это было в ближайшие дни, месяцы и годы. Всё это определяется в Высшем Головерсуме.</w:t>
      </w:r>
    </w:p>
    <w:p>
      <w:pPr>
        <w:pStyle w:val="Normal"/>
        <w:spacing w:lineRule="auto" w:line="240" w:before="0" w:after="0"/>
        <w:ind w:firstLine="567"/>
        <w:jc w:val="both"/>
        <w:rPr/>
      </w:pPr>
      <w:r>
        <w:rPr>
          <w:rFonts w:cs="Times New Roman" w:ascii="Times New Roman" w:hAnsi="Times New Roman"/>
          <w:b/>
          <w:bCs/>
          <w:iCs/>
          <w:sz w:val="24"/>
          <w:szCs w:val="24"/>
        </w:rPr>
        <w:t>По чакре понятно? Она неформатная, она непривычна, она не как чакры Души, у неё нет лепестков, нет растительного состояния, да? И сама сфера, кстати, есть набор голограмм, как устойчивый, почти Головерсум, версия голограмм. Вот набор голограмм становится оболочкой одной из Чакр</w:t>
      </w:r>
      <w:r>
        <w:rPr>
          <w:rFonts w:cs="Times New Roman" w:ascii="Times New Roman" w:hAnsi="Times New Roman"/>
          <w:bCs/>
          <w:iCs/>
          <w:sz w:val="24"/>
          <w:szCs w:val="24"/>
        </w:rPr>
        <w:t>. Когда у вас есть устойчивый набор голограмм на какое-то…</w:t>
      </w:r>
    </w:p>
    <w:p>
      <w:pPr>
        <w:pStyle w:val="Normal"/>
        <w:spacing w:lineRule="auto" w:line="240" w:before="0" w:after="0"/>
        <w:ind w:firstLine="567"/>
        <w:jc w:val="both"/>
        <w:rPr/>
      </w:pPr>
      <w:r>
        <w:rPr>
          <w:rFonts w:cs="Times New Roman" w:ascii="Times New Roman" w:hAnsi="Times New Roman"/>
          <w:bCs/>
          <w:iCs/>
          <w:sz w:val="24"/>
          <w:szCs w:val="24"/>
        </w:rPr>
        <w:t xml:space="preserve">О! Вы пришли к себе домой: мебель на месте, кот или собака на месте, ключи на месте, что-то на месте. Так – раз – зашли, оценили, всё на месте. У вас набор голограмм. </w:t>
      </w:r>
      <w:r>
        <w:rPr>
          <w:rFonts w:cs="Times New Roman" w:ascii="Times New Roman" w:hAnsi="Times New Roman"/>
          <w:sz w:val="24"/>
          <w:szCs w:val="24"/>
        </w:rPr>
        <w:t xml:space="preserve">Вот одна из чакр Головерсума отвечает за набор голограмм – </w:t>
      </w:r>
      <w:r>
        <w:rPr>
          <w:rFonts w:cs="Times New Roman" w:ascii="Times New Roman" w:hAnsi="Times New Roman"/>
          <w:b/>
          <w:bCs/>
          <w:sz w:val="24"/>
          <w:szCs w:val="24"/>
        </w:rPr>
        <w:t>вы дома</w:t>
      </w:r>
      <w:r>
        <w:rPr>
          <w:rFonts w:cs="Times New Roman" w:ascii="Times New Roman" w:hAnsi="Times New Roman"/>
          <w:sz w:val="24"/>
          <w:szCs w:val="24"/>
        </w:rPr>
        <w:t xml:space="preserve">. Вы пришли, и что-то дома не так, или кто-то не на месте: собака сбежала, кот сбежал, птичка улетела, или перевёрнуто что-то дома, вы так не оставляли: кот побузил, за чем-то гонялся – зайчик солнечный бегал по квартире, он за ним гонялся, не замечая, что всё летит на полке. Вы в шоке – неустойчивая голограмма. Вас ввели в это неустойчивое состояние. Но вы всё равно дома, потому что ваши стены, ваша квартира – устойчивая голограм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е голограммы устойчивые – на всю чакру. Вы на работе, вы дома, вы в своём городе, вы в своей стране, вы со своими родственниками, вы у бабушки, где с детства ездите – устойчивая голограмма. Всё это много лет помните – устойчивая голограмма. И тогда она на всю чакру. Тогда она над всеми этими тороидальными системами, и даже вот эти матрицы – они здесь крутятся какими-то мелкими дополнениями. Они поддерживают большую устойчивою голограмму – вы как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рное, всё. Практика. </w:t>
      </w:r>
    </w:p>
    <w:p>
      <w:pPr>
        <w:pStyle w:val="Normal"/>
        <w:spacing w:lineRule="auto" w:line="240" w:before="0" w:after="0"/>
        <w:ind w:firstLine="567"/>
        <w:jc w:val="both"/>
        <w:rPr/>
      </w:pPr>
      <w:r>
        <w:rPr>
          <w:rFonts w:cs="Times New Roman" w:ascii="Times New Roman" w:hAnsi="Times New Roman"/>
          <w:sz w:val="24"/>
          <w:szCs w:val="24"/>
        </w:rPr>
        <w:t xml:space="preserve">Напоминаю сказанное, мы специально стяжаем Высшие чакры, потому что стандартом нашего Головерсума как Части – этих чакр почти не было. И </w:t>
      </w:r>
      <w:r>
        <w:rPr>
          <w:rFonts w:cs="Times New Roman" w:ascii="Times New Roman" w:hAnsi="Times New Roman"/>
          <w:b/>
          <w:sz w:val="24"/>
          <w:szCs w:val="24"/>
        </w:rPr>
        <w:t>мы пытаемся через Высшие Чакры стимулировать наш базовый Головерсум для его чакрального развития</w:t>
      </w:r>
      <w:r>
        <w:rPr>
          <w:rFonts w:cs="Times New Roman" w:ascii="Times New Roman" w:hAnsi="Times New Roman"/>
          <w:sz w:val="24"/>
          <w:szCs w:val="24"/>
        </w:rPr>
        <w:t xml:space="preserve">. В нём настяжать можно, вопрос в том, что он развиваться – не факт, что будет. А за счёт давления сверху, за счёт Высших чакр Высшего Головерсума развиваться придётся. Мы сейчас решаем вопрос, что Головерсум создавался в пятой расе как устойчивое незыблемое, но слабо развиваемое явление. То есть Владыка Майтрейя его развивал, а мы пользовались. То есть мы сейчас пытаемся вас перевести из пользователя, который пользуется Головерсумом, на специалиста, который развивает Головерсум. Хотя бы так. Увидели? Но это идёт через Высший Головерсум в новой форматизации нашего Головерсума в базовых выражениях. </w:t>
      </w:r>
    </w:p>
    <w:p>
      <w:pPr>
        <w:pStyle w:val="Normal"/>
        <w:spacing w:lineRule="auto" w:line="240" w:before="0" w:after="0"/>
        <w:ind w:firstLine="567"/>
        <w:jc w:val="both"/>
        <w:rPr/>
      </w:pPr>
      <w:r>
        <w:rPr>
          <w:rFonts w:cs="Times New Roman" w:ascii="Times New Roman" w:hAnsi="Times New Roman"/>
          <w:sz w:val="24"/>
          <w:szCs w:val="24"/>
        </w:rPr>
        <w:t xml:space="preserve">И последнее. Головерсум – это всё-таки наш головной мозг, и если мы начнём вас развивать базовым Головерсумом, наш мозг скажет: «С чего бы это?», схлопнется, закроется, развития не будет, а когда мозг увидит Высший Головерсум, который так действует, ему легче принять преображение вашего базового Головерсума. Тогда мозг живёт в гармоничном состоянии, развивается в гармоничном состоянии. То есть </w:t>
      </w:r>
      <w:r>
        <w:rPr>
          <w:rFonts w:cs="Times New Roman" w:ascii="Times New Roman" w:hAnsi="Times New Roman"/>
          <w:b/>
          <w:sz w:val="24"/>
          <w:szCs w:val="24"/>
        </w:rPr>
        <w:t>Головерсум – это самая сложная Часть для развития и восприятия. Она напрямую взаимодействует с нашим мозгом</w:t>
      </w:r>
      <w:r>
        <w:rPr>
          <w:rFonts w:cs="Times New Roman" w:ascii="Times New Roman" w:hAnsi="Times New Roman"/>
          <w:sz w:val="24"/>
          <w:szCs w:val="24"/>
        </w:rPr>
        <w:t xml:space="preserve">. И нам легче закрыться, чем его развивать. А если мы не будем его развивать, мы не будем новые виды материи видеть. Новые явления не будем видеть. То есть не будем видеть новое. А пока это произойдёт, пройдут тысячелетия. Поэтому мы ускоряем этот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56" w:name="__RefHeading___Toc179320979"/>
      <w:bookmarkEnd w:id="56"/>
      <w:r>
        <w:rPr>
          <w:rFonts w:cs="Times New Roman" w:ascii="Times New Roman" w:hAnsi="Times New Roman"/>
          <w:sz w:val="24"/>
          <w:szCs w:val="24"/>
        </w:rPr>
        <w:t>Практика 8. Первостяжание. Стяжание Высшего Головерсума: 512 Высших чакр, 512 Высших матриц, 4096 4097-льона Высших Вершений. Выход в частное ИВДИВО-здание Высшего Головерс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w:t>
      </w:r>
    </w:p>
    <w:p>
      <w:pPr>
        <w:pStyle w:val="Normal"/>
        <w:spacing w:lineRule="auto" w:line="240" w:before="0" w:after="0"/>
        <w:ind w:firstLine="567"/>
        <w:jc w:val="both"/>
        <w:rPr/>
      </w:pPr>
      <w:r>
        <w:rPr>
          <w:rFonts w:cs="Times New Roman" w:ascii="Times New Roman" w:hAnsi="Times New Roman"/>
          <w:i/>
          <w:iCs/>
          <w:sz w:val="24"/>
          <w:szCs w:val="24"/>
        </w:rPr>
        <w:t>Становимся телесно Владыкой 107-го Синтеза Изначально Вышестоящего Отца пред Изначально Вышестоящими Аватарами Синтеза Кут Хуми, Фаинь. 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преобразить каждого из нас и синтез нас на явление Высших чакр Высшего Головерсума, на явление Высших матриц Высших чакр Высшего Головерсума и на Высшее Вершение Высшего Головерсума каждого из нас, развернув действие и применение Высшей Части Высшего Головерсума собою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4 Синтез Синтеза Изначально Вышестоящего Отца и 4 Синтез Праполномочий синтеза Изначально Вышестоящего Отца. </w:t>
      </w:r>
      <w:bookmarkStart w:id="57" w:name="_Hlk168965257"/>
      <w:r>
        <w:rPr>
          <w:rFonts w:cs="Times New Roman" w:ascii="Times New Roman" w:hAnsi="Times New Roman"/>
          <w:i/>
          <w:iCs/>
          <w:sz w:val="24"/>
          <w:szCs w:val="24"/>
        </w:rPr>
        <w:t>И возжигаясь, преображаемся ими.</w:t>
      </w:r>
      <w:bookmarkEnd w:id="57"/>
    </w:p>
    <w:p>
      <w:pPr>
        <w:pStyle w:val="Normal"/>
        <w:spacing w:lineRule="auto" w:line="240" w:before="0" w:after="0"/>
        <w:ind w:firstLine="567"/>
        <w:jc w:val="both"/>
        <w:rPr>
          <w:rFonts w:ascii="Times New Roman" w:hAnsi="Times New Roman" w:cs="Times New Roman"/>
          <w:i/>
          <w:i/>
          <w:iCs/>
          <w:sz w:val="24"/>
          <w:szCs w:val="24"/>
        </w:rPr>
      </w:pPr>
      <w:bookmarkStart w:id="58" w:name="_Hlk168946771"/>
      <w:r>
        <w:rPr>
          <w:rFonts w:cs="Times New Roman" w:ascii="Times New Roman" w:hAnsi="Times New Roman"/>
          <w:i/>
          <w:iCs/>
          <w:sz w:val="24"/>
          <w:szCs w:val="24"/>
        </w:rPr>
        <w:t xml:space="preserve">В этом Огне </w:t>
      </w:r>
      <w:bookmarkEnd w:id="58"/>
      <w:r>
        <w:rPr>
          <w:rFonts w:cs="Times New Roman" w:ascii="Times New Roman" w:hAnsi="Times New Roman"/>
          <w:i/>
          <w:iCs/>
          <w:sz w:val="24"/>
          <w:szCs w:val="24"/>
        </w:rPr>
        <w:t xml:space="preserve">мы синтезируемся с Хум Изначально Вышестоящего Отца, в этом Огне мы синтезируемся Изначально Вышестоящим Отцом. Переходим в зал Изначально Вышестоящего Отца на 4097-й архетип ИВДИВО.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телесно Владыкой 107-го Синтеза Изначально Вышестоящего Отца в форме пред Изначально Вышестоящим Отцом. 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Изначально Вышестоящего Отца развернуть действия Высшего Головерсума каждым из нас в развитии головерсумных связей собою развёртыванием Высших Систем, Аппаратов и Частностей Высшего Головерсума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взаимоотражением с 512 Высшими Частями, стяжаем 512 Высших чакр Высшего Головерсума </w:t>
      </w:r>
      <w:r>
        <w:rPr>
          <w:rFonts w:cs="Times New Roman" w:ascii="Times New Roman" w:hAnsi="Times New Roman"/>
          <w:bCs/>
          <w:i/>
          <w:iCs/>
          <w:sz w:val="24"/>
          <w:szCs w:val="24"/>
        </w:rPr>
        <w:t>каждому из нас.</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 постоянными Высшими голограммами, временными Высшими голограммами, возможными голограммами и реализованными голограммами каждого из нас в каждой чакре. С зерцалом внематричного каждой чакры Головерсума и слоями устойчивых голографий явления зерцала каждым из нас. В том числе устойчивых голографических картин всей оболочкой чакры в Источном явлени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синтезирование и творение Высших чакр Высшего Головерсума каждым из нас. </w:t>
      </w:r>
      <w:r>
        <w:rPr>
          <w:rFonts w:cs="Times New Roman" w:ascii="Times New Roman" w:hAnsi="Times New Roman"/>
          <w:i/>
          <w:iCs/>
          <w:sz w:val="24"/>
          <w:szCs w:val="24"/>
        </w:rPr>
        <w:t>И проникаясь 512 Высшими чакрами Высшего Головерсума, мы,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pPr>
      <w:bookmarkStart w:id="59" w:name="_Hlk168966740"/>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i/>
          <w:iCs/>
          <w:sz w:val="24"/>
          <w:szCs w:val="24"/>
        </w:rPr>
        <w:t>стяжаем по 512 матриц</w:t>
      </w:r>
      <w:r>
        <w:rPr>
          <w:rFonts w:cs="Times New Roman" w:ascii="Times New Roman" w:hAnsi="Times New Roman"/>
          <w:bCs/>
          <w:i/>
          <w:iCs/>
          <w:sz w:val="24"/>
          <w:szCs w:val="24"/>
        </w:rPr>
        <w:t xml:space="preserve"> </w:t>
      </w:r>
      <w:r>
        <w:rPr>
          <w:rFonts w:cs="Times New Roman" w:ascii="Times New Roman" w:hAnsi="Times New Roman"/>
          <w:b/>
          <w:i/>
          <w:iCs/>
          <w:sz w:val="24"/>
          <w:szCs w:val="24"/>
        </w:rPr>
        <w:t>в тороидальном движении их</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в каждой чакре </w:t>
      </w:r>
      <w:r>
        <w:rPr>
          <w:rFonts w:cs="Times New Roman" w:ascii="Times New Roman" w:hAnsi="Times New Roman"/>
          <w:b/>
          <w:i/>
          <w:iCs/>
          <w:sz w:val="24"/>
          <w:szCs w:val="24"/>
        </w:rPr>
        <w:t xml:space="preserve">Головерсума </w:t>
      </w:r>
      <w:r>
        <w:rPr>
          <w:rFonts w:cs="Times New Roman" w:ascii="Times New Roman" w:hAnsi="Times New Roman"/>
          <w:i/>
          <w:iCs/>
          <w:sz w:val="24"/>
          <w:szCs w:val="24"/>
        </w:rPr>
        <w:t xml:space="preserve">каждого из нас. И синтезируясь с Изначально Вышестоящим Отцом, </w:t>
      </w:r>
      <w:r>
        <w:rPr>
          <w:rFonts w:cs="Times New Roman" w:ascii="Times New Roman" w:hAnsi="Times New Roman"/>
          <w:b/>
          <w:i/>
          <w:iCs/>
          <w:sz w:val="24"/>
          <w:szCs w:val="24"/>
        </w:rPr>
        <w:t>стяжаем по 512 Высших матриц в 512 Высших чакр Высшего Головерсума каждого из нас.</w:t>
      </w:r>
      <w:r>
        <w:rPr>
          <w:rFonts w:cs="Times New Roman" w:ascii="Times New Roman" w:hAnsi="Times New Roman"/>
          <w:i/>
          <w:iCs/>
          <w:sz w:val="24"/>
          <w:szCs w:val="24"/>
        </w:rPr>
        <w:t xml:space="preserve"> И более того, необходимое в активации и развитии каждого из нас. </w:t>
      </w:r>
      <w:bookmarkEnd w:id="59"/>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512 Синтезов Изначально Вышестоящего Отца</w:t>
      </w:r>
      <w:r>
        <w:rPr>
          <w:rFonts w:cs="Times New Roman" w:ascii="Times New Roman" w:hAnsi="Times New Roman"/>
          <w:i/>
          <w:iCs/>
          <w:sz w:val="24"/>
          <w:szCs w:val="24"/>
        </w:rPr>
        <w:t xml:space="preserve"> в явлении 512 Высших матриц в каждой из 512 Высших чакр Высшего Головерсума в синтезе их. И возжигаясь 512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Высшим Головерсумом в этой реализации пред Изначально Вышестоящим Отцом, мы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Изначально Вышестоящего Отца насытить Высший Головерсум Высшими Вершениями в задействовании Высших матриц и Высших чакр в их реализации и созидании новых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4096 4097-льона Высших Вершений Изначально Вышестоящего Отца, прося записать их в Высший Головерсум каждого из нас</w:t>
      </w:r>
      <w:r>
        <w:rPr>
          <w:rFonts w:cs="Times New Roman" w:ascii="Times New Roman" w:hAnsi="Times New Roman"/>
          <w:i/>
          <w:iCs/>
          <w:sz w:val="24"/>
          <w:szCs w:val="24"/>
        </w:rPr>
        <w:t xml:space="preserve">. И стяжаем 4096 4097-льона Синтезов Изначально Вышестоящего Отца. И возжигаясь Синтезами Изначально Вышестоящего Отца, преображаясь им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развернуть Высшее Вершение Изначально Вышестоящего Отца в Высшем Головерсуме каждого из нас. И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Синтезируясь с Хум Изначально Вышестоящего Отца, стяжаем Синтезы Изначально Вышестоящего Отца, прося преобразить всё стяжённое и возожжённое в синтезе явления Высшего Головерсума в реализации каждого из нас. И возжигаясь Синтезом Изначально Вышестоящего Отца, преображаемся им, развёртывая Высший Головерсум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w:t>
      </w:r>
      <w:r>
        <w:rPr>
          <w:rFonts w:cs="Times New Roman" w:ascii="Times New Roman" w:hAnsi="Times New Roman"/>
          <w:b/>
          <w:bCs/>
          <w:i/>
          <w:iCs/>
          <w:sz w:val="24"/>
          <w:szCs w:val="24"/>
        </w:rPr>
        <w:t>просим направить в частное ИВДИВО-здание Высшего Головерсума</w:t>
      </w:r>
      <w:r>
        <w:rPr>
          <w:rFonts w:cs="Times New Roman" w:ascii="Times New Roman" w:hAnsi="Times New Roman"/>
          <w:i/>
          <w:iCs/>
          <w:sz w:val="24"/>
          <w:szCs w:val="24"/>
        </w:rPr>
        <w:t xml:space="preserve">. Переходим на 435-й уровень Вечного Сверхкосмоса в частное ИВДИВО-здание Высшего Головерсума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на первом этаже в центре. И просим Изначально Вышестоящего Отца голографически развернуть Высшую чакру Высшего Головерсума вокруг нас. </w:t>
      </w:r>
      <w:r>
        <w:rPr>
          <w:rFonts w:cs="Times New Roman" w:ascii="Times New Roman" w:hAnsi="Times New Roman"/>
          <w:bCs/>
          <w:i/>
          <w:iCs/>
          <w:sz w:val="24"/>
          <w:szCs w:val="24"/>
        </w:rPr>
        <w:t>Сфера чакры становится на всю комнату.</w:t>
      </w:r>
      <w:r>
        <w:rPr>
          <w:rFonts w:cs="Times New Roman" w:ascii="Times New Roman" w:hAnsi="Times New Roman"/>
          <w:i/>
          <w:iCs/>
          <w:sz w:val="24"/>
          <w:szCs w:val="24"/>
        </w:rPr>
        <w:t xml:space="preserve"> Северный полюс в потолок, южный полюс в пол, мы стоим в центровке над южным полюсом. А экватор – по стенкам боковым. Можно посмотреть, как бегает тройное тороидальное кольцо и как над нашей головой висит зерцало. </w:t>
      </w:r>
    </w:p>
    <w:p>
      <w:pPr>
        <w:pStyle w:val="Normal"/>
        <w:spacing w:lineRule="auto" w:line="240" w:before="0" w:after="0"/>
        <w:ind w:firstLine="567"/>
        <w:jc w:val="both"/>
        <w:rPr/>
      </w:pPr>
      <w:r>
        <w:rPr>
          <w:rFonts w:cs="Times New Roman" w:ascii="Times New Roman" w:hAnsi="Times New Roman"/>
          <w:i/>
          <w:iCs/>
          <w:sz w:val="24"/>
          <w:szCs w:val="24"/>
        </w:rPr>
        <w:t xml:space="preserve">И теперь мы </w:t>
      </w:r>
      <w:r>
        <w:rPr>
          <w:rFonts w:cs="Times New Roman" w:ascii="Times New Roman" w:hAnsi="Times New Roman"/>
          <w:bCs/>
          <w:i/>
          <w:iCs/>
          <w:sz w:val="24"/>
          <w:szCs w:val="24"/>
        </w:rPr>
        <w:t>утверждаем силой мысли, что из зерцала достаётся один слой голограммы любой</w:t>
      </w:r>
      <w:r>
        <w:rPr>
          <w:rFonts w:cs="Times New Roman" w:ascii="Times New Roman" w:hAnsi="Times New Roman"/>
          <w:i/>
          <w:iCs/>
          <w:sz w:val="24"/>
          <w:szCs w:val="24"/>
        </w:rPr>
        <w:t xml:space="preserve">, зерцало состоит из плотных слоёв голограмм. 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w:t>
      </w:r>
      <w:r>
        <w:rPr>
          <w:rFonts w:cs="Times New Roman" w:ascii="Times New Roman" w:hAnsi="Times New Roman"/>
          <w:bCs/>
          <w:i/>
          <w:iCs/>
          <w:sz w:val="24"/>
          <w:szCs w:val="24"/>
        </w:rPr>
        <w:t>голографически развернуть эту голограмму на всю чакру каждого из нас</w:t>
      </w:r>
      <w:r>
        <w:rPr>
          <w:rFonts w:cs="Times New Roman" w:ascii="Times New Roman" w:hAnsi="Times New Roman"/>
          <w:i/>
          <w:iCs/>
          <w:sz w:val="24"/>
          <w:szCs w:val="24"/>
        </w:rPr>
        <w:t>. Вспыхивает ситуативная картина, и мы начинаем видеть что-то. И смотрим, как двигаются с этой картиной тороидальные матрицы в соответствующих выражениях.</w:t>
      </w:r>
    </w:p>
    <w:p>
      <w:pPr>
        <w:pStyle w:val="Normal"/>
        <w:spacing w:lineRule="auto" w:line="240" w:before="0" w:after="0"/>
        <w:ind w:firstLine="567"/>
        <w:jc w:val="both"/>
        <w:rPr/>
      </w:pPr>
      <w:r>
        <w:rPr>
          <w:rFonts w:cs="Times New Roman" w:ascii="Times New Roman" w:hAnsi="Times New Roman"/>
          <w:b/>
          <w:bCs/>
          <w:i/>
          <w:iCs/>
          <w:sz w:val="24"/>
          <w:szCs w:val="24"/>
        </w:rPr>
        <w:t xml:space="preserve">Частное ИВДИВО-здание Высшего Головерсума зарегистрировало все 512 головерсумных чакр Высших и все Высшие матрицы, которыми нас наделил Отец. </w:t>
      </w:r>
      <w:r>
        <w:rPr>
          <w:rFonts w:cs="Times New Roman" w:ascii="Times New Roman" w:hAnsi="Times New Roman"/>
          <w:i/>
          <w:iCs/>
          <w:sz w:val="24"/>
          <w:szCs w:val="24"/>
        </w:rPr>
        <w:t xml:space="preserve">Можете посмотреть – Высшие Матрицы распределены теперь по ячейкам стен здания. Можно посмотреть, что </w:t>
      </w:r>
      <w:r>
        <w:rPr>
          <w:rFonts w:cs="Times New Roman" w:ascii="Times New Roman" w:hAnsi="Times New Roman"/>
          <w:b/>
          <w:bCs/>
          <w:i/>
          <w:iCs/>
          <w:sz w:val="24"/>
          <w:szCs w:val="24"/>
        </w:rPr>
        <w:t>ячейки стен здания приобретают ячеистый контур, и в каждой ячейке стоит голограммка Высшей матрицы.</w:t>
      </w:r>
      <w:r>
        <w:rPr>
          <w:rFonts w:cs="Times New Roman" w:ascii="Times New Roman" w:hAnsi="Times New Roman"/>
          <w:i/>
          <w:iCs/>
          <w:sz w:val="24"/>
          <w:szCs w:val="24"/>
        </w:rPr>
        <w:t xml:space="preserve"> И так по всем стенам.</w:t>
      </w:r>
    </w:p>
    <w:p>
      <w:pPr>
        <w:pStyle w:val="Normal"/>
        <w:spacing w:lineRule="auto" w:line="240" w:before="0" w:after="0"/>
        <w:ind w:firstLine="567"/>
        <w:jc w:val="both"/>
        <w:rPr/>
      </w:pPr>
      <w:r>
        <w:rPr>
          <w:rFonts w:cs="Times New Roman" w:ascii="Times New Roman" w:hAnsi="Times New Roman"/>
          <w:i/>
          <w:iCs/>
          <w:sz w:val="24"/>
          <w:szCs w:val="24"/>
        </w:rPr>
        <w:t xml:space="preserve">И возвращаемся в зал к Изначально Вышестоящему Отцу, завершая действия в частном ИВДИВО-здании каждым из нас. Становясь пред Изначально Вышестоящим Отцом, мы просим преобразить каждого из нас и синтез нас всем стяжённым и возожжённым собою и </w:t>
      </w:r>
      <w:r>
        <w:rPr>
          <w:rFonts w:cs="Times New Roman" w:ascii="Times New Roman" w:hAnsi="Times New Roman"/>
          <w:b/>
          <w:bCs/>
          <w:i/>
          <w:iCs/>
          <w:sz w:val="24"/>
          <w:szCs w:val="24"/>
        </w:rPr>
        <w:t xml:space="preserve">развернуть Высший Головерсум каждого из нас в его деятельности жизнью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развёртываемся физически в данном зале, продолжая концентрацию Изначально Вышестоящего Отца, Кут Хуми, Фаинь собою. </w:t>
      </w:r>
      <w:r>
        <w:rPr>
          <w:rFonts w:cs="Times New Roman" w:ascii="Times New Roman" w:hAnsi="Times New Roman"/>
          <w:b/>
          <w:bCs/>
          <w:i/>
          <w:iCs/>
          <w:sz w:val="24"/>
          <w:szCs w:val="24"/>
        </w:rPr>
        <w:t xml:space="preserve">Развёртываем в физическом теле Высший Головерсум каждым из нас, вспыхивая Высшими чакрами, Высшими матрицами в чакрах и Высшим Вершением каждым из нас. </w:t>
      </w:r>
      <w:r>
        <w:rPr>
          <w:rFonts w:cs="Times New Roman" w:ascii="Times New Roman" w:hAnsi="Times New Roman"/>
          <w:i/>
          <w:iCs/>
          <w:sz w:val="24"/>
          <w:szCs w:val="24"/>
        </w:rPr>
        <w:t>Проживаем, сопереживаем, как это в физическом теле действует. Вспыхнули физическим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и Фаинь. И вспыхивая физически, эманируем всё стяжённое и возожжённое в ИВДИВО, в ИВДИВО Москва, ИВДИВО Санкт-Петербург, ИВДИВО Московия, в ИВДИВО Королёв, в ИВДИВО Вологодск, ИВДИВО Энергодар. Эманируем в подразделения ИВДИВО участников данной практики и в ИВДИВО каждого из нас. </w:t>
      </w:r>
    </w:p>
    <w:p>
      <w:pPr>
        <w:pStyle w:val="Normal"/>
        <w:spacing w:lineRule="auto" w:line="240" w:before="0" w:after="0"/>
        <w:ind w:firstLine="567"/>
        <w:jc w:val="both"/>
        <w:rPr/>
      </w:pPr>
      <w:r>
        <w:rPr>
          <w:rFonts w:cs="Times New Roman" w:ascii="Times New Roman" w:hAnsi="Times New Roman"/>
          <w:bCs/>
          <w:i/>
          <w:iCs/>
          <w:sz w:val="24"/>
          <w:szCs w:val="24"/>
        </w:rPr>
        <w:t>И фиксируя Высший Головерсум в ИВДИВО каждого из нас</w:t>
      </w:r>
      <w:bookmarkStart w:id="60" w:name="_Hlk168993988"/>
      <w:r>
        <w:rPr>
          <w:rFonts w:cs="Times New Roman" w:ascii="Times New Roman" w:hAnsi="Times New Roman"/>
          <w:bCs/>
          <w:i/>
          <w:iCs/>
          <w:sz w:val="24"/>
          <w:szCs w:val="24"/>
        </w:rPr>
        <w:t xml:space="preserve">, взаимоорганизуясь физическим телом с Высшим Головерсумом и ИВДИВО каждого </w:t>
      </w:r>
      <w:bookmarkEnd w:id="60"/>
      <w:r>
        <w:rPr>
          <w:rFonts w:cs="Times New Roman" w:ascii="Times New Roman" w:hAnsi="Times New Roman"/>
          <w:bCs/>
          <w:i/>
          <w:iCs/>
          <w:sz w:val="24"/>
          <w:szCs w:val="24"/>
        </w:rPr>
        <w:t>из нас, в</w:t>
      </w:r>
      <w:r>
        <w:rPr>
          <w:rFonts w:cs="Times New Roman" w:ascii="Times New Roman" w:hAnsi="Times New Roman"/>
          <w:i/>
          <w:iCs/>
          <w:sz w:val="24"/>
          <w:szCs w:val="24"/>
        </w:rPr>
        <w:t>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ленькая тонкость: наше ИВДИВО каждого не предрасположено к действию Высшими Частями, поэтому мы сейчас зависли в паузе, пока Отец гармонизировал Высший Головерсум и ИВДИВО каждого. ИВДИВО каждого больше настроено на 512-рицу Частей в разных Космосах. Поэтому какое-то время Высший Головерсум и ИВДИВО каждого будут взаимоорганизовывать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и последнее, и сейчас пойдём на перерыв.</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Мы берём тренд в годах. Это в годах, и не знаю, как получится, когда мы должны хотя бы 64 Высшие Части развернуть в физическом теле как действующие Высшие Части. Вот такой тренд взяли, и этот тренд как раз для Синтеза Изначально Вышестоящего Отца. Поэтому мы и дальше будем с вами занимать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Высшим Головерсумом на сегодня всё.</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ейчас без пятнадцати одиннадцать, мы не дошли даже до трёх часов. Перерыв 25 минут, как всегда, может, полчаса.</w:t>
      </w:r>
      <w:r>
        <w:br w:type="page"/>
      </w:r>
    </w:p>
    <w:p>
      <w:pPr>
        <w:pStyle w:val="Heading1"/>
        <w:numPr>
          <w:ilvl w:val="0"/>
          <w:numId w:val="2"/>
        </w:numPr>
        <w:spacing w:lineRule="auto" w:line="240" w:before="0" w:after="0"/>
        <w:jc w:val="right"/>
        <w:rPr>
          <w:rFonts w:ascii="Times New Roman" w:hAnsi="Times New Roman" w:cs="Times New Roman"/>
          <w:b w:val="false"/>
          <w:b w:val="false"/>
          <w:i/>
          <w:i/>
          <w:sz w:val="24"/>
          <w:szCs w:val="24"/>
        </w:rPr>
      </w:pPr>
      <w:bookmarkStart w:id="61" w:name="__RefHeading___Toc179320980"/>
      <w:bookmarkEnd w:id="61"/>
      <w:r>
        <w:rPr>
          <w:rFonts w:cs="Times New Roman" w:ascii="Times New Roman" w:hAnsi="Times New Roman"/>
          <w:b w:val="false"/>
          <w:i/>
          <w:sz w:val="24"/>
          <w:szCs w:val="24"/>
        </w:rPr>
        <w:t>Часть 4 (день 2, часть 2)</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2" w:name="__RefHeading___Toc179320981"/>
      <w:bookmarkEnd w:id="62"/>
      <w:r>
        <w:rPr>
          <w:rFonts w:cs="Times New Roman" w:ascii="Times New Roman" w:hAnsi="Times New Roman"/>
          <w:sz w:val="24"/>
          <w:szCs w:val="24"/>
        </w:rPr>
        <w:t>Условия для стяжания и творения Высш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хочу обратить внимание на маленькую вещь, пока мы на перерыве её ощущали: насколько </w:t>
      </w:r>
      <w:r>
        <w:rPr>
          <w:rFonts w:cs="Times New Roman" w:ascii="Times New Roman" w:hAnsi="Times New Roman"/>
          <w:spacing w:val="24"/>
          <w:sz w:val="24"/>
          <w:szCs w:val="24"/>
        </w:rPr>
        <w:t>выматывают</w:t>
      </w:r>
      <w:r>
        <w:rPr>
          <w:rFonts w:cs="Times New Roman" w:ascii="Times New Roman" w:hAnsi="Times New Roman"/>
          <w:sz w:val="24"/>
          <w:szCs w:val="24"/>
        </w:rPr>
        <w:t xml:space="preserve"> наше тело Высшие Части. Я с несколькими успел поговорить на перерыве: Высшая Часть становится в Физическое тело, чакры здесь активируются, – и тело просто уходит «в умат». Я у Отца запросил третью практику, Папа сказал: какая третья практика, отправляй – ну хоть походить.</w:t>
      </w:r>
    </w:p>
    <w:p>
      <w:pPr>
        <w:pStyle w:val="Normal"/>
        <w:spacing w:lineRule="auto" w:line="240" w:before="0" w:after="0"/>
        <w:ind w:firstLine="567"/>
        <w:jc w:val="both"/>
        <w:rPr/>
      </w:pPr>
      <w:r>
        <w:rPr>
          <w:rFonts w:cs="Times New Roman" w:ascii="Times New Roman" w:hAnsi="Times New Roman"/>
          <w:sz w:val="24"/>
          <w:szCs w:val="24"/>
        </w:rPr>
        <w:t xml:space="preserve">Смысл, кстати: </w:t>
      </w:r>
      <w:r>
        <w:rPr>
          <w:rFonts w:cs="Times New Roman" w:ascii="Times New Roman" w:hAnsi="Times New Roman"/>
          <w:b/>
          <w:bCs/>
          <w:sz w:val="24"/>
          <w:szCs w:val="24"/>
        </w:rPr>
        <w:t>если вы начинаете работать с Высшими Частями, – нужно двигаться</w:t>
      </w:r>
      <w:r>
        <w:rPr>
          <w:rFonts w:cs="Times New Roman" w:ascii="Times New Roman" w:hAnsi="Times New Roman"/>
          <w:sz w:val="24"/>
          <w:szCs w:val="24"/>
        </w:rPr>
        <w:t xml:space="preserve">. В общем, фитнес – наше всё. Чтобы было понятно, я пошёл выпить кофе, лифт привёз меня на третий этаж, выхожу: где мы? Передо мной: «Фитнес-центр». В смысле, куда меня Отец отправил. То есть надо позаниматься. Ну тут я уже начал смеяться, – тут всё понятно. Я не знал, где что здесь находится. Лифт так привёз, называется. Обращаю ваше внимание, что придётся заниматься какой-то двигательной активностью. </w:t>
      </w:r>
      <w:r>
        <w:rPr>
          <w:rFonts w:cs="Times New Roman" w:ascii="Times New Roman" w:hAnsi="Times New Roman"/>
          <w:b/>
          <w:bCs/>
          <w:sz w:val="24"/>
          <w:szCs w:val="24"/>
        </w:rPr>
        <w:t>Если ваше тело устаёт, нужна двигательная актив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Скорее всего, мы с вами будем заниматься каждым Синтезом одной Высшей Частью, – у нас тут положено. Я уже вчера говорил, сейчас мне Отец сказал определённо, что каждый Синтез – Высшая Часть. Это будет немного нудненько, – некоторые сидели, слушали это всё и думали: ну вот это всё.</w:t>
      </w:r>
    </w:p>
    <w:p>
      <w:pPr>
        <w:pStyle w:val="Normal"/>
        <w:spacing w:lineRule="auto" w:line="240" w:before="0" w:after="0"/>
        <w:ind w:firstLine="567"/>
        <w:jc w:val="both"/>
        <w:rPr/>
      </w:pPr>
      <w:r>
        <w:rPr>
          <w:rFonts w:cs="Times New Roman" w:ascii="Times New Roman" w:hAnsi="Times New Roman"/>
          <w:sz w:val="24"/>
          <w:szCs w:val="24"/>
        </w:rPr>
        <w:t xml:space="preserve">Есть один момент, который вы постоянно забываете: пока я рассказываю, и вот это всё нудненько тянется, – Отец в вас </w:t>
      </w:r>
      <w:r>
        <w:rPr>
          <w:rFonts w:cs="Times New Roman" w:ascii="Times New Roman" w:hAnsi="Times New Roman"/>
          <w:spacing w:val="24"/>
          <w:sz w:val="24"/>
          <w:szCs w:val="24"/>
        </w:rPr>
        <w:t>творит</w:t>
      </w:r>
      <w:r>
        <w:rPr>
          <w:rFonts w:cs="Times New Roman" w:ascii="Times New Roman" w:hAnsi="Times New Roman"/>
          <w:sz w:val="24"/>
          <w:szCs w:val="24"/>
        </w:rPr>
        <w:t xml:space="preserve"> эти чакры. Понимаете, творение идёт не в практике, – в практике идёт итог, точка: вот оно зафиксировалось так. И при любой скорости там, в практике – это уже фиксация, это подтверждение нашему мозгу и нашим всем Частям, что это состоялось. А пока я рассказывал это, каждому из вас фактически начал Отец творить минимум одну чакру, смотря, как это </w:t>
      </w:r>
      <w:r>
        <w:rPr>
          <w:rFonts w:cs="Times New Roman" w:ascii="Times New Roman" w:hAnsi="Times New Roman"/>
          <w:spacing w:val="24"/>
          <w:sz w:val="24"/>
          <w:szCs w:val="24"/>
        </w:rPr>
        <w:t>у вас</w:t>
      </w:r>
      <w:r>
        <w:rPr>
          <w:rFonts w:cs="Times New Roman" w:ascii="Times New Roman" w:hAnsi="Times New Roman"/>
          <w:sz w:val="24"/>
          <w:szCs w:val="24"/>
        </w:rPr>
        <w:t xml:space="preserve"> пристраивается.</w:t>
      </w:r>
    </w:p>
    <w:p>
      <w:pPr>
        <w:pStyle w:val="Normal"/>
        <w:spacing w:lineRule="auto" w:line="240" w:before="0" w:after="0"/>
        <w:ind w:firstLine="567"/>
        <w:jc w:val="both"/>
        <w:rPr/>
      </w:pPr>
      <w:r>
        <w:rPr>
          <w:rFonts w:cs="Times New Roman" w:ascii="Times New Roman" w:hAnsi="Times New Roman"/>
          <w:sz w:val="24"/>
          <w:szCs w:val="24"/>
        </w:rPr>
        <w:t xml:space="preserve">Второй момент. Я напоминаю, Высшая чакра – это </w:t>
      </w:r>
      <w:r>
        <w:rPr>
          <w:rFonts w:cs="Times New Roman" w:ascii="Times New Roman" w:hAnsi="Times New Roman"/>
          <w:spacing w:val="24"/>
          <w:sz w:val="24"/>
          <w:szCs w:val="24"/>
        </w:rPr>
        <w:t>новое</w:t>
      </w:r>
      <w:r>
        <w:rPr>
          <w:rFonts w:cs="Times New Roman" w:ascii="Times New Roman" w:hAnsi="Times New Roman"/>
          <w:sz w:val="24"/>
          <w:szCs w:val="24"/>
        </w:rPr>
        <w:t xml:space="preserve"> стяжание. Это первостяжание. Убираем «первостяжание», – это первое на физике вот это Творение Отца. То есть мы сейчас участвовали в предыдущие полтора часа в прямом Творении Изначально Вышестоящего Отца. Я это специально хочу акцентировать, потому что ряд участников Синтеза иногда меня спрашивают: как увидеть Творение Отца? Как это? Вот здесь сидящие. Вот сейчас полтора часа было Творение Отца Высшими чакрами. Вот эту Высшую чакру до начала этой лекции я не знал. Я здесь сел настраиваться на Синтез, и мне Отец скидывает голограммку трёх колец посередине. И говорит: «Чакра». Всё! Голограммка: чакра. Всё. И я уже оттуда начинаю расшифровку Синтеза, и вошёл в тему. Но вначале надо было с Отцом соорганизоваться.</w:t>
      </w:r>
    </w:p>
    <w:p>
      <w:pPr>
        <w:pStyle w:val="Normal"/>
        <w:spacing w:lineRule="auto" w:line="240" w:before="0" w:after="0"/>
        <w:ind w:firstLine="567"/>
        <w:jc w:val="both"/>
        <w:rPr/>
      </w:pPr>
      <w:r>
        <w:rPr>
          <w:rFonts w:cs="Times New Roman" w:ascii="Times New Roman" w:hAnsi="Times New Roman"/>
          <w:sz w:val="24"/>
          <w:szCs w:val="24"/>
        </w:rPr>
        <w:t xml:space="preserve">Смотрите: чтобы Творение Отца получилось, вы ещё должны были </w:t>
      </w:r>
      <w:r>
        <w:rPr>
          <w:rFonts w:cs="Times New Roman" w:ascii="Times New Roman" w:hAnsi="Times New Roman"/>
          <w:spacing w:val="24"/>
          <w:sz w:val="24"/>
          <w:szCs w:val="24"/>
        </w:rPr>
        <w:t>глубоко соорганизоваться с Отцом</w:t>
      </w:r>
      <w:r>
        <w:rPr>
          <w:rFonts w:cs="Times New Roman" w:ascii="Times New Roman" w:hAnsi="Times New Roman"/>
          <w:sz w:val="24"/>
          <w:szCs w:val="24"/>
        </w:rPr>
        <w:t xml:space="preserve">. Обращаю ваше внимание. То есть здесь вопрос не только ночной подготовки, а что нам </w:t>
      </w:r>
      <w:r>
        <w:rPr>
          <w:rFonts w:cs="Times New Roman" w:ascii="Times New Roman" w:hAnsi="Times New Roman"/>
          <w:spacing w:val="24"/>
          <w:sz w:val="24"/>
          <w:szCs w:val="24"/>
        </w:rPr>
        <w:t>не хватает глубины общения с Отцом</w:t>
      </w:r>
      <w:r>
        <w:rPr>
          <w:rFonts w:cs="Times New Roman" w:ascii="Times New Roman" w:hAnsi="Times New Roman"/>
          <w:sz w:val="24"/>
          <w:szCs w:val="24"/>
        </w:rPr>
        <w:t>, глубины соорганизованности, чтобы Отец в нас что-то творил. И, понятно, что-то в ночной подготовке мы не доработали. Но я удивлялся, что Отец так долго с нами тренируется, – первая практика. И сейчас на перерыве – я так вышел от Синтеза, на улицу вышел, а я понял потом: даже после ночной подготовки, где мы стояли один на один в зале, не хватило взаимообщения с Отцом, чтобы гармонично творить на физике. И только тренингом, когда мы общались с Отцом и тренировались – где, как можно с ним общаться – вот эта взаимогармония наступила, и тогда Отец включил Творение чакр в нас. Вот я хочу связать эти две практик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bCs/>
          <w:sz w:val="24"/>
          <w:szCs w:val="24"/>
        </w:rPr>
        <w:t>если вы начнёте работать с Высшей Частью – Высшим Головерсумом – и чакрами, – на всякий случай: надо как-то иметь, как говорят на украинском, тесны стосунки с Отцом. Ну, тесные отношения с Отцом. То есть вы должны сопереживать ему в этих действия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говорю простые слова, вопрос в другом: когда доходит до дела, это не включается. Вы сейчас на уровне знаний скажете: ну мы знаем это. И я знаю это. Но </w:t>
      </w:r>
      <w:r>
        <w:rPr>
          <w:rFonts w:cs="Times New Roman" w:ascii="Times New Roman" w:hAnsi="Times New Roman"/>
          <w:b/>
          <w:bCs/>
          <w:sz w:val="24"/>
          <w:szCs w:val="24"/>
        </w:rPr>
        <w:t>как только доходит до дела, и я начинаю работать с Высшей Частью, это не включается. И нам надо как-то сделать, чтобы это включилось</w:t>
      </w:r>
      <w:r>
        <w:rPr>
          <w:rFonts w:cs="Times New Roman" w:ascii="Times New Roman" w:hAnsi="Times New Roman"/>
          <w:sz w:val="24"/>
          <w:szCs w:val="24"/>
        </w:rPr>
        <w:t xml:space="preserve">. Как-то сделать, чтобы мы с Отцом общались и в Физическом теле, а не махали на ночную подготовку: там пообщаемся, и хватит. </w:t>
      </w:r>
      <w:r>
        <w:rPr>
          <w:rFonts w:cs="Times New Roman" w:ascii="Times New Roman" w:hAnsi="Times New Roman"/>
          <w:b/>
          <w:spacing w:val="24"/>
          <w:sz w:val="24"/>
          <w:szCs w:val="24"/>
        </w:rPr>
        <w:t>Не хватает физического телесного сознательного, или разумного</w:t>
      </w:r>
      <w:r>
        <w:rPr>
          <w:rFonts w:cs="Times New Roman" w:ascii="Times New Roman" w:hAnsi="Times New Roman"/>
          <w:b/>
          <w:sz w:val="24"/>
          <w:szCs w:val="24"/>
        </w:rPr>
        <w:t>, как хотите, общения с Изначально Вышестоящим Отцом вот этого Физическ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как этого не хватает, уменьшается Творение Изначально Вышестоящего Отца. Почему я так обеспокоился? Сейчас на перерыве я продолжал в голове крутить, что происходит. Но если в следующий раз мы займёмся Высшим Мышлением, то весь месяц вас Отец будет готовить к этому Творению. Так как творит именно Отец, и у нас – Курс Отца, у вас начинается подготовка к Высш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я сказал: «Высший Головерсум. Точка». Я вышел на перерыв, думаю: что я сказал? Какая «точка»? Он только вошёл в нас, только Творение, он начал работать. Только там дошло: «точка» этого, в смысле, что дальше идёт Творение и наша работа, и начинается наша подготовка к Высшему Мышлению. Понятно, да? С Высшими Системами четвёртой Высшей чакрой. </w:t>
      </w:r>
      <w:bookmarkStart w:id="63" w:name="_Hlk16903111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Узнать! Четвёртая аппарат? Четвёртая фундаментальность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диница.</w:t>
      </w:r>
    </w:p>
    <w:p>
      <w:pPr>
        <w:pStyle w:val="Normal"/>
        <w:spacing w:lineRule="auto" w:line="240" w:before="0" w:after="0"/>
        <w:ind w:firstLine="567"/>
        <w:jc w:val="both"/>
        <w:rPr/>
      </w:pPr>
      <w:r>
        <w:rPr>
          <w:rFonts w:cs="Times New Roman" w:ascii="Times New Roman" w:hAnsi="Times New Roman"/>
          <w:sz w:val="24"/>
          <w:szCs w:val="24"/>
        </w:rPr>
        <w:t xml:space="preserve">Здесь проще. Единица. Узнать! И </w:t>
      </w:r>
      <w:r>
        <w:rPr>
          <w:rFonts w:cs="Times New Roman" w:ascii="Times New Roman" w:hAnsi="Times New Roman"/>
          <w:b/>
          <w:sz w:val="24"/>
          <w:szCs w:val="24"/>
        </w:rPr>
        <w:t>заранее готовиться, и думать, как это строи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мотрите, я специально говорю, что будет </w:t>
      </w:r>
      <w:bookmarkStart w:id="64" w:name="_Hlk169031566"/>
      <w:r>
        <w:rPr>
          <w:rFonts w:cs="Times New Roman" w:ascii="Times New Roman" w:hAnsi="Times New Roman"/>
          <w:sz w:val="24"/>
          <w:szCs w:val="24"/>
        </w:rPr>
        <w:t>Высшее Мышление</w:t>
      </w:r>
      <w:bookmarkEnd w:id="64"/>
      <w:r>
        <w:rPr>
          <w:rFonts w:cs="Times New Roman" w:ascii="Times New Roman" w:hAnsi="Times New Roman"/>
          <w:sz w:val="24"/>
          <w:szCs w:val="24"/>
        </w:rPr>
        <w:t xml:space="preserve">. Вы сейчас: ну да, будет. И если вы сейчас понадеетесь, что я через месяц буду что-то рассказывать от Отца, это неправильно. Вас Отец будет готовить весь месяц к этому. Значит, вы </w:t>
      </w:r>
      <w:r>
        <w:rPr>
          <w:rFonts w:cs="Times New Roman" w:ascii="Times New Roman" w:hAnsi="Times New Roman"/>
          <w:spacing w:val="20"/>
          <w:sz w:val="24"/>
          <w:szCs w:val="24"/>
        </w:rPr>
        <w:t>заранее</w:t>
      </w:r>
      <w:r>
        <w:rPr>
          <w:rFonts w:cs="Times New Roman" w:ascii="Times New Roman" w:hAnsi="Times New Roman"/>
          <w:sz w:val="24"/>
          <w:szCs w:val="24"/>
        </w:rPr>
        <w:t xml:space="preserve"> можете получить и Систему, и Аппарат, и сложить какой-то свой взгляд на Высшее Мышление. И это Отцу будет интересней, чем он через меня расскажет в следующий раз, что должно быть. А когда следующий раз Отец включит, что должно быть, у нас даже с вами может быть дискуссия: как у вас, как у нас. И, может быть, что-то сложится новенькое. И вы поучаствовали в Творении. Вы увидели?</w:t>
      </w:r>
    </w:p>
    <w:p>
      <w:pPr>
        <w:pStyle w:val="Normal"/>
        <w:spacing w:lineRule="auto" w:line="240" w:before="0" w:after="0"/>
        <w:ind w:firstLine="567"/>
        <w:jc w:val="both"/>
        <w:rPr>
          <w:rFonts w:ascii="Times New Roman" w:hAnsi="Times New Roman" w:cs="Times New Roman"/>
          <w:sz w:val="24"/>
          <w:szCs w:val="24"/>
        </w:rPr>
      </w:pPr>
      <w:bookmarkEnd w:id="63"/>
      <w:r>
        <w:rPr>
          <w:rFonts w:cs="Times New Roman" w:ascii="Times New Roman" w:hAnsi="Times New Roman"/>
          <w:sz w:val="24"/>
          <w:szCs w:val="24"/>
        </w:rPr>
        <w:t>И ещё момент. Я участвовал в нескольких таких совещаниях, когда Аватары Синтеза выходят, Изначально Вышестоящие Аватары Синтеза выходят, докладывают Отцу и доказывают, что надо сделать так, как они видят. Я участвовал в совещании, когда Отец с этим соглашался и говорил: «Делай». И давал на это Волю. Я, как минимум, два дела потом знаю, которые получились. Аватар Синтеза правильно всё сделал, и этим он вырос. По своим каким-то регалиям. Я не знаю, как, но вырос. То есть у него поменялась спецификация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Отцу можно предлагать то или иное творение спецификой нашей деятельности. Аватары Синтеза предлагали спецификой: один – своей Части, другой – своей Организации. И там, и там было удачно. Остальных я просто не отследил. Я там просто участвовал, а меня потом не приглашали. То есть с другими работали. Там сказать нечего.</w:t>
      </w:r>
    </w:p>
    <w:p>
      <w:pPr>
        <w:pStyle w:val="Normal"/>
        <w:spacing w:lineRule="auto" w:line="240" w:before="0" w:after="0"/>
        <w:ind w:firstLine="567"/>
        <w:jc w:val="both"/>
        <w:rPr/>
      </w:pPr>
      <w:r>
        <w:rPr>
          <w:rFonts w:cs="Times New Roman" w:ascii="Times New Roman" w:hAnsi="Times New Roman"/>
          <w:sz w:val="24"/>
          <w:szCs w:val="24"/>
        </w:rPr>
        <w:t xml:space="preserve">Поэтому есть удачные творения, которые предлагаются Отцу. Я так понимаю, Отец с нами ведёт политику, </w:t>
      </w:r>
      <w:r>
        <w:rPr>
          <w:rFonts w:cs="Times New Roman" w:ascii="Times New Roman" w:hAnsi="Times New Roman"/>
          <w:spacing w:val="20"/>
          <w:sz w:val="24"/>
          <w:szCs w:val="24"/>
        </w:rPr>
        <w:t>чтоб мы начали участвовать в Творении</w:t>
      </w:r>
      <w:r>
        <w:rPr>
          <w:rFonts w:cs="Times New Roman" w:ascii="Times New Roman" w:hAnsi="Times New Roman"/>
          <w:sz w:val="24"/>
          <w:szCs w:val="24"/>
        </w:rPr>
        <w:t xml:space="preserve"> и включали свою соображалку. Грубо говоря, мозги включали для понимания – </w:t>
      </w:r>
      <w:r>
        <w:rPr>
          <w:rFonts w:cs="Times New Roman" w:ascii="Times New Roman" w:hAnsi="Times New Roman"/>
          <w:spacing w:val="20"/>
          <w:sz w:val="24"/>
          <w:szCs w:val="24"/>
        </w:rPr>
        <w:t>как эт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этому я предлагаю по итогам, как раз сейчас все собрались, по итогам перерыва: сознательно всей команде, отрабатывая Головерсум, Высший Головерсум и Высшие чакры в себе, </w:t>
      </w:r>
      <w:r>
        <w:rPr>
          <w:rFonts w:cs="Times New Roman" w:ascii="Times New Roman" w:hAnsi="Times New Roman"/>
          <w:b/>
          <w:sz w:val="24"/>
          <w:szCs w:val="24"/>
        </w:rPr>
        <w:t>задуматься в течение месяца о Высшем Мышлении, Высших Системах и Высших Аппаратах Высшего Мышления</w:t>
      </w:r>
      <w:r>
        <w:rPr>
          <w:rFonts w:cs="Times New Roman" w:ascii="Times New Roman" w:hAnsi="Times New Roman"/>
          <w:sz w:val="24"/>
          <w:szCs w:val="24"/>
        </w:rPr>
        <w:t xml:space="preserve">. Я специально так говорю, чтобы вы сами прониклись ими. </w:t>
      </w:r>
      <w:r>
        <w:rPr>
          <w:rFonts w:cs="Times New Roman" w:ascii="Times New Roman" w:hAnsi="Times New Roman"/>
          <w:spacing w:val="20"/>
          <w:sz w:val="24"/>
          <w:szCs w:val="24"/>
        </w:rPr>
        <w:t>И попробовать увидеть, как это у нас в течение месяца Отец творит, созидает</w:t>
      </w:r>
      <w:r>
        <w:rPr>
          <w:rFonts w:cs="Times New Roman" w:ascii="Times New Roman" w:hAnsi="Times New Roman"/>
          <w:sz w:val="24"/>
          <w:szCs w:val="24"/>
        </w:rPr>
        <w:t>, складывает. А может быть, и самим у Отца запросить, пообщаться с Отцом: «Папа, покажи Высшее Мышление». Только Папа на доске не показывает. Ты сразу должен смотреть внутрь себя, ладно? «Покажи» – это внутри нас начинает формироваться, минимально, голограмма Высшего Мышления.</w:t>
      </w:r>
    </w:p>
    <w:p>
      <w:pPr>
        <w:pStyle w:val="Normal"/>
        <w:spacing w:lineRule="auto" w:line="240" w:before="0" w:after="0"/>
        <w:ind w:firstLine="567"/>
        <w:jc w:val="both"/>
        <w:rPr/>
      </w:pPr>
      <w:r>
        <w:rPr>
          <w:rFonts w:cs="Times New Roman" w:ascii="Times New Roman" w:hAnsi="Times New Roman"/>
          <w:b/>
          <w:sz w:val="24"/>
          <w:szCs w:val="24"/>
        </w:rPr>
        <w:t xml:space="preserve">Чем ценен Головерсум? </w:t>
      </w:r>
      <w:r>
        <w:rPr>
          <w:rFonts w:cs="Times New Roman" w:ascii="Times New Roman" w:hAnsi="Times New Roman"/>
          <w:b/>
          <w:spacing w:val="20"/>
          <w:sz w:val="24"/>
          <w:szCs w:val="24"/>
        </w:rPr>
        <w:t>Творение Отца начинается с голограммы внутри нас</w:t>
      </w:r>
      <w:r>
        <w:rPr>
          <w:rFonts w:cs="Times New Roman" w:ascii="Times New Roman" w:hAnsi="Times New Roman"/>
          <w:b/>
          <w:sz w:val="24"/>
          <w:szCs w:val="24"/>
        </w:rPr>
        <w:t>.</w:t>
      </w:r>
      <w:r>
        <w:rPr>
          <w:rFonts w:cs="Times New Roman" w:ascii="Times New Roman" w:hAnsi="Times New Roman"/>
          <w:sz w:val="24"/>
          <w:szCs w:val="24"/>
        </w:rPr>
        <w:t xml:space="preserve"> Подсказка. Поэтому предыдущую Часть, вспоминаем какую, мы просто сказали и стяжали Высшую Часть, а здесь пошла разработка. Потому что, если мы научимся впитывать голограммы Отца Творения внутри нас, пойдёт ускоренное Творение, и пойдёт через эти голограммы глубокая разработка Изначально Вышестоящего Отца в нас и нами. Наверное, всё. Это все мысли с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нас включают с вами, всю команду, в творение Высших Частей. Сразу скажу: нужна двигательная активность, телу от них тяжело. Я напоминаю, что Высшие Части – это десятый уровень Частей, максимально высокий. Высшие Части уже находятся внутри организации Изначально Вышестоящего Отца. Значит, фиксируя Высший Головерсум собою, мы что-то достаём из Вечного Сверхкосмоса, изнутри Изначально Вышестоящего Отца, и фиксируем в наше тело. Вот свяжите это, пожалуйста. На самом деле, Высший Головерсум находится на 435-м уровне Вечного Сверх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уровне», потому что я не знаю этих названий. Я могу сказать «архетипизация», я могу ошибиться. Лучше сказать: «уровень», иерархический уровень. Я говорил «архетипизация», оно не сработало. Уровень. И вот оттуда тянется к нам Высший Головерсум. Значит, из Вечного Сверхкосмоса нас тянет в физичес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5" w:name="__RefHeading___Toc179320982"/>
      <w:bookmarkEnd w:id="65"/>
      <w:r>
        <w:rPr>
          <w:rFonts w:cs="Times New Roman" w:ascii="Times New Roman" w:hAnsi="Times New Roman"/>
          <w:sz w:val="24"/>
          <w:szCs w:val="24"/>
        </w:rPr>
        <w:t>Где фиксируется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отсюда у некоторых вопрос: «Как это не сорганизовалось с ИВДИВО каждого? Виталик, ты что сказал?» Господа и дамы. Где у нас находится ИВДИВО каждого? В фиксации максимальной? Где? Максимальная фиксация ИВДИВО каждого как ячейки ИВДИВО? </w:t>
      </w:r>
      <w:r>
        <w:rPr>
          <w:rFonts w:cs="Times New Roman" w:ascii="Times New Roman" w:hAnsi="Times New Roman"/>
          <w:i/>
          <w:sz w:val="24"/>
          <w:szCs w:val="24"/>
        </w:rPr>
        <w:t>(показывает указательным пальцем, согнутым в крючок)</w:t>
      </w:r>
      <w:r>
        <w:rPr>
          <w:rFonts w:cs="Times New Roman" w:ascii="Times New Roman" w:hAnsi="Times New Roman"/>
          <w:sz w:val="24"/>
          <w:szCs w:val="24"/>
        </w:rPr>
        <w:t xml:space="preserve"> Мне так показали. Я прям вот показываю, что мне показали, и я соображаю: это как вот? Крючок за что? Ну у меня образ крючка сложился. 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561-й архе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jc w:val="both"/>
        <w:rPr/>
      </w:pPr>
      <w:r>
        <w:rPr>
          <w:rFonts w:cs="Times New Roman" w:ascii="Times New Roman" w:hAnsi="Times New Roman"/>
          <w:i/>
          <w:sz w:val="24"/>
          <w:szCs w:val="24"/>
        </w:rPr>
        <w:t>Из зала: 2561-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61-й. Я б дал больше, – как в знаменитом филь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 в сфер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а-ще в сфере ИВДИВО. Вообще сфера ИВДИВО вокруг планеты, Солнечной системы, Галактики Млечного пути, Метагалактики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0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96. О-о! Только я б дал больше – 4097.</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я отцовскую не счи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отцовски. То есть у нас ИВДИВО каждого максимальной реализации, вот в максимальной – 4097. Но чаще всего прав Борис, я спрашивал в максимальной реализации. То есть здесь вот такая тонкость. Но чаще всего прав Борис, потому что 2561: плюс один к нашим Частям. Это метафизичность, о-о, Метаизвечность. «Метафизичность» – уже в философию потянуло. Метаизве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ИВДИВО каждого более-менее легко действует Метаизвечиной, а в него входит Высший Головерсум Вечного Сверхкосмоса. Для ИВДИВО каждого это такое же откровение, как для нас новый какой-то опыт. Это фактически откровение было. И даже если ИВДИВО каждого поднимается в максимуме на 4097, ещё впереди 435 уровней, архетипизаций или чего-то там очень громадного, 435 видов Сверхкосмоса, где потом Высший Головерсум входит в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Даже для этого уровня ИВДИВО каждого менее разработано, чем Высшая Часть. Я на это намекаю. </w:t>
      </w:r>
      <w:r>
        <w:rPr>
          <w:rFonts w:cs="Times New Roman" w:ascii="Times New Roman" w:hAnsi="Times New Roman"/>
          <w:b/>
          <w:sz w:val="24"/>
          <w:szCs w:val="24"/>
        </w:rPr>
        <w:t>У нас в голове стоит, что ИВДИВО каждого – самая высокая реализация. С сегодняшнего дня уже нет. Высший Головерсум выше ИВДИВО каждого. Но находится всё равно в ИВДИВО каждог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сший Головерсум более высокой организации, чем даже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Ну и на всякий случай, у нас люди интеллектуально умные, начнут там что-нибудь. </w:t>
      </w:r>
      <w:r>
        <w:rPr>
          <w:rFonts w:cs="Times New Roman" w:ascii="Times New Roman" w:hAnsi="Times New Roman"/>
          <w:b/>
          <w:sz w:val="24"/>
          <w:szCs w:val="24"/>
        </w:rPr>
        <w:t>Если вы захотите поднять ИВДИВО каждого выше, то я вам шутку скажу: можно – сразу в Вечность</w:t>
      </w:r>
      <w:r>
        <w:rPr>
          <w:rFonts w:cs="Times New Roman" w:ascii="Times New Roman" w:hAnsi="Times New Roman"/>
          <w:sz w:val="24"/>
          <w:szCs w:val="24"/>
        </w:rPr>
        <w:t>. На 513-й уровень Сверхкосмоса, там у нас Вечное Тело, Вечные Части, всё по Вечности. Которые поднялись вот туда. Я так, на всякий случай говорю. Потому что у нас есть умники, скажут: «А давайте ИВДИВО каждого поднимем». Так вот, в максимуме Высших Частей у нас вообще-то Вечность. А это выход из физики. Ну, чтоб побывать в Вечности,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о, что мы стяжали, то, что мы это сложили – это хорошо, это для того, чтоб у нас было́. А то, что туда ходить часто не надо, это я много раз говорил. Услышали? Так, на всякий случай, вдруг кому-то не зайдёт. Соответственно, ИВДИВО каждого дойдёт до Вечности и поставит там вопрос перед Отцом: «Я пришла, а этот или эта сидит на физике. Пора ко мне, в Вечн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я специально и в шутку, и всерьёз прокомментировал, потому что, не зная тонкостей, вы можете сложить для себя нехорошую ситуацию. Понятно, что Отец может её прекратить, решив, что не так, а может не прекратить – ну, ускорились, ну, бывает. Ускорение. Кто его знает, как у вас там планирование сработает. Ведь ваше планирование – это ваши виды жизни. Вопросы есть, нет? Вот по итогам, я сейчас по итогам предыдущей практики. Сложили? Задачу тоже сложили. Готовимся? У нас будет разработка Высш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6" w:name="__RefHeading___Toc179320983"/>
      <w:bookmarkEnd w:id="66"/>
      <w:r>
        <w:rPr>
          <w:rFonts w:cs="Times New Roman" w:ascii="Times New Roman" w:hAnsi="Times New Roman"/>
          <w:sz w:val="24"/>
          <w:szCs w:val="24"/>
        </w:rPr>
        <w:t>В наделении физичностью Человек-Землянам им передаётся ваша состо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ейчас мы попытаемся потенциал, который в нас наработался, отдать новым телам. Мы идём сейчас в нашу стандартную практику, завершаем работу с тремя телами, преображая их в Человек-Землян, и стяжаем новые. Тот потенциал, который нас сейчас напрягает, уйдёт в новые тела или отдастся старым – Человек-Землянам. Это будет очень полезно. Смотрите, мы стяжаем сейчас преображение наших тел в Человек-Землян, все эти Человек-Земляне получат ракурс Высшего Головерсума, потому что</w:t>
      </w:r>
      <w:r>
        <w:rPr>
          <w:rFonts w:cs="Times New Roman" w:ascii="Times New Roman" w:hAnsi="Times New Roman"/>
          <w:spacing w:val="32"/>
          <w:sz w:val="24"/>
          <w:szCs w:val="24"/>
        </w:rPr>
        <w:t xml:space="preserve"> мы </w:t>
      </w:r>
      <w:r>
        <w:rPr>
          <w:rFonts w:cs="Times New Roman" w:ascii="Times New Roman" w:hAnsi="Times New Roman"/>
          <w:sz w:val="24"/>
          <w:szCs w:val="24"/>
        </w:rPr>
        <w:t>сейчас в нём сидим, вот</w:t>
      </w:r>
      <w:r>
        <w:rPr>
          <w:rFonts w:cs="Times New Roman" w:ascii="Times New Roman" w:hAnsi="Times New Roman"/>
          <w:spacing w:val="32"/>
          <w:sz w:val="24"/>
          <w:szCs w:val="24"/>
        </w:rPr>
        <w:t xml:space="preserve"> мы </w:t>
      </w:r>
      <w:r>
        <w:rPr>
          <w:rFonts w:cs="Times New Roman" w:ascii="Times New Roman" w:hAnsi="Times New Roman"/>
          <w:sz w:val="24"/>
          <w:szCs w:val="24"/>
        </w:rPr>
        <w:t>сейчас в нём си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сё, что мы делали сегодняшний день: общение с Отцом, разработка Высшего Головерсума Системами, Аппаратами – те тела, которые сегодня будут стяжаться в Человек-Землян, получают обязательно этот ракурс от вас. Это первая ваша репликация им. Значит, вы им сейчас отдадите, – помните, я говорил: Синтез Отца и наделяем физичностью? И в этом наделении физичностью Человек-Землянам передаётся то, в чём вы сейчас. Вы сейчас в Синтезе, это тоже передаётся, в 107-м, у них будет вызов пройти предыдущие 106. Плюс две практики: с Отцом и с Высшим Головерсумом, Системами, Аппара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сразу появляется специализация на Высший Головерсум и появляется опыт действия с Отцом, как у нас с вами. Я боюсь сказать «общения» для тех уровней – действия. Может быть, это общение, может быть, нет, но это всё-таки, по-моему, Метаизвечность, да? И там мы ещё изучаем, как это происходит. Тем более, это третья Метаизвечность будет, и имеют ли они право общаться с Отцом, я не знаю. Я имею в виду, с Отцом 4097-го выражения. Вот с Отцом Метаизвечности – да, но мы к такому Отцу не ходим с вами, в своей Октавной Метаизвечности, где они сейчас будут стяжены. Ладно. Систему примерно поняли.</w:t>
      </w:r>
    </w:p>
    <w:p>
      <w:pPr>
        <w:pStyle w:val="Normal"/>
        <w:spacing w:lineRule="auto" w:line="240" w:before="0" w:after="0"/>
        <w:ind w:firstLine="567"/>
        <w:jc w:val="both"/>
        <w:rPr/>
      </w:pPr>
      <w:r>
        <w:rPr>
          <w:rFonts w:cs="Times New Roman" w:ascii="Times New Roman" w:hAnsi="Times New Roman"/>
          <w:sz w:val="24"/>
          <w:szCs w:val="24"/>
        </w:rPr>
        <w:t xml:space="preserve">Но это такие нюансики, которые стоит запоминать, складывать и понимать, что </w:t>
      </w:r>
      <w:r>
        <w:rPr>
          <w:rFonts w:cs="Times New Roman" w:ascii="Times New Roman" w:hAnsi="Times New Roman"/>
          <w:b/>
          <w:sz w:val="24"/>
          <w:szCs w:val="24"/>
        </w:rPr>
        <w:t>некоторые ваши тела предыдущих стяжаний уже специализированы на какие-то Части, на какие-то действия, которые мы с вами делали на Синтезе</w:t>
      </w:r>
      <w:r>
        <w:rPr>
          <w:rFonts w:cs="Times New Roman" w:ascii="Times New Roman" w:hAnsi="Times New Roman"/>
          <w:sz w:val="24"/>
          <w:szCs w:val="24"/>
        </w:rPr>
        <w:t>, или вы делали на Синтезе с другим Владыкой Синтеза, с другой командой. И так, и так. Везде есть специализация Человек-Землян. Поэтому у некоторых из вас: «Вот мы стяжали Человек-Землян. Чем они будут заниматься?» Жить, кушать, спать, трудиться, пахать, зерно добывать, чтоб хлеб был, детей в пробирке выращивать (</w:t>
      </w:r>
      <w:r>
        <w:rPr>
          <w:rFonts w:cs="Times New Roman" w:ascii="Times New Roman" w:hAnsi="Times New Roman"/>
          <w:i/>
          <w:sz w:val="24"/>
          <w:szCs w:val="24"/>
        </w:rPr>
        <w:t>смех в зале</w:t>
      </w:r>
      <w:r>
        <w:rPr>
          <w:rFonts w:cs="Times New Roman" w:ascii="Times New Roman" w:hAnsi="Times New Roman"/>
          <w:sz w:val="24"/>
          <w:szCs w:val="24"/>
        </w:rPr>
        <w:t>). Шутка. А потом служить, так как они получают эту матрицу. Вы скажете: «Как это потом? Вначале служить!» Голодные служат хуже. О! Вы меня поняли. Что-то вы сейчас на перерыве все побежали что-нибудь поднямнуть. И Отец сказал: «Виталик, перерыв, пусть переключатся». Как мы переключаемся? (</w:t>
      </w:r>
      <w:r>
        <w:rPr>
          <w:rFonts w:cs="Times New Roman" w:ascii="Times New Roman" w:hAnsi="Times New Roman"/>
          <w:i/>
          <w:sz w:val="24"/>
          <w:szCs w:val="24"/>
        </w:rPr>
        <w:t>Изображает, что что-то ест.</w:t>
      </w:r>
      <w:r>
        <w:rPr>
          <w:rFonts w:cs="Times New Roman" w:ascii="Times New Roman" w:hAnsi="Times New Roman"/>
          <w:sz w:val="24"/>
          <w:szCs w:val="24"/>
        </w:rPr>
        <w:t xml:space="preserve">) Извиняйте, переключение. Вы что думаете, ваши тела там по-другому? </w:t>
      </w:r>
    </w:p>
    <w:p>
      <w:pPr>
        <w:pStyle w:val="Normal"/>
        <w:spacing w:lineRule="auto" w:line="240" w:before="0" w:after="0"/>
        <w:ind w:firstLine="567"/>
        <w:jc w:val="both"/>
        <w:rPr/>
      </w:pPr>
      <w:r>
        <w:rPr>
          <w:rFonts w:cs="Times New Roman" w:ascii="Times New Roman" w:hAnsi="Times New Roman"/>
          <w:i/>
          <w:sz w:val="24"/>
          <w:szCs w:val="24"/>
        </w:rPr>
        <w:t>(В зале меняют освещение.)</w:t>
      </w:r>
      <w:r>
        <w:rPr>
          <w:rFonts w:cs="Times New Roman" w:ascii="Times New Roman" w:hAnsi="Times New Roman"/>
          <w:sz w:val="24"/>
          <w:szCs w:val="24"/>
        </w:rPr>
        <w:t xml:space="preserve"> Сейчас, сейчас, сейчас, не переживайте, это солнце перекрываем. Нас вчера обучали пользоваться этим залом. Это суперзал, самый дорогой зал во всём этом МЦТ, самый дорогой зал во всём МЦТ. Мне вчера когда сказали, я (</w:t>
      </w:r>
      <w:r>
        <w:rPr>
          <w:rFonts w:cs="Times New Roman" w:ascii="Times New Roman" w:hAnsi="Times New Roman"/>
          <w:i/>
          <w:sz w:val="24"/>
          <w:szCs w:val="24"/>
        </w:rPr>
        <w:t>изображает, что перехватило дыхание</w:t>
      </w:r>
      <w:r>
        <w:rPr>
          <w:rFonts w:cs="Times New Roman" w:ascii="Times New Roman" w:hAnsi="Times New Roman"/>
          <w:sz w:val="24"/>
          <w:szCs w:val="24"/>
        </w:rPr>
        <w:t>). Не-не, друзья, которые поддерживают нас здесь, сделали скидку, поэтому мы здесь. Не было б скидки, мы были бы в другом зале, мы просто такое не потянем. Самый дорогой зал, лучше не говорить стоимость. Вот всё, что вы, и в два раза больше, наверное, вот это будет стоимость. Но мы специально взяли, чтобы мы были в хорошем состоянии Головерсума. Я попросил вот этот зал подоговориться. Вот наш МЦ договорился по-дружески с хорошей скидкой на этот зал.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чуть прикро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чем?</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как это зачем? Тебе не надо. Тебе прям не надо, тебе всё открыто, а сзади ты всё равно не видишь. Что значит «зачем»? Зачем вообще возмущаться? Ты сзади это всё. Всё, у нас практика.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не-не, я специально сказал, что это самый дорогой зал. Во-первых, спасибо МЦ, есть хорошие контакты здесь, что нам руководство даёт со скидкой такие залы, скидка сумасшедшая, чтобы мы смогли её оплатить, открытым текстом. А то некоторые так смотрят и говорят, вот как это и куда это. Вот на это. Раз.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торое: вы, находясь здесь, должны иногда понимать и оценивать, что происходит, и насколько нам иногда и внешние силы идут навстречу, зная, чем мы занимаемся. Мы это не видим, а это работает. Но мы это не замечаем, потому что это такие нюансы вокруг нас. Но они-то работают. Дружеские нюансы, человеческие нюансы, управленческие нюансы, но они-то работают. Административные нюансы, но они-то работают. И постепенно вызревает наше дело, которое помогает России, потом планете Земля и другим странам в это встроиться. В это встроиться и этим развиваться. Хотя не факт, что все на это согласятся. Всегда вначале много несогласных. Потом, когда обработают, дело.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7" w:name="__RefHeading___Toc179320984"/>
      <w:bookmarkEnd w:id="67"/>
      <w:r>
        <w:rPr>
          <w:rFonts w:cs="Times New Roman" w:ascii="Times New Roman" w:hAnsi="Times New Roman"/>
          <w:sz w:val="24"/>
          <w:szCs w:val="24"/>
        </w:rPr>
        <w:t>О физическом проживании фиксации тел Октавной Метаизвечины</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действуем. Я напоминаю, что мы завершаем нашу работу в Октавной Метаизвечине. Это 2050-й архетип ИВДИВО. И стяжаем новую нашу деятельность во Всеединной Метаизвечине, 2051-й архетип ИВДИВО. Или третья Метаизвечина. Сложили?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е, не. Когда я говорю эти слова – это Синтез. На вас пошла фиксация. Мне нужно сложить не мои слова, а вас сложить с Октавной Метаизвечиной. Попробуйте сейчас почувствовать. У меня на животе появился, прямо на животе, вот не говорю, вот, наверное, кофе попил. Прямо на животе появилась фиксация Огня Метаизвечины, Октавной Метаизвечины. Вот сейчас на наше тело стала Октавная Метаизвечина. Мне уже Кут Хуми прокомментировал, почему: к пупку присосались «спиногрызы», ой, извините, три тела, три тела Октавной Метаизвечины. Поэтому Огонь пошёл на живот, потому что у нас фиксация связи с ними через пупок в том числе. </w:t>
      </w:r>
    </w:p>
    <w:p>
      <w:pPr>
        <w:pStyle w:val="Normal"/>
        <w:pBdr/>
        <w:spacing w:lineRule="auto" w:line="240" w:before="0" w:after="0"/>
        <w:ind w:firstLine="566"/>
        <w:jc w:val="both"/>
        <w:rPr/>
      </w:pPr>
      <w:r>
        <w:rPr>
          <w:rFonts w:eastAsia="Times New Roman" w:cs="Times New Roman" w:ascii="Times New Roman" w:hAnsi="Times New Roman"/>
          <w:sz w:val="24"/>
          <w:szCs w:val="24"/>
        </w:rPr>
        <w:t xml:space="preserve">Видите, для меня новость. Я думаю, и для вас новость. Я вообще сейчас завис. А Кут Хуми смеётся. Вот она где фиксация! Ну женскую фиксацию понял. Мужик при чём? Ой, извините. Как это у меня происходит? Вообще зависаю. У женщин-то естественно, а у меня-то что на пупке? Ну вот, Кут Хуми отвечает, универсальный инструмент. То есть </w:t>
      </w:r>
      <w:r>
        <w:rPr>
          <w:rFonts w:eastAsia="Times New Roman" w:cs="Times New Roman" w:ascii="Times New Roman" w:hAnsi="Times New Roman"/>
          <w:b/>
          <w:sz w:val="24"/>
          <w:szCs w:val="24"/>
        </w:rPr>
        <w:t>пупок – универсальный инструмент репликации с телами других Космосов</w:t>
      </w:r>
      <w:r>
        <w:rPr>
          <w:rFonts w:eastAsia="Times New Roman" w:cs="Times New Roman" w:ascii="Times New Roman" w:hAnsi="Times New Roman"/>
          <w:sz w:val="24"/>
          <w:szCs w:val="24"/>
        </w:rPr>
        <w:t xml:space="preserve">. Обратите внимание на эти слова Кут Хуми, я вам просто их сейчас опубликовал. Он и вам говорил, просто кто как расшифровал. То есть фиксация других тел идёт, в том числе, через пупок. Вот сейчас мы это поймали. Видите, что делает Высший Головерсум? Он взял и открыл, как это происходит. Чуть-чуть пока. Это прям хорошая вещь.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68" w:name="__RefHeading___Toc179320985"/>
      <w:bookmarkEnd w:id="68"/>
      <w:r>
        <w:rPr>
          <w:rFonts w:cs="Times New Roman" w:ascii="Times New Roman" w:hAnsi="Times New Roman"/>
          <w:sz w:val="24"/>
          <w:szCs w:val="24"/>
        </w:rPr>
        <w:t>Практика 9. Первостяжание. Стяжание 2048-ричного Извечного кольца Изначально Вышестоящего Отца. Преображение Ипостасных, Трансвизорных и Синтезтел в Человек-Землян в 2050-м архетипе ИВДИВО, стяжание каждому по 8192 капли Абсолютного Метаизвечного Огня в Ядро Октавно-Метаизвечного Абсолюта. Стяжание Ипостасных, Трансвизорных и Синтезтел тел в 2051-м архетипе ИВДИВО с ИВДИВО-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проникаемся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w:t>
      </w:r>
      <w:r>
        <w:rPr>
          <w:rFonts w:cs="Times New Roman" w:ascii="Times New Roman" w:hAnsi="Times New Roman"/>
          <w:b/>
          <w:bCs/>
          <w:i/>
          <w:iCs/>
          <w:sz w:val="24"/>
          <w:szCs w:val="24"/>
        </w:rPr>
        <w:t>на завершение явления трёх тел стандартного освоения архетипа и преображения их в Человек-Землян в Октавной Метаизвечине</w:t>
      </w:r>
      <w:r>
        <w:rPr>
          <w:rFonts w:cs="Times New Roman" w:ascii="Times New Roman" w:hAnsi="Times New Roman"/>
          <w:i/>
          <w:iCs/>
          <w:sz w:val="24"/>
          <w:szCs w:val="24"/>
        </w:rPr>
        <w:t xml:space="preserve"> </w:t>
      </w:r>
      <w:r>
        <w:rPr>
          <w:rFonts w:cs="Times New Roman" w:ascii="Times New Roman" w:hAnsi="Times New Roman"/>
          <w:b/>
          <w:i/>
          <w:iCs/>
          <w:sz w:val="24"/>
          <w:szCs w:val="24"/>
        </w:rPr>
        <w:t>и стяжание трёх тел восхождением каждого из нас во Всеединую Метаизвечину синтезфизически собою.</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их Аватаров Синтеза Кут Хуми Фаинь и стяжаем 8 Синтез Синтезов Изначально Вышестоящего Отца и 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Владыкой 107-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Cs/>
          <w:i/>
          <w:iCs/>
          <w:sz w:val="24"/>
          <w:szCs w:val="24"/>
        </w:rPr>
        <w:t>Сейчас, внимание, просто замерли.</w:t>
      </w:r>
      <w:r>
        <w:rPr>
          <w:rFonts w:cs="Times New Roman" w:ascii="Times New Roman" w:hAnsi="Times New Roman"/>
          <w:i/>
          <w:iCs/>
          <w:sz w:val="24"/>
          <w:szCs w:val="24"/>
        </w:rPr>
        <w:t xml:space="preserve"> И синтезируясь с Изначально Вышестоящим Отцом, </w:t>
      </w:r>
      <w:r>
        <w:rPr>
          <w:rFonts w:cs="Times New Roman" w:ascii="Times New Roman" w:hAnsi="Times New Roman"/>
          <w:b/>
          <w:bCs/>
          <w:i/>
          <w:iCs/>
          <w:sz w:val="24"/>
          <w:szCs w:val="24"/>
        </w:rPr>
        <w:t xml:space="preserve">стяжаем 2048-ричное кольцо 2048 архетипов Извечного Космоса в пяти видах Космосов, в синтезе их, с 4097-го по 2050-й архетип в южном полюсе выражения Октавной Метаизвечины собою. </w:t>
      </w:r>
      <w:r>
        <w:rPr>
          <w:rFonts w:cs="Times New Roman" w:ascii="Times New Roman" w:hAnsi="Times New Roman"/>
          <w:i/>
          <w:iCs/>
          <w:sz w:val="24"/>
          <w:szCs w:val="24"/>
        </w:rPr>
        <w:t>У нас в Октавной Метаизвечине тела.</w:t>
      </w:r>
    </w:p>
    <w:p>
      <w:pPr>
        <w:pStyle w:val="Normal"/>
        <w:spacing w:lineRule="auto" w:line="240" w:before="0" w:after="0"/>
        <w:ind w:firstLine="567"/>
        <w:jc w:val="both"/>
        <w:rPr/>
      </w:pPr>
      <w:r>
        <w:rPr>
          <w:rFonts w:cs="Times New Roman" w:ascii="Times New Roman" w:hAnsi="Times New Roman"/>
          <w:i/>
          <w:iCs/>
          <w:sz w:val="24"/>
          <w:szCs w:val="24"/>
        </w:rPr>
        <w:t xml:space="preserve">И мы </w:t>
      </w:r>
      <w:r>
        <w:rPr>
          <w:rFonts w:cs="Times New Roman" w:ascii="Times New Roman" w:hAnsi="Times New Roman"/>
          <w:b/>
          <w:bCs/>
          <w:i/>
          <w:iCs/>
          <w:sz w:val="24"/>
          <w:szCs w:val="24"/>
        </w:rPr>
        <w:t>начинаем концентрировать телесно 2048-ричное кольцо: 4097 – 2050 закольцовываются.</w:t>
      </w:r>
      <w:r>
        <w:rPr>
          <w:rFonts w:cs="Times New Roman" w:ascii="Times New Roman" w:hAnsi="Times New Roman"/>
          <w:i/>
          <w:iCs/>
          <w:sz w:val="24"/>
          <w:szCs w:val="24"/>
        </w:rPr>
        <w:t xml:space="preserve"> И в каждом из нас начинается концентрация 2048 Извечных вариантов Космоса – Метаизвечной, Октоизвечной, Всеизвечной, Суперизвечной – во взаимокоординации Вечным Сверхкосмосом и Октавной Метаизвечиной между собою каждым из нас. И взаимопроникаемся в этом кольце. </w:t>
      </w:r>
    </w:p>
    <w:p>
      <w:pPr>
        <w:pStyle w:val="Normal"/>
        <w:spacing w:lineRule="auto" w:line="240" w:before="0" w:after="0"/>
        <w:ind w:firstLine="567"/>
        <w:jc w:val="both"/>
        <w:rPr/>
      </w:pPr>
      <w:r>
        <w:rPr>
          <w:rFonts w:cs="Times New Roman" w:ascii="Times New Roman" w:hAnsi="Times New Roman"/>
          <w:i/>
          <w:iCs/>
          <w:sz w:val="24"/>
          <w:szCs w:val="24"/>
        </w:rPr>
        <w:t xml:space="preserve">У нас максимальное кольцо было 512 – 513. Вспоминаем вчерашнюю тему о масштабах. </w:t>
      </w:r>
      <w:r>
        <w:rPr>
          <w:rFonts w:cs="Times New Roman" w:ascii="Times New Roman" w:hAnsi="Times New Roman"/>
          <w:b/>
          <w:bCs/>
          <w:i/>
          <w:iCs/>
          <w:sz w:val="24"/>
          <w:szCs w:val="24"/>
        </w:rPr>
        <w:t>Устанавливаем новый масштаб 2048-ричного кольца</w:t>
      </w:r>
      <w:r>
        <w:rPr>
          <w:rFonts w:cs="Times New Roman" w:ascii="Times New Roman" w:hAnsi="Times New Roman"/>
          <w:i/>
          <w:iCs/>
          <w:sz w:val="24"/>
          <w:szCs w:val="24"/>
        </w:rPr>
        <w:t xml:space="preserve">, </w:t>
      </w:r>
      <w:r>
        <w:rPr>
          <w:rFonts w:cs="Times New Roman" w:ascii="Times New Roman" w:hAnsi="Times New Roman"/>
          <w:bCs/>
          <w:i/>
          <w:iCs/>
          <w:sz w:val="24"/>
          <w:szCs w:val="24"/>
        </w:rPr>
        <w:t>прямо про себя это утверждаем.</w:t>
      </w:r>
      <w:r>
        <w:rPr>
          <w:rFonts w:cs="Times New Roman" w:ascii="Times New Roman" w:hAnsi="Times New Roman"/>
          <w:i/>
          <w:iCs/>
          <w:sz w:val="24"/>
          <w:szCs w:val="24"/>
        </w:rPr>
        <w:t xml:space="preserve"> Я напоминаю, что Планета на 2049-м архетипе фиксирована, центрирована, и нам нужно 2048-ричное кольцо, чтобы выдерживать планетарные взаимодействия Метаизвечиной. И вот нижестоящее кольцо фиксируется на Планету, а вышестоящее кольцо фиксируется на Изначально Вышестоящего Отца. Только кольцо Изначально Вышестоящего Отца в Октавной Метаизвечине, а вершина кольца Планеты Земля в Метагалактической Метаизвечине. Первая и вторая Метаизвечина стыкуют между собою вершину Планеты Земля – Мать Планеты Земля и южный полюс основания Изначально Вышестоящего Отца Октавной Метаизвечиной. Но мы стоим в верхнем кольце Огня Изначально Вышестоящего Отца. У нас 2048-рица Извечного кольц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поминаю, что всё с эпитетом «извечность» относится к Извечному Космосу ИВДИВО. Точно. Там очень сложная схема взаимодействия Космосов, мы в этом пока ещё не разбирались, в смысле, мы в это ещё растём. Но мы сейчас в Метаизвечном Космосе фиксируемся Октавной Метаизвечиной. </w:t>
      </w:r>
    </w:p>
    <w:p>
      <w:pPr>
        <w:pStyle w:val="Normal"/>
        <w:spacing w:lineRule="auto" w:line="240" w:before="0" w:after="0"/>
        <w:ind w:firstLine="567"/>
        <w:jc w:val="both"/>
        <w:rPr/>
      </w:pPr>
      <w:r>
        <w:rPr>
          <w:rFonts w:cs="Times New Roman" w:ascii="Times New Roman" w:hAnsi="Times New Roman"/>
          <w:i/>
          <w:iCs/>
          <w:sz w:val="24"/>
          <w:szCs w:val="24"/>
        </w:rPr>
        <w:t xml:space="preserve">Я жду, пока наши тела это усвоят. В вас фиксируется потенциал минимум – Огня, максимум – Синтеза 2048 архетипов Извечностью реализации в закольцованности Вечного Сверхкосмоса и Октавной Метаизвечины между собою. И </w:t>
      </w:r>
      <w:r>
        <w:rPr>
          <w:rFonts w:cs="Times New Roman" w:ascii="Times New Roman" w:hAnsi="Times New Roman"/>
          <w:bCs/>
          <w:i/>
          <w:iCs/>
          <w:sz w:val="24"/>
          <w:szCs w:val="24"/>
        </w:rPr>
        <w:t>наше вышестоящее тело, а вместе с ним</w:t>
      </w:r>
      <w:r>
        <w:rPr>
          <w:rFonts w:cs="Times New Roman" w:ascii="Times New Roman" w:hAnsi="Times New Roman"/>
          <w:i/>
          <w:iCs/>
          <w:sz w:val="24"/>
          <w:szCs w:val="24"/>
        </w:rPr>
        <w:t xml:space="preserve"> и </w:t>
      </w:r>
      <w:r>
        <w:rPr>
          <w:rFonts w:cs="Times New Roman" w:ascii="Times New Roman" w:hAnsi="Times New Roman"/>
          <w:bCs/>
          <w:i/>
          <w:iCs/>
          <w:sz w:val="24"/>
          <w:szCs w:val="24"/>
        </w:rPr>
        <w:t>наше физическое тело, концентрируют потенциал 2048-ричного архетипического Извечного кольца</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кон кольца предполагает: то, что вверху, то и внизу. Фактически из зала Изначально Вышестоящего Отца первичное выражение идёт в Октавную Метаизвечину к будущим Человек-Землянам в Октавной Метаизвечине по 2048-ричному кольц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Я напоминаю, что мы стоим в зале Отца, и эти кольца – управление от Изначально Вышестоящего Отца. Включая 4096-ричное кольцо в Октавную Метагалактику. Но этим занимается Отец, и мы здесь с вами пока не готов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именно поэтому Метагалактика Фа – это природа Планеты Земля. Потому что на Октавную Метагалактику второго архетипа фиксируется 4096-ричное кольцо Изначально Вышестоящего Отца. А дальше Отец! И поднимая природу Планеты вверх, Отец переходит в следующий вид кольца – 3584-й.</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Хум Изначально Вышестоящего Отца, и </w:t>
      </w:r>
      <w:r>
        <w:rPr>
          <w:rFonts w:cs="Times New Roman" w:ascii="Times New Roman" w:hAnsi="Times New Roman"/>
          <w:b/>
          <w:bCs/>
          <w:i/>
          <w:iCs/>
          <w:sz w:val="24"/>
          <w:szCs w:val="24"/>
        </w:rPr>
        <w:t>стяжаем компактификацию в каждом из нас 2048 архетипов ИВДИВО ракурсом Извечности Изначально Вышестоящего Отца</w:t>
      </w:r>
      <w:r>
        <w:rPr>
          <w:rFonts w:cs="Times New Roman" w:ascii="Times New Roman" w:hAnsi="Times New Roman"/>
          <w:i/>
          <w:iCs/>
          <w:sz w:val="24"/>
          <w:szCs w:val="24"/>
        </w:rPr>
        <w:t xml:space="preserve"> в явлении Метаизвечного Космоса, Октоизвечного Космоса, Всеизвечного Космоса и Суперизвечного Космоса физической концентрацией Вечным Сверхкосмосом каждым из нас. И в синтезе их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Изначально Вышестоящего Отца ввести каждого из нас в 2048-ричное кольцо управляющих взаимодействий ИВДИВО </w:t>
      </w:r>
      <w:r>
        <w:rPr>
          <w:rFonts w:cs="Times New Roman" w:ascii="Times New Roman" w:hAnsi="Times New Roman"/>
          <w:bCs/>
          <w:i/>
          <w:iCs/>
          <w:sz w:val="24"/>
          <w:szCs w:val="24"/>
        </w:rPr>
        <w:t>в</w:t>
      </w:r>
      <w:r>
        <w:rPr>
          <w:rFonts w:cs="Times New Roman" w:ascii="Times New Roman" w:hAnsi="Times New Roman"/>
          <w:i/>
          <w:iCs/>
          <w:sz w:val="24"/>
          <w:szCs w:val="24"/>
        </w:rPr>
        <w:t xml:space="preserve"> синтезфизической реализации каждого из нас собою явлением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2048 Синтезов Изначально Вышестоящего Отца. И возжигаясь, преображаемся ими, </w:t>
      </w:r>
      <w:r>
        <w:rPr>
          <w:rFonts w:cs="Times New Roman" w:ascii="Times New Roman" w:hAnsi="Times New Roman"/>
          <w:bCs/>
          <w:i/>
          <w:iCs/>
          <w:sz w:val="24"/>
          <w:szCs w:val="24"/>
        </w:rPr>
        <w:t>фиксируя в каждом из нас 2048 компактов архетипической Извечности Изначально Вышестоящего Отца собою</w:t>
      </w:r>
      <w:r>
        <w:rPr>
          <w:rFonts w:cs="Times New Roman" w:ascii="Times New Roman" w:hAnsi="Times New Roman"/>
          <w:i/>
          <w:iCs/>
          <w:sz w:val="24"/>
          <w:szCs w:val="24"/>
        </w:rPr>
        <w:t>. И проси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значально Вышестоящего Отца в синтезе их преобразить каждого из нас на 2048-ричное кольцо Извечности управления Изначально Вышестоящего Отца в Изначально Вышестоящем Доме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вспыхиваем 2048-ричным кольцом, развёртывая масштаб головерсумных связей каждого из нас и масштаб реализации Ивдивной Жизни </w:t>
      </w:r>
      <w:r>
        <w:rPr>
          <w:rFonts w:cs="Times New Roman" w:ascii="Times New Roman" w:hAnsi="Times New Roman"/>
          <w:bCs/>
          <w:i/>
          <w:iCs/>
          <w:sz w:val="24"/>
          <w:szCs w:val="24"/>
        </w:rPr>
        <w:t>каждого из нас;</w:t>
      </w:r>
      <w:r>
        <w:rPr>
          <w:rFonts w:cs="Times New Roman" w:ascii="Times New Roman" w:hAnsi="Times New Roman"/>
          <w:i/>
          <w:iCs/>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Cs/>
          <w:i/>
          <w:iCs/>
          <w:sz w:val="24"/>
          <w:szCs w:val="24"/>
        </w:rPr>
        <w:t>взрастая управляющим кольцом Извечности 2048-ричным в ИВДИВО каждым из нас</w:t>
      </w:r>
      <w:r>
        <w:rPr>
          <w:rFonts w:cs="Times New Roman" w:ascii="Times New Roman" w:hAnsi="Times New Roman"/>
          <w:i/>
          <w:iCs/>
          <w:sz w:val="24"/>
          <w:szCs w:val="24"/>
        </w:rPr>
        <w:t xml:space="preserve">. И вспыхивая, преображаемся им собою. </w:t>
      </w:r>
    </w:p>
    <w:p>
      <w:pPr>
        <w:pStyle w:val="Normal"/>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и проси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еобразить каждого из нас и синтез нас, </w:t>
      </w:r>
      <w:r>
        <w:rPr>
          <w:rFonts w:cs="Times New Roman" w:ascii="Times New Roman" w:hAnsi="Times New Roman"/>
          <w:b/>
          <w:bCs/>
          <w:i/>
          <w:iCs/>
          <w:sz w:val="24"/>
          <w:szCs w:val="24"/>
        </w:rPr>
        <w:t xml:space="preserve">завершив явление Ипостасных, Трансвизорных и Синтезтел в Октавной Метаизвечине каждого из нас преображением их в Человек-Землян Октавной Метаизвечины репликацией </w:t>
      </w:r>
      <w:r>
        <w:rPr>
          <w:rFonts w:cs="Times New Roman" w:ascii="Times New Roman" w:hAnsi="Times New Roman"/>
          <w:bCs/>
          <w:i/>
          <w:iCs/>
          <w:sz w:val="24"/>
          <w:szCs w:val="24"/>
        </w:rPr>
        <w:t>каждого из нас</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зрастанием Огня, Духа, Света и Энергии каждого из нас Октавной Метаизвечиной собою. </w:t>
      </w:r>
      <w:r>
        <w:rPr>
          <w:rFonts w:cs="Times New Roman" w:ascii="Times New Roman" w:hAnsi="Times New Roman"/>
          <w:bCs/>
          <w:i/>
          <w:iCs/>
          <w:sz w:val="24"/>
          <w:szCs w:val="24"/>
        </w:rPr>
        <w:t>И одновременно</w:t>
      </w:r>
      <w:r>
        <w:rPr>
          <w:rFonts w:cs="Times New Roman" w:ascii="Times New Roman" w:hAnsi="Times New Roman"/>
          <w:b/>
          <w:bCs/>
          <w:i/>
          <w:iCs/>
          <w:sz w:val="24"/>
          <w:szCs w:val="24"/>
        </w:rPr>
        <w:t xml:space="preserve"> просим ввести и развернуть стяжание Ипостасных, Трансвизорных и Синтезтел Всеединой Метаизвечины – третьей архетипической Метаизвечины 2051-го архетипа ИВДИВО</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со стандартным восхождением тремя телами каждого из нас и развёртывания Человек-Землян этим. </w:t>
      </w:r>
    </w:p>
    <w:p>
      <w:pPr>
        <w:pStyle w:val="Normal"/>
        <w:spacing w:lineRule="auto" w:line="240" w:before="0" w:after="0"/>
        <w:ind w:firstLine="567"/>
        <w:jc w:val="both"/>
        <w:rPr/>
      </w:pPr>
      <w:r>
        <w:rPr>
          <w:rFonts w:cs="Times New Roman" w:ascii="Times New Roman" w:hAnsi="Times New Roman"/>
          <w:i/>
          <w:iCs/>
          <w:sz w:val="24"/>
          <w:szCs w:val="24"/>
        </w:rPr>
        <w:t xml:space="preserve">Отец прям кому-то в зале говорит, извините, кому-то из группы: «Даже если ты подумал, ты сделал это». И сообщает, что </w:t>
      </w:r>
      <w:r>
        <w:rPr>
          <w:rFonts w:cs="Times New Roman" w:ascii="Times New Roman" w:hAnsi="Times New Roman"/>
          <w:bCs/>
          <w:i/>
          <w:iCs/>
          <w:sz w:val="24"/>
          <w:szCs w:val="24"/>
        </w:rPr>
        <w:t>это универсально и незыблемо</w:t>
      </w:r>
      <w:r>
        <w:rPr>
          <w:rFonts w:cs="Times New Roman" w:ascii="Times New Roman" w:hAnsi="Times New Roman"/>
          <w:i/>
          <w:iCs/>
          <w:sz w:val="24"/>
          <w:szCs w:val="24"/>
        </w:rPr>
        <w:t xml:space="preserve">. Соответственно, если мы в практике не просто думаем, а ещё и действуем, сознательно отстраиваем действия и стяжания, то наша мысль творящая концентрируется на делаемой практике, то есть </w:t>
      </w:r>
      <w:r>
        <w:rPr>
          <w:rFonts w:cs="Times New Roman" w:ascii="Times New Roman" w:hAnsi="Times New Roman"/>
          <w:bCs/>
          <w:i/>
          <w:iCs/>
          <w:sz w:val="24"/>
          <w:szCs w:val="24"/>
        </w:rPr>
        <w:t>мы думаем, делая</w:t>
      </w:r>
      <w:r>
        <w:rPr>
          <w:rFonts w:cs="Times New Roman" w:ascii="Times New Roman" w:hAnsi="Times New Roman"/>
          <w:i/>
          <w:iCs/>
          <w:sz w:val="24"/>
          <w:szCs w:val="24"/>
        </w:rPr>
        <w:t xml:space="preserve">. </w:t>
      </w:r>
      <w:r>
        <w:rPr>
          <w:rFonts w:cs="Times New Roman" w:ascii="Times New Roman" w:hAnsi="Times New Roman"/>
          <w:bCs/>
          <w:i/>
          <w:iCs/>
          <w:sz w:val="24"/>
          <w:szCs w:val="24"/>
        </w:rPr>
        <w:t>И в этот момент это всё происходит и творится. То есть Отец, используя нашу мысль, наши действия, наши Частности в этом действии, творит новое, в том числе Человек-Землян в Октавной Метаизвечине.</w:t>
      </w:r>
      <w:r>
        <w:rPr>
          <w:rFonts w:cs="Times New Roman" w:ascii="Times New Roman" w:hAnsi="Times New Roman"/>
          <w:i/>
          <w:iCs/>
          <w:sz w:val="24"/>
          <w:szCs w:val="24"/>
        </w:rPr>
        <w:t xml:space="preserve"> Всё это исходит из знаменитого положения: даже если ты подумал, ты сделал это. То есть любая Частность, которую мы используем, она автоматически дееспособит нас в каких-то реализация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этому, если мы сейчас у Отца стяжаем, мы одновременно думаем и делаем. Значит, автоматически делаем это, то есть творим, но это уже моё добавление. Поэтому сосредоточьтесь: нравится, не нравится – мы учимся думать. Если концентрации мысли не хватает, для этого есть ведущий, плюс Кут Хуми в каждом из вас и Отец в каждом из вас поддерживает вас в этом созидании, творении, мысли, концентрации действий и реализаций. Собрались, не размякаем. «Ничего не вижу, ничего не слышу, думать не могу, и у меня не произойдёт». Произойдёт: на Синтезе произойдёт автоматическ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8192 Синтеза Изначально Вышестоящего Отца. Вспыхивая ими, </w:t>
      </w:r>
      <w:r>
        <w:rPr>
          <w:rFonts w:cs="Times New Roman" w:ascii="Times New Roman" w:hAnsi="Times New Roman"/>
          <w:bCs/>
          <w:i/>
          <w:iCs/>
          <w:sz w:val="24"/>
          <w:szCs w:val="24"/>
        </w:rPr>
        <w:t xml:space="preserve">просим открыть три портала в три Мира Октавной Метаизвечины.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емся с 2048 Ипостасными, 2048 Трансвизорными и 2048 Синтезтелами каждого из нас с концентрацией 2048 архетипизаций Физического мира собою единицами Энергии Октавной Метаизвечины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w:t>
      </w:r>
      <w:r>
        <w:rPr>
          <w:rFonts w:cs="Times New Roman" w:ascii="Times New Roman" w:hAnsi="Times New Roman"/>
          <w:bCs/>
          <w:i/>
          <w:iCs/>
          <w:sz w:val="24"/>
          <w:szCs w:val="24"/>
        </w:rPr>
        <w:t>наделяем Синтезом Изначально Вышестоящего Отца: каждое отдельное тело – каждым отдельным Синтезом и Физичностью каждого из нас, передавая в этой физичности весь наш потенциал,</w:t>
      </w:r>
      <w:r>
        <w:rPr>
          <w:rFonts w:cs="Times New Roman" w:ascii="Times New Roman" w:hAnsi="Times New Roman"/>
          <w:i/>
          <w:iCs/>
          <w:sz w:val="24"/>
          <w:szCs w:val="24"/>
        </w:rPr>
        <w:t xml:space="preserve"> все наши возможности тотально собою. Грубо говоря, идёт делимость, помните, как в биологии клеточки делятся: из одной получаются две одинаковые. Вот и сейчас нас наделяют делимостью, наши Части репликативны к нам, фактически отделяются от нас как отдельная клеточка – Омега Изначально Вышестоящего Отца, получающая весь наш потенциал, весь наш опыт в веках всех прошлых воплощений и конкретно в данной физической реализации. Чисто биологический процесс, аналог деления клеток, только сейчас идёт деление наших Частей в Человек-Землян и их освобождение от нас.</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Cs/>
          <w:i/>
          <w:iCs/>
          <w:sz w:val="24"/>
          <w:szCs w:val="24"/>
        </w:rPr>
        <w:t>просим преобразить Ипостасные, Трансвизорные и Синтезтела Октавной Метагалактики в репликативном выражении каждого из нас в Человек-Землян,</w:t>
      </w:r>
      <w:r>
        <w:rPr>
          <w:rFonts w:cs="Times New Roman" w:ascii="Times New Roman" w:hAnsi="Times New Roman"/>
          <w:i/>
          <w:iCs/>
          <w:sz w:val="24"/>
          <w:szCs w:val="24"/>
        </w:rPr>
        <w:t xml:space="preserve"> завершив наше явление тремя телами в Октавной Метаизвечине. И возжигаясь Синтезами Изначально Вышестоящего Отца, </w:t>
      </w:r>
      <w:r>
        <w:rPr>
          <w:rFonts w:cs="Times New Roman" w:ascii="Times New Roman" w:hAnsi="Times New Roman"/>
          <w:bCs/>
          <w:i/>
          <w:iCs/>
          <w:sz w:val="24"/>
          <w:szCs w:val="24"/>
        </w:rPr>
        <w:t>вмешаем в каждого из нас 2048 единиц Огня, 2048 единиц Духа, 2048 единиц Света от тел трёх Миров, вспыхивая 2048 единицами Энергии каждым из нас, и преображаемся Синтезами Изначально Вышестоящего Отца</w:t>
      </w:r>
      <w:r>
        <w:rPr>
          <w:rFonts w:cs="Times New Roman" w:ascii="Times New Roman" w:hAnsi="Times New Roman"/>
          <w:i/>
          <w:iCs/>
          <w:sz w:val="24"/>
          <w:szCs w:val="24"/>
        </w:rPr>
        <w:t>, в</w:t>
      </w:r>
      <w:r>
        <w:rPr>
          <w:rFonts w:cs="Times New Roman" w:ascii="Times New Roman" w:hAnsi="Times New Roman"/>
          <w:bCs/>
          <w:i/>
          <w:iCs/>
          <w:sz w:val="24"/>
          <w:szCs w:val="24"/>
        </w:rPr>
        <w:t xml:space="preserve">водя три тела в Человек-Землян. </w:t>
      </w:r>
    </w:p>
    <w:p>
      <w:pPr>
        <w:pStyle w:val="Normal"/>
        <w:spacing w:lineRule="auto" w:line="240" w:before="0" w:after="0"/>
        <w:ind w:firstLine="567"/>
        <w:jc w:val="both"/>
        <w:rPr/>
      </w:pPr>
      <w:r>
        <w:rPr>
          <w:rFonts w:cs="Times New Roman" w:ascii="Times New Roman" w:hAnsi="Times New Roman"/>
          <w:bCs/>
          <w:i/>
          <w:iCs/>
          <w:sz w:val="24"/>
          <w:szCs w:val="24"/>
        </w:rPr>
        <w:t>Отец их преображает, а</w:t>
      </w:r>
      <w:r>
        <w:rPr>
          <w:rFonts w:cs="Times New Roman" w:ascii="Times New Roman" w:hAnsi="Times New Roman"/>
          <w:i/>
          <w:iCs/>
          <w:sz w:val="24"/>
          <w:szCs w:val="24"/>
        </w:rPr>
        <w:t xml:space="preserve"> каждый из нас преображается единицами Огня, Духа, Света, Энергии, взрастая Огнём, Духом, Светом, Энергией на Октавную Метаизвечину каждым из нас. </w:t>
      </w:r>
      <w:r>
        <w:rPr>
          <w:rFonts w:cs="Times New Roman" w:ascii="Times New Roman" w:hAnsi="Times New Roman"/>
          <w:bCs/>
          <w:i/>
          <w:iCs/>
          <w:sz w:val="24"/>
          <w:szCs w:val="24"/>
        </w:rPr>
        <w:t>И проникаемся Огнём, Духом, Светом, Энергией в Октавной Метаизвечине собою, взрастая 2050 архетипами синтезфизически каждым из нас и</w:t>
      </w:r>
      <w:r>
        <w:rPr>
          <w:rFonts w:cs="Times New Roman" w:ascii="Times New Roman" w:hAnsi="Times New Roman"/>
          <w:i/>
          <w:iCs/>
          <w:sz w:val="24"/>
          <w:szCs w:val="24"/>
        </w:rPr>
        <w:t xml:space="preserve"> вспыхивая новым масштабом Огня, Духа, Света, Энергии второй Метаизвечност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Изначально Вышестоящим Отцом и </w:t>
      </w:r>
      <w:r>
        <w:rPr>
          <w:rFonts w:cs="Times New Roman" w:ascii="Times New Roman" w:hAnsi="Times New Roman"/>
          <w:bCs/>
          <w:i/>
          <w:iCs/>
          <w:sz w:val="24"/>
          <w:szCs w:val="24"/>
        </w:rPr>
        <w:t>стяжаем каждому из нас и каждому Человек-Землянину в Синтезном, Метаизвечном и Тонком мирах Октавной Метаизвечины по 8192 капли Абсолютного Метаизвечного Огня.</w:t>
      </w:r>
      <w:r>
        <w:rPr>
          <w:rFonts w:cs="Times New Roman" w:ascii="Times New Roman" w:hAnsi="Times New Roman"/>
          <w:i/>
          <w:iCs/>
          <w:sz w:val="24"/>
          <w:szCs w:val="24"/>
        </w:rPr>
        <w:t xml:space="preserve"> И проникаемся 8192 Абсолютными каплями Метаизвечного Огня собою, синтезируя их в каждом из нас и в каждом Человек-Землянине </w:t>
      </w:r>
      <w:bookmarkStart w:id="69" w:name="_Hlk169110363"/>
      <w:r>
        <w:rPr>
          <w:rFonts w:cs="Times New Roman" w:ascii="Times New Roman" w:hAnsi="Times New Roman"/>
          <w:bCs/>
          <w:i/>
          <w:iCs/>
          <w:sz w:val="24"/>
          <w:szCs w:val="24"/>
        </w:rPr>
        <w:t>в Ядро Октавно-Метаизвечного Абсолюта</w:t>
      </w:r>
      <w:bookmarkEnd w:id="69"/>
      <w:r>
        <w:rPr>
          <w:rFonts w:cs="Times New Roman" w:ascii="Times New Roman" w:hAnsi="Times New Roman"/>
          <w:i/>
          <w:iCs/>
          <w:sz w:val="24"/>
          <w:szCs w:val="24"/>
        </w:rPr>
        <w:t xml:space="preserve">. И вспыхиваем этим.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Cs/>
          <w:i/>
          <w:iCs/>
          <w:sz w:val="24"/>
          <w:szCs w:val="24"/>
        </w:rPr>
        <w:t xml:space="preserve">стяжаем 8193 Синтеза Изначально Вышестоящего Отца каждому из нас и каждому Человек-Землянину, завершившему репликацию с каждым из нас. </w:t>
      </w:r>
      <w:r>
        <w:rPr>
          <w:rFonts w:cs="Times New Roman" w:ascii="Times New Roman" w:hAnsi="Times New Roman"/>
          <w:i/>
          <w:iCs/>
          <w:sz w:val="24"/>
          <w:szCs w:val="24"/>
        </w:rPr>
        <w:t xml:space="preserve">И совместно возжигаясь 8193 Синтезами Изначально Вышестоящего Отца, преображаемся в усвоении капель Абсолютного Огня и Ядра в синтезе их Октавно-Метаизвечного Абсолюта Изначально Вышестоящего Отца собою. И вспыхивая, преображаемся эт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w:t>
      </w:r>
      <w:r>
        <w:rPr>
          <w:rFonts w:cs="Times New Roman" w:ascii="Times New Roman" w:hAnsi="Times New Roman"/>
          <w:b/>
          <w:bCs/>
          <w:i/>
          <w:iCs/>
          <w:sz w:val="24"/>
          <w:szCs w:val="24"/>
        </w:rPr>
        <w:t>мы отсекаемся от Человек-Землян в трёх Мирах, а они отсекаются от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Благодарим их за совместное восхождение с каждым из нас.</w:t>
      </w:r>
      <w:r>
        <w:rPr>
          <w:rFonts w:cs="Times New Roman" w:ascii="Times New Roman" w:hAnsi="Times New Roman"/>
          <w:i/>
          <w:iCs/>
          <w:sz w:val="24"/>
          <w:szCs w:val="24"/>
        </w:rPr>
        <w:t xml:space="preserve"> Три портала закрываются.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развёртывание Жизни каждого из нас в Октавной Метаизвечине Изначально Вышестоящим Отцом собою</w:t>
      </w:r>
      <w:r>
        <w:rPr>
          <w:rFonts w:cs="Times New Roman" w:ascii="Times New Roman" w:hAnsi="Times New Roman"/>
          <w:i/>
          <w:iCs/>
          <w:sz w:val="24"/>
          <w:szCs w:val="24"/>
        </w:rPr>
        <w:t xml:space="preserve">. </w:t>
      </w:r>
      <w:r>
        <w:rPr>
          <w:rFonts w:cs="Times New Roman" w:ascii="Times New Roman" w:hAnsi="Times New Roman"/>
          <w:bCs/>
          <w:i/>
          <w:iCs/>
          <w:sz w:val="24"/>
          <w:szCs w:val="24"/>
        </w:rPr>
        <w:t>И проникаясь расширением концентрации Ядра Огня Жизни каждого из нас в Ивдивной Жизни, реализуемой во всех Ядрах Огня Жизни остальных Космосов на Октавную Метаизвечность в реализации Жизнью каждого из нас</w:t>
      </w:r>
      <w:r>
        <w:rPr>
          <w:rFonts w:cs="Times New Roman" w:ascii="Times New Roman" w:hAnsi="Times New Roman"/>
          <w:i/>
          <w:iCs/>
          <w:sz w:val="24"/>
          <w:szCs w:val="24"/>
        </w:rPr>
        <w:t xml:space="preserve"> </w:t>
      </w:r>
      <w:r>
        <w:rPr>
          <w:rFonts w:cs="Times New Roman" w:ascii="Times New Roman" w:hAnsi="Times New Roman"/>
          <w:bCs/>
          <w:i/>
          <w:iCs/>
          <w:sz w:val="24"/>
          <w:szCs w:val="24"/>
        </w:rPr>
        <w:t>в новый масштаб жизненных концентраций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развернуть явление трёх тел во Всеединой Метаизвечине собою. Синтезируясь с Изначально Вышестоящим Отцом, стяжаем 8192 Синтеза Изначально Вышестоящего Отца, </w:t>
      </w:r>
      <w:r>
        <w:rPr>
          <w:rFonts w:cs="Times New Roman" w:ascii="Times New Roman" w:hAnsi="Times New Roman"/>
          <w:b/>
          <w:bCs/>
          <w:i/>
          <w:iCs/>
          <w:sz w:val="24"/>
          <w:szCs w:val="24"/>
        </w:rPr>
        <w:t xml:space="preserve">прося синтезировать и сотворить 2048 Ипостасных тел Синтезного мира Всеединой Метаизвечины, 2048 Трансвизорных тел Метаизвечного мира Всеединой Метаизвечины, 2048 Синтезтел Тонкого мира Всеединой Метаизвечины в репликации каждого из нас и фиксацию 2048 единиц Энергии Физического мира Всеединой Метаизвечины на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этим, синтезируясь с Изначально Вышестоящим Отцом, стяжаем 8192 Синтеза Изначально Вышестоящего Отца, </w:t>
      </w:r>
      <w:r>
        <w:rPr>
          <w:rFonts w:cs="Times New Roman" w:ascii="Times New Roman" w:hAnsi="Times New Roman"/>
          <w:b/>
          <w:bCs/>
          <w:i/>
          <w:iCs/>
          <w:sz w:val="24"/>
          <w:szCs w:val="24"/>
        </w:rPr>
        <w:t xml:space="preserve">стяжая 2048 частных ИВДИВО-зданий Ипостасных тел Синтезного мира Всеединой Метаизвечиной каждого из нас. Стяжаем 2048 частных ИВДИВО-зданий Трансвизорных тел Метаизвечного мира Всеединой Метаизвечиной каждого из нас. Стяжаем 2048 частных ИВДИВО-зданий Синтезтел Тонкого мира Всеединой Метаизвечиной каждого из нас. И стяжаем 2048 концентраций Метаизвечных Извечин архетипизации Всеединой Метаизвечиной на каждом из нас явлением Физического мира Всеединой Метаизвечиной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этим, мы возжигаемся 16384 Синтезами Изначально Вышестоящего Отца. И преображаясь ими, </w:t>
      </w:r>
      <w:r>
        <w:rPr>
          <w:rFonts w:cs="Times New Roman" w:ascii="Times New Roman" w:hAnsi="Times New Roman"/>
          <w:bCs/>
          <w:i/>
          <w:iCs/>
          <w:sz w:val="24"/>
          <w:szCs w:val="24"/>
        </w:rPr>
        <w:t>развёртываем репликативность каждого из нас Ипостасным, Трансвизорным и Синтезтелам в их синтезировании и творении Изначально Вышестоящим Отцом в медицинско-оздоровительных боксах частных ИВДИВО-зданий соответственно.</w:t>
      </w:r>
      <w:r>
        <w:rPr>
          <w:rFonts w:cs="Times New Roman" w:ascii="Times New Roman" w:hAnsi="Times New Roman"/>
          <w:i/>
          <w:iCs/>
          <w:sz w:val="24"/>
          <w:szCs w:val="24"/>
        </w:rPr>
        <w:t xml:space="preserve"> И преображаясь Синтезами Изначально Вышестоящего Отца, вспыхиваем эти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ами Изначально Вышестоящего Отца, преображаясь этим. Входим в прямое выражение Всеединой Метаизвечины каждым из нас репликативным взаимодействием с Ипостасными, Трансвизорными и Синтезтелам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ясь физически. </w:t>
      </w:r>
      <w:r>
        <w:rPr>
          <w:rFonts w:cs="Times New Roman" w:ascii="Times New Roman" w:hAnsi="Times New Roman"/>
          <w:bCs/>
          <w:i/>
          <w:iCs/>
          <w:sz w:val="24"/>
          <w:szCs w:val="24"/>
        </w:rPr>
        <w:t>Развёртываем Физический мир Всеединой Метаизвечиной вокруг каждого из нас.</w:t>
      </w:r>
      <w:r>
        <w:rPr>
          <w:rFonts w:cs="Times New Roman" w:ascii="Times New Roman" w:hAnsi="Times New Roman"/>
          <w:i/>
          <w:iCs/>
          <w:sz w:val="24"/>
          <w:szCs w:val="24"/>
        </w:rPr>
        <w:t xml:space="preserve"> </w:t>
      </w:r>
      <w:r>
        <w:rPr>
          <w:rFonts w:cs="Times New Roman" w:ascii="Times New Roman" w:hAnsi="Times New Roman"/>
          <w:bCs/>
          <w:i/>
          <w:iCs/>
          <w:sz w:val="24"/>
          <w:szCs w:val="24"/>
        </w:rPr>
        <w:t>И вспыхивая прямым выражением Физического мира Всеединой Метаизвечины синтезфизически каждым из нас</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в ИВДИВО Москва, в ИВДИВО Санкт-Петербург, в ИВДИВО Московия, в ИВДИВО Королёв, в ИВДИВО Вологодск, в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70" w:name="__RefHeading___Toc179320986"/>
      <w:bookmarkEnd w:id="70"/>
      <w:r>
        <w:rPr>
          <w:rFonts w:cs="Times New Roman" w:ascii="Times New Roman" w:hAnsi="Times New Roman"/>
          <w:sz w:val="24"/>
          <w:szCs w:val="24"/>
        </w:rPr>
        <w:t>Единицы заря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rPr>
          <w:szCs w:val="24"/>
        </w:rPr>
      </w:pPr>
      <w:r>
        <w:rPr>
          <w:szCs w:val="24"/>
        </w:rPr>
        <w:t>Две тонкости по практике. Давайте вообразим: Физический мир Всеединой Метаизвечины стал вокруг нас. Что это значит? Вот последняя фиксация – тем, что мы три тела фиксируем в трёх Мирах, а Физический мир фиксируется на нас – для нас и для окружающего что значит?</w:t>
      </w:r>
    </w:p>
    <w:p>
      <w:pPr>
        <w:pStyle w:val="11"/>
        <w:ind w:firstLine="567"/>
        <w:rPr>
          <w:szCs w:val="24"/>
        </w:rPr>
      </w:pPr>
      <w:r>
        <w:rPr>
          <w:szCs w:val="24"/>
        </w:rPr>
        <w:t>Просто мы всегда вот так произносим в практике, эта фиксация происходит, и мы не всегда отдаём себе отчёт, что это такое. Давайте сейчас образ сложим, что это такое.</w:t>
      </w:r>
    </w:p>
    <w:p>
      <w:pPr>
        <w:pStyle w:val="11"/>
        <w:ind w:firstLine="567"/>
        <w:rPr>
          <w:i/>
          <w:i/>
          <w:szCs w:val="24"/>
        </w:rPr>
      </w:pPr>
      <w:r>
        <w:rPr>
          <w:i/>
          <w:szCs w:val="24"/>
        </w:rPr>
        <w:t>Из зала: Разворачивается Физический мир.</w:t>
      </w:r>
    </w:p>
    <w:p>
      <w:pPr>
        <w:pStyle w:val="11"/>
        <w:ind w:firstLine="567"/>
        <w:rPr>
          <w:szCs w:val="24"/>
        </w:rPr>
      </w:pPr>
      <w:r>
        <w:rPr>
          <w:szCs w:val="24"/>
        </w:rPr>
        <w:t>Это разворачивается Физический мир. Первое, вокруг Планеты Земля, мы уже это говорили, но, когда мы это делали, я такого образа у команды у многих не заметил, корректно выразимся. А мне он нужен, не мне – Отцу нужен.</w:t>
      </w:r>
    </w:p>
    <w:p>
      <w:pPr>
        <w:pStyle w:val="11"/>
        <w:ind w:firstLine="567"/>
        <w:rPr/>
      </w:pPr>
      <w:r>
        <w:rPr>
          <w:b/>
          <w:szCs w:val="24"/>
        </w:rPr>
        <w:t>Вокруг Планеты Земля устанавливается Ф</w:t>
      </w:r>
      <w:r>
        <w:rPr>
          <w:b/>
          <w:spacing w:val="20"/>
          <w:kern w:val="2"/>
          <w:szCs w:val="24"/>
          <w:lang w:eastAsia="zh-CN" w:bidi="hi-IN"/>
        </w:rPr>
        <w:t xml:space="preserve">изический </w:t>
      </w:r>
      <w:r>
        <w:rPr>
          <w:b/>
          <w:szCs w:val="24"/>
        </w:rPr>
        <w:t xml:space="preserve">мир Всеединой Метаизвечины. </w:t>
      </w:r>
      <w:r>
        <w:rPr>
          <w:szCs w:val="24"/>
        </w:rPr>
        <w:t xml:space="preserve">То есть Планета Земля получает концентрацию Физического мира 2051-го архетипа ИВДИВО. Это значит, Физические миры так синтезируются этим Миром между собою. </w:t>
      </w:r>
    </w:p>
    <w:p>
      <w:pPr>
        <w:pStyle w:val="11"/>
        <w:ind w:firstLine="567"/>
        <w:rPr/>
      </w:pPr>
      <w:r>
        <w:rPr>
          <w:szCs w:val="24"/>
        </w:rPr>
        <w:t xml:space="preserve">Понятно не всех 2050-ти, потому что мы прошли только 168. Но, как бы, это не отменяет, что концентрат идёт 2051-й, концентрация условий, а работают чаще всего в балансе 168, то есть пройденные 168. Да, вчера плюс пять – 168 – пройденные реализации. Увидели? То есть сам </w:t>
      </w:r>
      <w:r>
        <w:rPr>
          <w:b/>
          <w:szCs w:val="24"/>
        </w:rPr>
        <w:t>Физический мир концентрирует условия на</w:t>
      </w:r>
      <w:r>
        <w:rPr>
          <w:szCs w:val="24"/>
        </w:rPr>
        <w:t xml:space="preserve"> </w:t>
      </w:r>
      <w:r>
        <w:rPr>
          <w:b/>
          <w:szCs w:val="24"/>
        </w:rPr>
        <w:t>2051 единицу заряженности</w:t>
      </w:r>
      <w:r>
        <w:rPr>
          <w:szCs w:val="24"/>
        </w:rPr>
        <w:t xml:space="preserve">. </w:t>
      </w:r>
    </w:p>
    <w:p>
      <w:pPr>
        <w:pStyle w:val="11"/>
        <w:ind w:firstLine="567"/>
        <w:rPr>
          <w:szCs w:val="24"/>
        </w:rPr>
      </w:pPr>
      <w:r>
        <w:rPr>
          <w:szCs w:val="24"/>
        </w:rPr>
        <w:t>Что такое единица заряженности? Любое условие имеет единицу, там разная заряженность. При активном развитии – чем выше заряженность, тем активнее реализация этого дела.</w:t>
      </w:r>
    </w:p>
    <w:p>
      <w:pPr>
        <w:pStyle w:val="11"/>
        <w:ind w:firstLine="567"/>
        <w:rPr/>
      </w:pPr>
      <w:r>
        <w:rPr>
          <w:szCs w:val="24"/>
        </w:rPr>
        <w:t xml:space="preserve">Соответственно, 2051 – это очень большая заряженность. У нас с вами максимум 2560 Частей, то есть это фактически заряженность четырёх Космосов. И на Планете начинают все условия – что делать? – </w:t>
      </w:r>
      <w:r>
        <w:rPr>
          <w:spacing w:val="20"/>
          <w:kern w:val="2"/>
          <w:szCs w:val="24"/>
          <w:lang w:eastAsia="zh-CN" w:bidi="hi-IN"/>
        </w:rPr>
        <w:t>двигаться</w:t>
      </w:r>
      <w:r>
        <w:rPr>
          <w:szCs w:val="24"/>
        </w:rPr>
        <w:t xml:space="preserve"> быстрее. Единица – это одна из фундаментальностей материи.</w:t>
      </w:r>
    </w:p>
    <w:p>
      <w:pPr>
        <w:pStyle w:val="11"/>
        <w:ind w:firstLine="567"/>
        <w:rPr/>
      </w:pPr>
      <w:r>
        <w:rPr>
          <w:szCs w:val="24"/>
        </w:rPr>
        <w:t xml:space="preserve">Поэтому </w:t>
      </w:r>
      <w:r>
        <w:rPr>
          <w:b/>
          <w:szCs w:val="24"/>
        </w:rPr>
        <w:t>Физический мир устанавливает на нашей Планете ещё один вид заряженности – единицы в заряде на 2051 концентрацию</w:t>
      </w:r>
      <w:r>
        <w:rPr>
          <w:szCs w:val="24"/>
        </w:rPr>
        <w:t>. Заряд – это тоже одна из фундаментальностей материи, импульс, заряд и так далее. То есть заряженность этих единиц повышенная.</w:t>
      </w:r>
    </w:p>
    <w:p>
      <w:pPr>
        <w:pStyle w:val="11"/>
        <w:ind w:firstLine="567"/>
        <w:rPr>
          <w:szCs w:val="24"/>
        </w:rPr>
      </w:pPr>
      <w:r>
        <w:rPr>
          <w:szCs w:val="24"/>
        </w:rPr>
        <w:t>В итоге любым активистам от Изначально Вышестоящего Отца: конструкторам, писателям, политикам, то есть те, которые выражают Волю Изначально Вышестоящего Отца, Отец фиксирует такую единицу этим Физическим миром, даже они не знают, что такой Физический мир есть. Единицу Отец раздаёт, и у них повышается, просто сумасшедшая для них заряженность. На 2000 единиц – это сумасшедшая заряженность, потому что у обычного Человека максимум 512 Частей, а это в четыре раза больше. Это просто пассионарий становится в том деле, которое он исполняет. Вы увидели?</w:t>
      </w:r>
    </w:p>
    <w:p>
      <w:pPr>
        <w:pStyle w:val="11"/>
        <w:ind w:firstLine="567"/>
        <w:rPr>
          <w:szCs w:val="24"/>
        </w:rPr>
      </w:pPr>
      <w:r>
        <w:rPr>
          <w:szCs w:val="24"/>
        </w:rPr>
        <w:t>И каждый раз мы такие Физические миры фиксируем и вводим в нашу Планету соответствующие единицы заряженности. Сейчас 2051, до этого 2050 – она осталась? – осталась. До этого 2049 – оно осталась? – осталась. Ну и другие Физические миры, где мы стяжаем три тела и фиксируем их собою. И все эти единицы заряженности остались. Даже если в Метагалактике мы прошли, сколько там, 22, по-моему, Метагалактики, извините, заряженность на 22 единицы – это полный пакет Духа по голове. У нас 22 аркана Духа было в пятой расе у людей, и все пользовались где-то одним из них. Даже заряженность на 22 единицы, 22-й Метагалактикой, это сумасшедшая пассионарность обычным людям, это перезаряженность активностью. Увидели?</w:t>
      </w:r>
    </w:p>
    <w:p>
      <w:pPr>
        <w:pStyle w:val="11"/>
        <w:ind w:firstLine="567"/>
        <w:rPr>
          <w:szCs w:val="24"/>
        </w:rPr>
      </w:pPr>
      <w:r>
        <w:rPr>
          <w:szCs w:val="24"/>
        </w:rPr>
        <w:t>И таким образом, перезаряжанность активностью, вы сейчас видите, что они бегают только вовне. Вы извините, на 22 единицы – бегать вовне можно, на 2051 – как бы, сложновато будет, физика будет мешать, то есть мы не такие активные, но тогда на большее количество единиц начинает бегать внутреннее развитие Человека: формироваться Части быстрее, формироваться Системы быстрее, то есть заряженность помогает быстрее сформировать то, что без заряженности формируется мед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мерно вы пьёте обычную воду или есть такая вода, «тоник» называется, там с какими-то заряженностью, и потом глаза выпученные, и ты готов, не, уже не спать, хотя до этого хотел, и бежишь, то есть это как такой тонус, тонус. Фактически 2051 единица заряженности – это тоник для окружающего мира. Кто поймает этот тоник, тот зарядился и побежал. А кому-то Отец даст этот тоник и скажет: «На!» Отцу нравится эта идея – и заряженно всё побежало. Вы увидели ситуацию?</w:t>
      </w:r>
    </w:p>
    <w:p>
      <w:pPr>
        <w:pStyle w:val="Normal"/>
        <w:spacing w:lineRule="auto" w:line="240" w:before="0" w:after="0"/>
        <w:ind w:firstLine="567"/>
        <w:jc w:val="both"/>
        <w:rPr/>
      </w:pPr>
      <w:r>
        <w:rPr>
          <w:rFonts w:cs="Times New Roman" w:ascii="Times New Roman" w:hAnsi="Times New Roman"/>
          <w:sz w:val="24"/>
          <w:szCs w:val="24"/>
        </w:rPr>
        <w:t xml:space="preserve">Я подчёркиваю: это и для инженеров, и для практиков, и для… для всех, для любых, кто правильно с Волей Отца действует, кто реально служит человечеству, кто реально развивается, то есть Отец не будет заряжать негативные тенденции. Но! Иногда нужно зарядить и негативную тенденцию, чтобы она </w:t>
      </w:r>
      <w:r>
        <w:rPr>
          <w:rFonts w:cs="Times New Roman" w:ascii="Times New Roman" w:hAnsi="Times New Roman"/>
          <w:spacing w:val="20"/>
          <w:kern w:val="2"/>
          <w:sz w:val="24"/>
          <w:szCs w:val="24"/>
          <w:lang w:eastAsia="zh-CN" w:bidi="hi-IN"/>
        </w:rPr>
        <w:t>взорвалась</w:t>
      </w:r>
      <w:r>
        <w:rPr>
          <w:rFonts w:cs="Times New Roman" w:ascii="Times New Roman" w:hAnsi="Times New Roman"/>
          <w:sz w:val="24"/>
          <w:szCs w:val="24"/>
        </w:rPr>
        <w:t>. Негативная тенденция при перезаряде взрывается и сносится, прекращает действие. То есть она зреет, зреет, вот когда-нибудь там лопнет или уже лопнула, всё это течёт, всё это эээ, Отец туда ставит перезаряженную единицу, всё это сразу так – пьфьюх – и больше ничего нету, но этот взрыв надо выдержать и посмотреть: «Ух ты!» Только стенки помыть потом после того, как взорвалось там. Всё!</w:t>
      </w:r>
    </w:p>
    <w:p>
      <w:pPr>
        <w:pStyle w:val="Normal"/>
        <w:spacing w:lineRule="auto" w:line="240" w:before="0" w:after="0"/>
        <w:ind w:firstLine="567"/>
        <w:jc w:val="both"/>
        <w:rPr/>
      </w:pPr>
      <w:r>
        <w:rPr>
          <w:rFonts w:cs="Times New Roman" w:ascii="Times New Roman" w:hAnsi="Times New Roman"/>
          <w:sz w:val="24"/>
          <w:szCs w:val="24"/>
        </w:rPr>
        <w:t xml:space="preserve">Поэтому перезаряженная единица ещё используется как преодолеватель любых нарывов, в том числе внутри нас. Вот сейчас вы сидите спокойно.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заряженная единица нашла у вас какое-то негативное качество, по-детски скажу – каку. Фиксируется на эту каку, кака живёт спокойно, и вдруг – 2000 зарядов! Она внутри вас – «дуфф!» – и вы отсюда выходите – и всех матом как покрыли. Потом милиции штраф заплатили, потом у людей попросили прощения и отработали. Если получится, может, там ещё что-нибудь надо будет сделать, в суд сходить, там 15 суток поработать, подметая улицы, смотря как покрыли, в общем, смотря кто услыш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каки нет! Так бы несколько воплощений вы этим мучились, а так на 15 суток. Кто там первый на молокозавод, да? 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кирпи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ирпичный. Я! Перезаряженный. Я! Я! Вот это единицы перезаряженности, вот вы сейчас вообрази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не только нам, это теперь установлено всем людям. Тем, что мы ходим, мы поддерживаем эту физичность, этот Физический мир и эти единицы мотаются по Планете Земля и Отцом используются на развитие. При этом у обычных людей о слове «Всеединая Метаизвечина» – это «бред сивой кобылы», они не знают это, а единицы бегают именно оттуда. И хитрость именно в том, что, не зная эти названия, люди всё равно получают и развивают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акой вопрос сразу возникает, вы скажете: как они это не знают, и…? Ребята, чувствуете, как Высший Головерсум включился, что мы сейчас с вами обсуждаем. Вы чувствуете, какую тему мы сейчас подняли и обсуждаем? Мы раньше никогда её не обсуждали, это Высший Головерсум включился, он уже начал работать, он начал нам показывать, что происходит.</w:t>
      </w:r>
    </w:p>
    <w:p>
      <w:pPr>
        <w:pStyle w:val="Normal"/>
        <w:spacing w:lineRule="auto" w:line="240" w:before="0" w:after="0"/>
        <w:ind w:firstLine="567"/>
        <w:jc w:val="both"/>
        <w:rPr/>
      </w:pPr>
      <w:r>
        <w:rPr>
          <w:rFonts w:cs="Times New Roman" w:ascii="Times New Roman" w:hAnsi="Times New Roman"/>
          <w:sz w:val="24"/>
          <w:szCs w:val="24"/>
        </w:rPr>
        <w:t xml:space="preserve">У нас некоторые – вот у нас есть такая иллюзия: люди Синтез не возьмут, им надо упрощать </w:t>
      </w:r>
      <w:r>
        <w:rPr>
          <w:rFonts w:cs="Times New Roman" w:ascii="Times New Roman" w:hAnsi="Times New Roman"/>
          <w:i/>
          <w:sz w:val="24"/>
          <w:szCs w:val="24"/>
        </w:rPr>
        <w:t>(крутит пальцем у виска)</w:t>
      </w:r>
      <w:r>
        <w:rPr>
          <w:rFonts w:cs="Times New Roman" w:ascii="Times New Roman" w:hAnsi="Times New Roman"/>
          <w:sz w:val="24"/>
          <w:szCs w:val="24"/>
        </w:rPr>
        <w:t xml:space="preserve"> Люди вообще ничего не возьмут! </w:t>
      </w:r>
      <w:r>
        <w:rPr>
          <w:rFonts w:cs="Times New Roman" w:ascii="Times New Roman" w:hAnsi="Times New Roman"/>
          <w:i/>
          <w:sz w:val="24"/>
          <w:szCs w:val="24"/>
        </w:rPr>
        <w:t>(Смех в зале.)</w:t>
      </w:r>
      <w:r>
        <w:rPr>
          <w:rFonts w:cs="Times New Roman" w:ascii="Times New Roman" w:hAnsi="Times New Roman"/>
          <w:sz w:val="24"/>
          <w:szCs w:val="24"/>
        </w:rPr>
        <w:t xml:space="preserve"> Упрощай, усложняй – это не важно, надо людей – не, не для того, чтоб люди взяли Синтез, а нужно другую установку взять – чтоб люди вошли в Посвящённого, и это есть Синтез. Людей надо вести дальше. Не в Посвящённого, в Человека-Посвящённого, по Эволюциям, и Синтез они возьмут на следующем уровне Эволюции, а не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спорит наша наука: влияет солнце и солнечная энергия на нас, и частицы солнечные на нас? До сих пор одни считают, что Козырев прав, это один из учёных – влияет. Другие считают, что не прав, бред, всё остальное. Одни поддерживают и аппараты даже создают, какая-то лампа, люстра есть, я видел на выставке люстру, она ионы распространяет, и мы развиваемся, а другие говорят: всё это бред, какие ионы и ничего нет» И они спорят уже лет пятьдесят, если не больше. Я помню, что он в сороковых-пятидесятых это делал, сейчас 2024-й, – даже семьдесят, наверное. И до сих пор они не могут прийти к консенсу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родолжим. Галактика и её атомы, молекулы на нас влияют? Влияют. «Астрология» называется. Но наука ж говорит, что нет. Почему? Потому что науке нечем это регистрировать. Метагалактика влияет? Да, у нас метагалактическая природа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ты видишь метагалактическую природу?» Кто ответит людям, что такое метагалактическая природа вокруг нас? Потому что мы видим деревья, они вполне планетарные. Метагалактическая природа – это что? Я отвечал на одном Синтезе. Мы о Головерсуме, мы о Верш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образы. Метагалактика – это огнеобразная среда в обычной природе Планеты. Когда атомы, молекулы метагалактические усваиваются деревьями, животными, землёй, и они постепенно преображаются на условия Метагалактики Фа. В первую очередь Метагалактика устраивает огнеобразное во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сейчас учёным – они не признают, что солнце на нас воздействует. Какая Метагалактика, какое воздействие? И пока у них не появится инструментов, то есть аппаратов, которые могут это измерить, поверить нельзя.</w:t>
      </w:r>
    </w:p>
    <w:p>
      <w:pPr>
        <w:pStyle w:val="Normal"/>
        <w:spacing w:lineRule="auto" w:line="240" w:before="0" w:after="0"/>
        <w:ind w:firstLine="567"/>
        <w:jc w:val="both"/>
        <w:rPr/>
      </w:pPr>
      <w:r>
        <w:rPr>
          <w:rFonts w:cs="Times New Roman" w:ascii="Times New Roman" w:hAnsi="Times New Roman"/>
          <w:sz w:val="24"/>
          <w:szCs w:val="24"/>
        </w:rPr>
        <w:t>Но есть ещё один анекдот. Мы никогда не изобретём эти инструменты, пока внутри сами не будем Человеком Метагалактики Фа. Новость-то в этом. То есть каждый человек изобретает что-то, отражая самого себя.</w:t>
      </w:r>
      <w:r>
        <w:rPr>
          <w:rFonts w:cs="Times New Roman" w:ascii="Times New Roman" w:hAnsi="Times New Roman"/>
          <w:b/>
          <w:sz w:val="24"/>
          <w:szCs w:val="24"/>
        </w:rPr>
        <w:t xml:space="preserve"> </w:t>
      </w:r>
      <w:r>
        <w:rPr>
          <w:rFonts w:cs="Times New Roman" w:ascii="Times New Roman" w:hAnsi="Times New Roman"/>
          <w:sz w:val="24"/>
          <w:szCs w:val="24"/>
        </w:rPr>
        <w:t xml:space="preserve">Это такой стандарт, это все, даже инженеры все знают. Соответственно, </w:t>
      </w:r>
      <w:r>
        <w:rPr>
          <w:rFonts w:cs="Times New Roman" w:ascii="Times New Roman" w:hAnsi="Times New Roman"/>
          <w:b/>
          <w:sz w:val="24"/>
          <w:szCs w:val="24"/>
        </w:rPr>
        <w:t>если мы не преобразимся в Человека Метагалактики Фа, никаких аппаратов и инструментов из Метагалактики Фа, о Метагалактике Фа у нас никогда не буд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ж знаменитый околофилософский принцип: что раньше – курица или яйцо? Что раньше – Человек Метагалактики Фа или инструменты технические в Метагалактике Фа? Это то же самое. Мы не можем создать инструменты в Метагалактике Фа, если нас в этой Метагалактике нету. И мы постепенно философам и учёным это начинаем доказывать, что то, чем мы с вами занимаемся – мы говорим – это гуманитарное освоение Космоса, но это гуманитарное развитие человека, которое потом в соответствующем уровне выражения Космоса помогает создать и другие, в том числе технические,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мы сейчас зафиксировали Физический мир Октавной Метаизвечины – зафиксировали. И человек, постепенно проникаясь этими единицами, усваивая их, начинает двигаться к Метаизвечному Человеку, природно. У него это может занять века, тысячелетия, но двигаться уже начал. Любой человек, который поймает одну единицу 2051 заряда Всеединой Метаизвечины, он уже Отцом начинает идти во Всеединую Метаизвечину – в веках, тысячелетиях, в миллионах лет. Природа будет его туда подталкивать, потому что в нём сидит единица Всеединой Метаизвечины.</w:t>
      </w:r>
    </w:p>
    <w:p>
      <w:pPr>
        <w:pStyle w:val="Normal"/>
        <w:spacing w:lineRule="auto" w:line="240" w:before="0" w:after="0"/>
        <w:ind w:firstLine="567"/>
        <w:jc w:val="both"/>
        <w:rPr/>
      </w:pPr>
      <w:r>
        <w:rPr>
          <w:rFonts w:cs="Times New Roman" w:ascii="Times New Roman" w:hAnsi="Times New Roman"/>
          <w:sz w:val="24"/>
          <w:szCs w:val="24"/>
        </w:rPr>
        <w:t xml:space="preserve">А чтобы эта единица засела в людях, надо вокруг Планеты кому-то поддерживать Физический мир. Кому? Раньше поддерживали Посвящённые. Кстати, Посвящённые пятой расы поддерживали вокруг Планеты Тонкий мир, кто не знает. Поэтому в медитациях Тонкий мир, мысли гоняли, всё остальное делали. Вы скажете: как это Тонкий мир поддерживали? А вот так, потому что Свет в людях не закрепляется, люди в Энергии. Свет закрепляется только в Посвящённых. И </w:t>
      </w:r>
      <w:r>
        <w:rPr>
          <w:rFonts w:cs="Times New Roman" w:ascii="Times New Roman" w:hAnsi="Times New Roman"/>
          <w:b/>
          <w:sz w:val="24"/>
          <w:szCs w:val="24"/>
        </w:rPr>
        <w:t>Посвящённые – это были носители Тонкого мира</w:t>
      </w:r>
      <w:r>
        <w:rPr>
          <w:rFonts w:cs="Times New Roman" w:ascii="Times New Roman" w:hAnsi="Times New Roman"/>
          <w:sz w:val="24"/>
          <w:szCs w:val="24"/>
        </w:rPr>
        <w:t xml:space="preserve">. Вы помните, что </w:t>
      </w:r>
      <w:r>
        <w:rPr>
          <w:rFonts w:cs="Times New Roman" w:ascii="Times New Roman" w:hAnsi="Times New Roman"/>
          <w:b/>
          <w:sz w:val="24"/>
          <w:szCs w:val="24"/>
        </w:rPr>
        <w:t>Тонкий мир состоит из Света? Значит, Тонкий мир фиксируется только на тех, кто носит Свет. Кто Свет не носит, там Тонкого мира нет.</w:t>
      </w:r>
      <w:r>
        <w:rPr>
          <w:rFonts w:cs="Times New Roman" w:ascii="Times New Roman" w:hAnsi="Times New Roman"/>
          <w:sz w:val="24"/>
          <w:szCs w:val="24"/>
        </w:rPr>
        <w:t xml:space="preserve"> Новость для вас. </w:t>
      </w:r>
    </w:p>
    <w:p>
      <w:pPr>
        <w:pStyle w:val="Normal"/>
        <w:spacing w:lineRule="auto" w:line="240" w:before="0" w:after="0"/>
        <w:ind w:firstLine="567"/>
        <w:jc w:val="both"/>
        <w:rPr/>
      </w:pPr>
      <w:r>
        <w:rPr>
          <w:rFonts w:cs="Times New Roman" w:ascii="Times New Roman" w:hAnsi="Times New Roman"/>
          <w:b/>
          <w:sz w:val="24"/>
          <w:szCs w:val="24"/>
        </w:rPr>
        <w:t>Кто носит Дух, там – Огненный мир по пятой расе</w:t>
      </w:r>
      <w:r>
        <w:rPr>
          <w:rFonts w:cs="Times New Roman" w:ascii="Times New Roman" w:hAnsi="Times New Roman"/>
          <w:sz w:val="24"/>
          <w:szCs w:val="24"/>
        </w:rPr>
        <w:t xml:space="preserve">, </w:t>
      </w:r>
      <w:r>
        <w:rPr>
          <w:rFonts w:cs="Times New Roman" w:ascii="Times New Roman" w:hAnsi="Times New Roman"/>
          <w:b/>
          <w:sz w:val="24"/>
          <w:szCs w:val="24"/>
        </w:rPr>
        <w:t>Лотос Духа в Огненном мире был, или сейчас Метагалактический мир по шестой расе.</w:t>
      </w:r>
      <w:r>
        <w:rPr>
          <w:rFonts w:cs="Times New Roman" w:ascii="Times New Roman" w:hAnsi="Times New Roman"/>
          <w:sz w:val="24"/>
          <w:szCs w:val="24"/>
        </w:rPr>
        <w:t xml:space="preserve"> Там, у кого Духа мизер, и только помазывают раз в год на знаменитый праздник Духом, причём не внутрь вводят, а помазывают, да ещё вином </w:t>
      </w:r>
      <w:r>
        <w:rPr>
          <w:rFonts w:cs="Times New Roman" w:ascii="Times New Roman" w:hAnsi="Times New Roman"/>
          <w:i/>
          <w:sz w:val="24"/>
          <w:szCs w:val="24"/>
        </w:rPr>
        <w:t xml:space="preserve">(подёргивается) – </w:t>
      </w:r>
      <w:r>
        <w:rPr>
          <w:rFonts w:cs="Times New Roman" w:ascii="Times New Roman" w:hAnsi="Times New Roman"/>
          <w:sz w:val="24"/>
          <w:szCs w:val="24"/>
        </w:rPr>
        <w:t xml:space="preserve">«брр» – алкоголиков делают, потом спрашивают, откуда столько алкоголиков, – церковь создаёт, извините, помазывает на запах, а потом привыкают и продолжают. Наркомания как начинается? – с мелочей. Помазали, запах идёт в нос. Ходишь помазанный, понравилось, потом хлюпнул. Потом думаешь: что ждать помазание? Сейчас хлюпну, помажусь. Всё – проблема п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считаете, что я шучу, вы ошибаетесь. До известных литургий помазания вином люди не пили на Руси, и водка считалась микстурой, продавалась в аптеках при Иване Грозном. Потом пошло разделение и переформатирование церквей, установились новые обряды в веке 17</w:t>
        <w:noBreakHyphen/>
        <w:t>м, включая винное помазание, до этого его не было. Но это надо изучать старые типы церковных праздников. Всё.</w:t>
      </w:r>
    </w:p>
    <w:p>
      <w:pPr>
        <w:pStyle w:val="Normal"/>
        <w:spacing w:lineRule="auto" w:line="240" w:before="0" w:after="0"/>
        <w:ind w:firstLine="567"/>
        <w:jc w:val="both"/>
        <w:rPr/>
      </w:pPr>
      <w:r>
        <w:rPr>
          <w:rFonts w:cs="Times New Roman" w:ascii="Times New Roman" w:hAnsi="Times New Roman"/>
          <w:sz w:val="24"/>
          <w:szCs w:val="24"/>
        </w:rPr>
        <w:t>После этого люди как-то начали решать, что раз помазывают вином, то употреблять его полезно не только как микстуру, а регулярно. Плюс открылось окно в Европу. Там вместо воды – сами знаете, что пили, и до сих пор пьют, поэтому мозги иногда не всегда соображают корректно. И всё. И на столах вместо воды ключевой появилось вино оттоптанное. Кто не знает, вино оттаптывают. Поэтому все, кто пьют вино, отражают оттоптанных. Извините. И так далее, в общем, сами понимаете. Ладно, отжатых.</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Бизнесмены меня поняли. Вино бывает или оттоптанное, или отжатое. Отжатое – технично, оттоптанное – ножками. Одно другого не лучше. Выбирайте. А ключевая вода – это живая вода из природы. Я понимаю, что сейчас ключи бывают химические, но это смотря куда просверлить скважин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ие другие смыслы пошли. Правда? Это всё из огнеобразов. Заряженность пошла, и глаза – «опа!» – и Физический мир начинает давать смыслы, соображая, что происходит, а до этого ты просто не всегда это даже вид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ряженные частицы помогают голове увидеть то, что она увидеть не может, потому что ей не хватает энергии, чтобы это увидеть. Эти фрагменты образов я уже рассказывал давненько. Я не знаю, что они сейчас вспомнились, но, видно, что-то у нас тут в зале, праздники идут, готовятся к чему-то. </w:t>
      </w:r>
    </w:p>
    <w:p>
      <w:pPr>
        <w:pStyle w:val="Normal"/>
        <w:spacing w:lineRule="auto" w:line="240" w:before="0" w:after="0"/>
        <w:ind w:firstLine="567"/>
        <w:jc w:val="both"/>
        <w:rPr/>
      </w:pPr>
      <w:r>
        <w:rPr>
          <w:rFonts w:cs="Times New Roman" w:ascii="Times New Roman" w:hAnsi="Times New Roman"/>
          <w:b/>
          <w:sz w:val="24"/>
          <w:szCs w:val="24"/>
        </w:rPr>
        <w:t>Вот Физический мир когда мы установили</w:t>
      </w:r>
      <w:r>
        <w:rPr>
          <w:rFonts w:cs="Times New Roman" w:ascii="Times New Roman" w:hAnsi="Times New Roman"/>
          <w:sz w:val="24"/>
          <w:szCs w:val="24"/>
        </w:rPr>
        <w:t xml:space="preserve">, </w:t>
      </w:r>
      <w:r>
        <w:rPr>
          <w:rFonts w:cs="Times New Roman" w:ascii="Times New Roman" w:hAnsi="Times New Roman"/>
          <w:b/>
          <w:sz w:val="24"/>
          <w:szCs w:val="24"/>
        </w:rPr>
        <w:t>он заряжает головной мозг людей более высокой заряженностью, и они начинают видеть то, что до этого у них скрыто.</w:t>
      </w:r>
      <w:r>
        <w:rPr>
          <w:rFonts w:cs="Times New Roman" w:ascii="Times New Roman" w:hAnsi="Times New Roman"/>
          <w:sz w:val="24"/>
          <w:szCs w:val="24"/>
        </w:rPr>
        <w:t xml:space="preserve"> Они даже интуитивно начинают ощущать, чего надо, чего не надо. При этом насильно мил не будешь, отвадить всех от этого – бесполезно, привычка. Привычка, привычка. Ладно. Закрыли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71" w:name="__RefHeading___Toc179320987"/>
      <w:bookmarkEnd w:id="71"/>
      <w:r>
        <w:rPr>
          <w:rFonts w:cs="Times New Roman" w:ascii="Times New Roman" w:hAnsi="Times New Roman"/>
          <w:sz w:val="24"/>
          <w:szCs w:val="24"/>
        </w:rPr>
        <w:t>Управляющее 2048-ричное кольцо. Масшта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торой вопрос. Это неожиданно в практике Отец нас наделил 2048-ричным кольцом. Специально посередине практики, и специально, чтобы мы не готовились, потому что, как только начинаем готовиться, никакое кольцо на нас не повеси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подготовлены только к своему 512-ричному. Но нельзя подготовиться к тому, чего в нас нет. Поэтому нас подловили «с пылу, с жару», только сдали тела, свободны. «Ура! Папа, мы свободны!» – На – 2048-ричное кольцо. То есть, когда тело отошло по 2048 от тел – нате вам – следующая концентрация. А потом следующие тела стяжайте. То есть нас поймали на освобождённости тела и на вдохновении этой освобождённости. В хорошем смысле, поймали. Хорошо, что поймали, иначе бы не вошло. То есть тело в этот момент было вдохновлённо.</w:t>
      </w:r>
    </w:p>
    <w:p>
      <w:pPr>
        <w:pStyle w:val="Normal"/>
        <w:spacing w:lineRule="auto" w:line="240" w:before="0" w:after="0"/>
        <w:ind w:firstLine="567"/>
        <w:jc w:val="both"/>
        <w:rPr/>
      </w:pPr>
      <w:r>
        <w:rPr>
          <w:rFonts w:cs="Times New Roman" w:ascii="Times New Roman" w:hAnsi="Times New Roman"/>
          <w:sz w:val="24"/>
          <w:szCs w:val="24"/>
        </w:rPr>
        <w:t xml:space="preserve">Что даёт это кольцо? Я уже начал в практике чуть пояснять, что у вас появляется 2048 компактов, но здесь не это главное. </w:t>
      </w:r>
      <w:r>
        <w:rPr>
          <w:rFonts w:cs="Times New Roman" w:ascii="Times New Roman" w:hAnsi="Times New Roman"/>
          <w:b/>
          <w:sz w:val="24"/>
          <w:szCs w:val="24"/>
        </w:rPr>
        <w:t>Главное – это</w:t>
      </w:r>
      <w:r>
        <w:rPr>
          <w:rFonts w:cs="Times New Roman" w:ascii="Times New Roman" w:hAnsi="Times New Roman"/>
          <w:sz w:val="24"/>
          <w:szCs w:val="24"/>
        </w:rPr>
        <w:t xml:space="preserve"> </w:t>
      </w:r>
      <w:r>
        <w:rPr>
          <w:rFonts w:cs="Times New Roman" w:ascii="Times New Roman" w:hAnsi="Times New Roman"/>
          <w:b/>
          <w:sz w:val="24"/>
          <w:szCs w:val="24"/>
        </w:rPr>
        <w:t>масштаб</w:t>
      </w:r>
      <w:r>
        <w:rPr>
          <w:rFonts w:cs="Times New Roman" w:ascii="Times New Roman" w:hAnsi="Times New Roman"/>
          <w:sz w:val="24"/>
          <w:szCs w:val="24"/>
        </w:rPr>
        <w:t xml:space="preserve">. </w:t>
      </w:r>
      <w:r>
        <w:rPr>
          <w:rFonts w:cs="Times New Roman" w:ascii="Times New Roman" w:hAnsi="Times New Roman"/>
          <w:b/>
          <w:sz w:val="24"/>
          <w:szCs w:val="24"/>
        </w:rPr>
        <w:t xml:space="preserve">Чем выше кольцо управления, тем шире масштаб кольца Со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омните «расширение сознания»? Новое мы́шление. Расширение мышления. Вот товарищи, кто занимался в 80–90-х – расширение сознания – у меня вопрос: «До каких пределов идёт расширение сознания?» Вот Ученики пятой расы – хотя бы на масштаб Планеты. </w:t>
      </w:r>
    </w:p>
    <w:p>
      <w:pPr>
        <w:pStyle w:val="Normal"/>
        <w:spacing w:lineRule="auto" w:line="240" w:before="0" w:after="0"/>
        <w:ind w:firstLine="567"/>
        <w:jc w:val="both"/>
        <w:rPr/>
      </w:pPr>
      <w:r>
        <w:rPr>
          <w:rFonts w:cs="Times New Roman" w:ascii="Times New Roman" w:hAnsi="Times New Roman"/>
          <w:sz w:val="24"/>
          <w:szCs w:val="24"/>
        </w:rPr>
        <w:t xml:space="preserve">У вас сейчас Сознание расширилось на 2048 архетипов сверху. Когда мы вернулись на физику – снизу. Поэтому я намекал в практике, что Планета на 2049. Вы сейчас спокойно кольцом 2048-ричным можете расширять Сознание и любую Часть, если она развита. Если она недоразвитая, расширить невозможно, да? </w:t>
      </w:r>
      <w:r>
        <w:rPr>
          <w:rFonts w:cs="Times New Roman" w:ascii="Times New Roman" w:hAnsi="Times New Roman"/>
          <w:b/>
          <w:bCs/>
          <w:sz w:val="24"/>
          <w:szCs w:val="24"/>
        </w:rPr>
        <w:t xml:space="preserve">Если развитая Часть у вас есть – Мышление, Разум, Сознание – они 2048-ричны теперь потенциально. </w:t>
      </w:r>
      <w:r>
        <w:rPr>
          <w:rFonts w:cs="Times New Roman" w:ascii="Times New Roman" w:hAnsi="Times New Roman"/>
          <w:bCs/>
          <w:sz w:val="24"/>
          <w:szCs w:val="24"/>
        </w:rPr>
        <w:t>И вы можете спокойно расширять их масштаб и компактифицировать нужные зарядики собою. Мы это стяжали сверху вниз, а когда вернулись на физику, эти тела стали в нас, мы получили снизу вверх.</w:t>
      </w:r>
      <w:r>
        <w:rPr>
          <w:rFonts w:cs="Times New Roman" w:ascii="Times New Roman" w:hAnsi="Times New Roman"/>
          <w:b/>
          <w:bCs/>
          <w:sz w:val="24"/>
          <w:szCs w:val="24"/>
        </w:rPr>
        <w:t xml:space="preserve"> И фактически мы сейчас спокойно можем расширяться на 2048 архетипов.</w:t>
      </w:r>
      <w:r>
        <w:rPr>
          <w:rFonts w:cs="Times New Roman" w:ascii="Times New Roman" w:hAnsi="Times New Roman"/>
          <w:sz w:val="24"/>
          <w:szCs w:val="24"/>
        </w:rPr>
        <w:t xml:space="preserve"> Увидели? </w:t>
      </w:r>
      <w:r>
        <w:rPr>
          <w:rFonts w:cs="Times New Roman" w:ascii="Times New Roman" w:hAnsi="Times New Roman"/>
          <w:b/>
          <w:bCs/>
          <w:sz w:val="24"/>
          <w:szCs w:val="24"/>
        </w:rPr>
        <w:t>Это первый подхо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Второй подход.</w:t>
      </w:r>
      <w:r>
        <w:rPr>
          <w:rFonts w:cs="Times New Roman" w:ascii="Times New Roman" w:hAnsi="Times New Roman"/>
          <w:sz w:val="24"/>
          <w:szCs w:val="24"/>
        </w:rPr>
        <w:t xml:space="preserve"> Мы вчера говорили, что есть масштаб. </w:t>
      </w:r>
      <w:r>
        <w:rPr>
          <w:rFonts w:cs="Times New Roman" w:ascii="Times New Roman" w:hAnsi="Times New Roman"/>
          <w:b/>
          <w:bCs/>
          <w:sz w:val="24"/>
          <w:szCs w:val="24"/>
        </w:rPr>
        <w:t>Масштаб – это одно из развитий Головерсума.</w:t>
      </w:r>
      <w:r>
        <w:rPr>
          <w:rFonts w:cs="Times New Roman" w:ascii="Times New Roman" w:hAnsi="Times New Roman"/>
          <w:sz w:val="24"/>
          <w:szCs w:val="24"/>
        </w:rPr>
        <w:t xml:space="preserve"> </w:t>
      </w:r>
      <w:r>
        <w:rPr>
          <w:rFonts w:cs="Times New Roman" w:ascii="Times New Roman" w:hAnsi="Times New Roman"/>
          <w:bCs/>
          <w:sz w:val="24"/>
          <w:szCs w:val="24"/>
        </w:rPr>
        <w:t>Масштаб</w:t>
      </w:r>
      <w:r>
        <w:rPr>
          <w:rFonts w:cs="Times New Roman" w:ascii="Times New Roman" w:hAnsi="Times New Roman"/>
          <w:b/>
          <w:bCs/>
          <w:sz w:val="24"/>
          <w:szCs w:val="24"/>
        </w:rPr>
        <w:t xml:space="preserve"> – </w:t>
      </w:r>
      <w:r>
        <w:rPr>
          <w:rFonts w:cs="Times New Roman" w:ascii="Times New Roman" w:hAnsi="Times New Roman"/>
          <w:bCs/>
          <w:sz w:val="24"/>
          <w:szCs w:val="24"/>
        </w:rPr>
        <w:t>это, в том числе,</w:t>
      </w:r>
      <w:r>
        <w:rPr>
          <w:rFonts w:cs="Times New Roman" w:ascii="Times New Roman" w:hAnsi="Times New Roman"/>
          <w:b/>
          <w:bCs/>
          <w:sz w:val="24"/>
          <w:szCs w:val="24"/>
        </w:rPr>
        <w:t xml:space="preserve"> кольцо управления.</w:t>
      </w:r>
      <w:r>
        <w:rPr>
          <w:rFonts w:cs="Times New Roman" w:ascii="Times New Roman" w:hAnsi="Times New Roman"/>
          <w:sz w:val="24"/>
          <w:szCs w:val="24"/>
        </w:rPr>
        <w:t xml:space="preserve"> То есть </w:t>
      </w:r>
      <w:r>
        <w:rPr>
          <w:rFonts w:cs="Times New Roman" w:ascii="Times New Roman" w:hAnsi="Times New Roman"/>
          <w:b/>
          <w:bCs/>
          <w:sz w:val="24"/>
          <w:szCs w:val="24"/>
        </w:rPr>
        <w:t>кольцо управления устанавливает границы максимального управления каждого из нас</w:t>
      </w:r>
      <w:r>
        <w:rPr>
          <w:rFonts w:cs="Times New Roman" w:ascii="Times New Roman" w:hAnsi="Times New Roman"/>
          <w:sz w:val="24"/>
          <w:szCs w:val="24"/>
        </w:rPr>
        <w:t xml:space="preserve">. В итоге, наши границы теперь на четыре Космоса максимального управления каждого из нас. Мы это не заметим, потому что по нашей подготовке, но нам, как бы, это не надо. </w:t>
      </w:r>
    </w:p>
    <w:p>
      <w:pPr>
        <w:pStyle w:val="Normal"/>
        <w:spacing w:lineRule="auto" w:line="240" w:before="0" w:after="0"/>
        <w:ind w:firstLine="567"/>
        <w:jc w:val="both"/>
        <w:rPr/>
      </w:pPr>
      <w:r>
        <w:rPr>
          <w:rFonts w:cs="Times New Roman" w:ascii="Times New Roman" w:hAnsi="Times New Roman"/>
          <w:sz w:val="24"/>
          <w:szCs w:val="24"/>
        </w:rPr>
        <w:t xml:space="preserve">Но! Вышли мы в ИВДИВО-полис, помните, погулять с Отцом сегодня? А у нас кольцо охвата на 2048 архетипов управления, а у Папы – на 4096. То есть рядом с Папой материя у нас охватывается. Правда, половина? Половина-то у нас охватывается. И мы уже с Отцом легче общаемся. И на нас люди, которые понимают, что такое управляющее кольцо на телах, а это видно, – на физике это не видно – тела, а в других Мирах это видно, что на тебе управляющее кольцо 2048-ричное, – говорят, «О, Господи! Это кто?» – соседу. Господи говорит: «Человек-Землянин». Смотрит: здесь дебиловатое-дебиловатое выражение </w:t>
      </w:r>
      <w:r>
        <w:rPr>
          <w:rFonts w:cs="Times New Roman" w:ascii="Times New Roman" w:hAnsi="Times New Roman"/>
          <w:i/>
          <w:sz w:val="24"/>
          <w:szCs w:val="24"/>
        </w:rPr>
        <w:t>(смех в зале),</w:t>
      </w:r>
      <w:r>
        <w:rPr>
          <w:rFonts w:cs="Times New Roman" w:ascii="Times New Roman" w:hAnsi="Times New Roman"/>
          <w:sz w:val="24"/>
          <w:szCs w:val="24"/>
        </w:rPr>
        <w:t xml:space="preserve"> а кольцо управления 2048-ричное, и полный неформат. Дебиловатое – потому что вот так идёт </w:t>
      </w:r>
      <w:r>
        <w:rPr>
          <w:rFonts w:cs="Times New Roman" w:ascii="Times New Roman" w:hAnsi="Times New Roman"/>
          <w:i/>
          <w:iCs/>
          <w:sz w:val="24"/>
          <w:szCs w:val="24"/>
        </w:rPr>
        <w:t>(идёт с зажмуренными глазами, раскачиваясь, смех в зале).</w:t>
      </w:r>
      <w:r>
        <w:rPr>
          <w:rFonts w:cs="Times New Roman" w:ascii="Times New Roman" w:hAnsi="Times New Roman"/>
          <w:sz w:val="24"/>
          <w:szCs w:val="24"/>
        </w:rPr>
        <w:t xml:space="preserve"> Папу пытается услышать, ещё идти рядом. Шутка. В принципе-то так происходит. А кольцо 2048-ричное. Спрашивают у Отца: «Папа, как? Мы тут развиваемся миллионы лет, а ты им дал». Папа говорит: «И последние станут первыми! Видите, как он идёт? Он последний просто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стал первый. Евангелие читать надо». Всё.</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это кольцо будет постепенно создавать масштаб. </w:t>
      </w:r>
    </w:p>
    <w:p>
      <w:pPr>
        <w:pStyle w:val="Normal"/>
        <w:spacing w:lineRule="auto" w:line="240" w:before="0" w:after="0"/>
        <w:ind w:firstLine="567"/>
        <w:jc w:val="both"/>
        <w:rPr/>
      </w:pPr>
      <w:r>
        <w:rPr>
          <w:rFonts w:cs="Times New Roman" w:ascii="Times New Roman" w:hAnsi="Times New Roman"/>
          <w:sz w:val="24"/>
          <w:szCs w:val="24"/>
        </w:rPr>
        <w:t>Ещё пример, управляющее кольцо, третий. Наверное, последний. Вы знаете такое слово как «масштаб внутреннего мира»? Если внутри у человека внутренний мир «очень большой» вот в этом размере (</w:t>
      </w:r>
      <w:r>
        <w:rPr>
          <w:rFonts w:cs="Times New Roman" w:ascii="Times New Roman" w:hAnsi="Times New Roman"/>
          <w:i/>
          <w:iCs/>
          <w:sz w:val="24"/>
          <w:szCs w:val="24"/>
        </w:rPr>
        <w:t>показывает очень маленький размер</w:t>
      </w:r>
      <w:r>
        <w:rPr>
          <w:rFonts w:cs="Times New Roman" w:ascii="Times New Roman" w:hAnsi="Times New Roman"/>
          <w:sz w:val="24"/>
          <w:szCs w:val="24"/>
        </w:rPr>
        <w:t xml:space="preserve">), то некоторые мысли в этот внутренний мир не поместятся и будут раздражать человека своим влиянием на него, потому что в этот внутренний мир эта мысль не помещается, и это противная мысль ему, противная мысль, противная! Только потому, что в человека это не помещается. В вас теперь поместится всё.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даже будете думать: «Есть ли что-то противное в этой жизни?» Потому что у вас масштаб на 2048 архетипов, и вам ещё надо будет работать над тем, чтобы этот масштаб охватить. Вам будет некогда обращаться на эту мелочь, потому что: «Господи! О чём ты думаешь? Тьфу! Нам бы – вот! Вот!» </w:t>
      </w:r>
      <w:r>
        <w:rPr>
          <w:rFonts w:cs="Times New Roman" w:ascii="Times New Roman" w:hAnsi="Times New Roman"/>
          <w:i/>
          <w:sz w:val="24"/>
          <w:szCs w:val="24"/>
        </w:rPr>
        <w:t>(показывает руками размах).</w:t>
      </w:r>
      <w:r>
        <w:rPr>
          <w:rFonts w:cs="Times New Roman" w:ascii="Times New Roman" w:hAnsi="Times New Roman"/>
          <w:sz w:val="24"/>
          <w:szCs w:val="24"/>
        </w:rPr>
        <w:t xml:space="preserve"> И вы будете устремляться не на мелочи, не на самокопание, не на какие-то вот эти все, а на </w:t>
      </w:r>
      <w:r>
        <w:rPr>
          <w:rFonts w:cs="Times New Roman" w:ascii="Times New Roman" w:hAnsi="Times New Roman"/>
          <w:b/>
          <w:sz w:val="24"/>
          <w:szCs w:val="24"/>
        </w:rPr>
        <w:t>масштабные Частности: масштабные взгляды, масштабные идеи</w:t>
      </w:r>
      <w:r>
        <w:rPr>
          <w:rFonts w:cs="Times New Roman" w:ascii="Times New Roman" w:hAnsi="Times New Roman"/>
          <w:sz w:val="24"/>
          <w:szCs w:val="24"/>
        </w:rPr>
        <w:t>, которые вас будут шире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огда мы видим стратегию дальше, мелкие дела мы делаем проще, потому что видим стратегию дальше. Когда мы видим тактику вот здесь, то наши мелкие дела – это вообще чуть-чуть – масштаб, называется. А потом вот здесь – и опять чуть-чуть. А потом когда-нибудь дойдём вот такими вариантами до вот того самого. </w:t>
      </w:r>
    </w:p>
    <w:p>
      <w:pPr>
        <w:pStyle w:val="Normal"/>
        <w:spacing w:lineRule="auto" w:line="240" w:before="0" w:after="0"/>
        <w:ind w:firstLine="567"/>
        <w:jc w:val="both"/>
        <w:rPr/>
      </w:pPr>
      <w:r>
        <w:rPr>
          <w:rFonts w:cs="Times New Roman" w:ascii="Times New Roman" w:hAnsi="Times New Roman"/>
          <w:sz w:val="24"/>
          <w:szCs w:val="24"/>
        </w:rPr>
        <w:t xml:space="preserve">И один из нас видит сразу – туда идёт, а другой идёт: «та-та-та, та-та-та, та-та-та» </w:t>
      </w:r>
      <w:r>
        <w:rPr>
          <w:rFonts w:cs="Times New Roman" w:ascii="Times New Roman" w:hAnsi="Times New Roman"/>
          <w:i/>
          <w:sz w:val="24"/>
          <w:szCs w:val="24"/>
        </w:rPr>
        <w:t>(идёт маленькими шажками)</w:t>
      </w:r>
      <w:r>
        <w:rPr>
          <w:rFonts w:cs="Times New Roman" w:ascii="Times New Roman" w:hAnsi="Times New Roman"/>
          <w:sz w:val="24"/>
          <w:szCs w:val="24"/>
        </w:rPr>
        <w:t xml:space="preserve"> и по чуть-чуть. И говорит: «Как ты вот это видишь?» А это всего лишь внутри не помещается, во внутренней организации, не могу сказать «внутренний мир», потому что </w:t>
      </w:r>
      <w:r>
        <w:rPr>
          <w:rFonts w:cs="Times New Roman" w:ascii="Times New Roman" w:hAnsi="Times New Roman"/>
          <w:b/>
          <w:sz w:val="24"/>
          <w:szCs w:val="24"/>
        </w:rPr>
        <w:t>это один из уровней теперь внутренней организации</w:t>
      </w:r>
      <w:r>
        <w:rPr>
          <w:rFonts w:cs="Times New Roman" w:ascii="Times New Roman" w:hAnsi="Times New Roman"/>
          <w:sz w:val="24"/>
          <w:szCs w:val="24"/>
        </w:rPr>
        <w:t xml:space="preserve">, во внутренней организации масштаба не хватает, не хватает внутреннего масштаба. </w:t>
      </w:r>
    </w:p>
    <w:p>
      <w:pPr>
        <w:pStyle w:val="Normal"/>
        <w:spacing w:lineRule="auto" w:line="240" w:before="0" w:after="0"/>
        <w:ind w:firstLine="567"/>
        <w:jc w:val="both"/>
        <w:rPr/>
      </w:pPr>
      <w:r>
        <w:rPr>
          <w:rFonts w:cs="Times New Roman" w:ascii="Times New Roman" w:hAnsi="Times New Roman"/>
          <w:sz w:val="24"/>
          <w:szCs w:val="24"/>
        </w:rPr>
        <w:t>Так вот,</w:t>
      </w:r>
      <w:r>
        <w:rPr>
          <w:rFonts w:cs="Times New Roman" w:ascii="Times New Roman" w:hAnsi="Times New Roman"/>
          <w:b/>
          <w:sz w:val="24"/>
          <w:szCs w:val="24"/>
        </w:rPr>
        <w:t xml:space="preserve"> кольцо управления – это установление нового внутреннего масштаба, который теперь надо освои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роблема в том, что этот масштаб</w:t>
      </w:r>
      <w:r>
        <w:rPr>
          <w:rFonts w:cs="Times New Roman" w:ascii="Times New Roman" w:hAnsi="Times New Roman"/>
          <w:spacing w:val="20"/>
          <w:kern w:val="2"/>
          <w:sz w:val="24"/>
          <w:szCs w:val="24"/>
          <w:lang w:eastAsia="zh-CN" w:bidi="hi-IN"/>
        </w:rPr>
        <w:t xml:space="preserve"> установлен</w:t>
      </w:r>
      <w:r>
        <w:rPr>
          <w:rFonts w:cs="Times New Roman" w:ascii="Times New Roman" w:hAnsi="Times New Roman"/>
          <w:sz w:val="24"/>
          <w:szCs w:val="24"/>
        </w:rPr>
        <w:t xml:space="preserve"> Отцом, а мы должны что теперь сделать? – развиться в этот масштаб. Если вы считаете, что у вас сразу мысль на 2048 растянется, то вы ошибаетесь. Ваша мысль растянется, возьмёт 16-рицу, 32-рицу, ладно, 51-рицу, сегодня 51-я Часть у нас, но нам же надо 2048-рицу уже. И тогда у вас даже высокие мысли будут вызывать нормальное состояние и какую-то перспекти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некоторые мысли, идеи от друзей наших даже по этой команде вы не принимаете только потому, что ваш масштаб Мышления, Сознания, Разума или чего-то там по этой Частности не позволяет принять эту мысль. И мы убеждаем друг друга в этом состоянии только потому, что один убеждает другого расширить масштаб и принять эту мысль. Я корректно выражусь: пустая работа просто. Лучше сделай 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у вас масштаб 2048-ричный, и вы, начиная слушать другие мысли, идеи, задачи – у вас есть куда расширяться, вы остановиться не можете. То есть вы можете охватить бо́льшую идею, бо́льшую мысль, бо́льшую задачу, увидеть ту перспективу, которую показываем вот там. Сейчас не все это видят. Сейчас иногда говоришь: «Надо вот туда!» Все говорят: «Что там увидел, куда? Туда?» Масштаба не хватает. Сейчас будет хватать. То есть, понятно, что это всё надо притереть, отстроить, развернуть, динамизировать, активизировать, но у нас теперь с вами другой внутренний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бо, говоря, Отец поставил вас в свой зал и растянул вниз! Вот если бы растянул вверх, вы сказали: «Не-не-не-не! Тянемся высоко». Папа понял, что вверх не пойдёт, он сверху вниз растянул нас. Тут мы согласны, мы ж к земле тянемся, сверху вниз. Растянули. Папа говорит: «Утверждаю!» И оставил так.</w:t>
      </w:r>
    </w:p>
    <w:p>
      <w:pPr>
        <w:pStyle w:val="Normal"/>
        <w:spacing w:lineRule="auto" w:line="240" w:before="0" w:after="0"/>
        <w:ind w:firstLine="567"/>
        <w:jc w:val="both"/>
        <w:rPr/>
      </w:pPr>
      <w:r>
        <w:rPr>
          <w:rFonts w:cs="Times New Roman" w:ascii="Times New Roman" w:hAnsi="Times New Roman"/>
          <w:sz w:val="24"/>
          <w:szCs w:val="24"/>
        </w:rPr>
        <w:t xml:space="preserve">Теперь мы вернулись на физику. Опа! А собраться-то не можем, Папа утвердил. Вот это, вот то, что я сейчас рассказывал, – это работа Головерсума. Не-не, я правду всё рассказал, собраться не можем. </w:t>
      </w:r>
      <w:r>
        <w:rPr>
          <w:rFonts w:cs="Times New Roman" w:ascii="Times New Roman" w:hAnsi="Times New Roman"/>
          <w:b/>
          <w:sz w:val="24"/>
          <w:szCs w:val="24"/>
        </w:rPr>
        <w:t xml:space="preserve">Всё! 2048-ричный масштаб внутренней организации нам установлен. </w:t>
      </w:r>
    </w:p>
    <w:p>
      <w:pPr>
        <w:pStyle w:val="Normal"/>
        <w:spacing w:lineRule="auto" w:line="240" w:before="0" w:after="0"/>
        <w:ind w:firstLine="567"/>
        <w:jc w:val="both"/>
        <w:rPr/>
      </w:pPr>
      <w:r>
        <w:rPr>
          <w:rFonts w:cs="Times New Roman" w:ascii="Times New Roman" w:hAnsi="Times New Roman"/>
          <w:sz w:val="24"/>
          <w:szCs w:val="24"/>
        </w:rPr>
        <w:t xml:space="preserve">Но если вы спросите, кто и что это делает – это делает Высший Головерсум в нас. Вначале Папа посмотрел, как Высший Головерсум в нас стоит. Потом отправил нас отдохнуть, посмотрел, что мы с ним нормально ходим на улице. В данном случае я выходил на улицу, там, в кафе ходил, напротив. И возвращался. Посидел в кафе – нормально реагирует на людей. Там ещё люди с собакой были. И на собаку нормально реагирует.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а неё смотрел, она на меня смотрела, и мы нормально друг к другу отнеслись, в общем. Она такая волнительная была собака. Среднего размера. Если цапнет, больно будет, называется. Серьёзная собака, но маленькая ещё. Всё равно ж взаимодействие идёт. Высший Головерсум – и тут животное. Он же только людей видел, а тут – животное. Интересно было ему вну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Отец увидел, что у нас в теле это нормально устоялось, он решил взять максимум – расширить Высший Головерсум в максимальный масштаб. На сегодня 2048. Для нас это вообще шикарно. Планета Земля на 2049-м архетипе. Увидели?</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мы говорим: «Головерсум», мы видим только голограммы. А забываем, что </w:t>
      </w:r>
      <w:r>
        <w:rPr>
          <w:rFonts w:cs="Times New Roman" w:ascii="Times New Roman" w:hAnsi="Times New Roman"/>
          <w:b/>
          <w:sz w:val="24"/>
          <w:szCs w:val="24"/>
        </w:rPr>
        <w:t>каждая голограмма имеет масштаб</w:t>
      </w:r>
      <w:r>
        <w:rPr>
          <w:rFonts w:cs="Times New Roman" w:ascii="Times New Roman" w:hAnsi="Times New Roman"/>
          <w:sz w:val="24"/>
          <w:szCs w:val="24"/>
        </w:rPr>
        <w:t>. Это важно.</w:t>
      </w:r>
    </w:p>
    <w:p>
      <w:pPr>
        <w:pStyle w:val="Normal"/>
        <w:spacing w:lineRule="auto" w:line="240" w:before="0" w:after="0"/>
        <w:ind w:firstLine="567"/>
        <w:jc w:val="both"/>
        <w:rPr/>
      </w:pPr>
      <w:r>
        <w:rPr>
          <w:rFonts w:cs="Times New Roman" w:ascii="Times New Roman" w:hAnsi="Times New Roman"/>
          <w:sz w:val="24"/>
          <w:szCs w:val="24"/>
        </w:rPr>
        <w:t xml:space="preserve">Пример. У нас есть такое понятие – голографические картины. Кто был в музее, одно дело подходишь, портрет – красивый, но вот там надо…. </w:t>
      </w:r>
      <w:r>
        <w:rPr>
          <w:rFonts w:cs="Times New Roman" w:ascii="Times New Roman" w:hAnsi="Times New Roman"/>
          <w:i/>
          <w:sz w:val="24"/>
          <w:szCs w:val="24"/>
        </w:rPr>
        <w:t>(показывает маленькое окошко).</w:t>
      </w:r>
      <w:r>
        <w:rPr>
          <w:rFonts w:cs="Times New Roman" w:ascii="Times New Roman" w:hAnsi="Times New Roman"/>
          <w:sz w:val="24"/>
          <w:szCs w:val="24"/>
        </w:rPr>
        <w:t xml:space="preserve"> А другое дело, заходишь в другой зал – картина на всю стену. Масштаб. И уже другое восприятие. На такой картине люди чуть ли не в такой же рост нарисованы. Совсем другой масштаб, и мы говорим: «Ва-а-ав!» И даже там художник где-то что-то не то сделал, но за счёт масштаба мы говорим: «Ва-а-у!» Хотя иногда есть художники, которые рисуют большие картины, а детали не прорабатывают, не хватает усидчивости. А есть, которые великолепно прорабатывают. Но за счёт большого масштаба: «Ва-а-у!» Масштаб! Мы на него реагир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Головерсумом – всё. Мысль ушла, пока пример делал. Масштаб, масштаб, масшт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И идём к следующему нашему стяжанию, стандартному по этому Синтезу, тут объяснять просто даже нечего. Но объясним, но уточним, что будем стяжать.</w:t>
      </w:r>
    </w:p>
    <w:p>
      <w:pPr>
        <w:pStyle w:val="Normal"/>
        <w:spacing w:lineRule="auto" w:line="240" w:before="0" w:after="0"/>
        <w:ind w:firstLine="567"/>
        <w:jc w:val="both"/>
        <w:rPr/>
      </w:pPr>
      <w:r>
        <w:rPr>
          <w:rFonts w:cs="Times New Roman" w:ascii="Times New Roman" w:hAnsi="Times New Roman"/>
          <w:sz w:val="24"/>
          <w:szCs w:val="24"/>
        </w:rPr>
        <w:t xml:space="preserve">Если мы вошли в этот масштаб 2048-ричный и мы должны его освоить внутренней организацией в разных Частях, что нам делать надо? Растягиваться не надо, уже есть. Сразу заработает? Не заработает. Нам </w:t>
      </w:r>
      <w:r>
        <w:rPr>
          <w:rFonts w:cs="Times New Roman" w:ascii="Times New Roman" w:hAnsi="Times New Roman"/>
          <w:b/>
          <w:sz w:val="24"/>
          <w:szCs w:val="24"/>
        </w:rPr>
        <w:t>надо учиться это всё масштабировать</w:t>
      </w:r>
      <w:r>
        <w:rPr>
          <w:rFonts w:cs="Times New Roman" w:ascii="Times New Roman" w:hAnsi="Times New Roman"/>
          <w:sz w:val="24"/>
          <w:szCs w:val="24"/>
        </w:rPr>
        <w:t>. Главное, что у нас теперь пространство большое внутренней организации. Что нам для этого надо делать?</w:t>
      </w:r>
    </w:p>
    <w:p>
      <w:pPr>
        <w:pStyle w:val="Normal"/>
        <w:spacing w:lineRule="auto" w:line="240" w:before="0" w:after="0"/>
        <w:ind w:firstLine="567"/>
        <w:jc w:val="both"/>
        <w:rPr/>
      </w:pPr>
      <w:r>
        <w:rPr>
          <w:rFonts w:cs="Times New Roman" w:ascii="Times New Roman" w:hAnsi="Times New Roman"/>
          <w:sz w:val="24"/>
          <w:szCs w:val="24"/>
        </w:rPr>
        <w:t xml:space="preserve">Масштаб установил Головерсум. Это новые картины внутри нас. «Как что делать? Да ничего не надо делать! Думаешь – и всё!» Нее-е. Думаешь – и у тебя мысль продолжает форматироваться и формироваться в привычном тебе варианте, в маленьком масштабе. И вы начнёте чувствовать себя некомфортно, потому что мысль вот такая, а вы чувствуете, что у вас масштаб побольше. Что теперь надо делать? </w:t>
      </w:r>
      <w:r>
        <w:rPr>
          <w:rFonts w:cs="Times New Roman" w:ascii="Times New Roman" w:hAnsi="Times New Roman"/>
          <w:b/>
          <w:sz w:val="24"/>
          <w:szCs w:val="24"/>
        </w:rPr>
        <w:t>Входить в практику – хотя бы понимания или медитации с пониманием и разрабатывать мысль, идею, смысл на 2048-ричный масштаб</w:t>
      </w:r>
      <w:r>
        <w:rPr>
          <w:rFonts w:cs="Times New Roman" w:ascii="Times New Roman" w:hAnsi="Times New Roman"/>
          <w:sz w:val="24"/>
          <w:szCs w:val="24"/>
        </w:rPr>
        <w:t xml:space="preserve">. Это очень сложно понять, как, </w:t>
      </w:r>
      <w:r>
        <w:rPr>
          <w:rFonts w:cs="Times New Roman" w:ascii="Times New Roman" w:hAnsi="Times New Roman"/>
          <w:b/>
          <w:sz w:val="24"/>
          <w:szCs w:val="24"/>
        </w:rPr>
        <w:t>поэтому выходить к Кут Хуми и просить, чтоб ваша мысль постепенно выросла в 2048-ричный масштаб, ваш смысл</w:t>
      </w:r>
      <w:r>
        <w:rPr>
          <w:rFonts w:cs="Times New Roman" w:ascii="Times New Roman" w:hAnsi="Times New Roman"/>
          <w:sz w:val="24"/>
          <w:szCs w:val="24"/>
        </w:rPr>
        <w:t xml:space="preserve"> </w:t>
      </w:r>
      <w:r>
        <w:rPr>
          <w:rFonts w:cs="Times New Roman" w:ascii="Times New Roman" w:hAnsi="Times New Roman"/>
          <w:b/>
          <w:sz w:val="24"/>
          <w:szCs w:val="24"/>
        </w:rPr>
        <w:t>постепенно вырос в 2048-ричный масштаб.</w:t>
      </w:r>
      <w:r>
        <w:rPr>
          <w:rFonts w:cs="Times New Roman" w:ascii="Times New Roman" w:hAnsi="Times New Roman"/>
          <w:sz w:val="24"/>
          <w:szCs w:val="24"/>
        </w:rPr>
        <w:t xml:space="preserve"> И у вас начнётся восхождение Частностями. Просьба просить не о телах, а о </w:t>
      </w:r>
      <w:r>
        <w:rPr>
          <w:rFonts w:cs="Times New Roman" w:ascii="Times New Roman" w:hAnsi="Times New Roman"/>
          <w:b/>
          <w:sz w:val="24"/>
          <w:szCs w:val="24"/>
        </w:rPr>
        <w:t>Частностях.</w:t>
      </w:r>
      <w:r>
        <w:rPr>
          <w:rFonts w:cs="Times New Roman" w:ascii="Times New Roman" w:hAnsi="Times New Roman"/>
          <w:sz w:val="24"/>
          <w:szCs w:val="24"/>
        </w:rPr>
        <w:t xml:space="preserve">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если тело расшириться, а Частности его не насытят, то это будет пустой бочонок. Поэтому смысл в том, что вы расширяете Частности, количество их накапливается, и Часть за этим количеством начинает расширяться. То есть, если у вас будет много 2048-ричных мыслей, то Мышление или Размышление – что быстрее? наверно, Размышление, мысли там – расширится на охват этих мыслей. А если вы расширите Размышление, а размышлять будет не о чём или нечем, то это будет пустое, пустота. А пустота – это космическое зло.</w:t>
      </w:r>
    </w:p>
    <w:p>
      <w:pPr>
        <w:pStyle w:val="Normal"/>
        <w:spacing w:lineRule="auto" w:line="240" w:before="0" w:after="0"/>
        <w:ind w:firstLine="567"/>
        <w:jc w:val="both"/>
        <w:rPr/>
      </w:pPr>
      <w:r>
        <w:rPr>
          <w:rFonts w:cs="Times New Roman" w:ascii="Times New Roman" w:hAnsi="Times New Roman"/>
          <w:sz w:val="24"/>
          <w:szCs w:val="24"/>
        </w:rPr>
        <w:t xml:space="preserve">Поэтому идём снизу вверх. Вначале много Частностей, разрабатываются Аппараты, разрабатываются Системы и расширяется Часть. Это такое обязательное условие. То есть мы </w:t>
      </w:r>
      <w:r>
        <w:rPr>
          <w:rFonts w:cs="Times New Roman" w:ascii="Times New Roman" w:hAnsi="Times New Roman"/>
          <w:b/>
          <w:bCs/>
          <w:sz w:val="24"/>
          <w:szCs w:val="24"/>
        </w:rPr>
        <w:t>начинаем работать над масштабированием Частностей.</w:t>
      </w:r>
    </w:p>
    <w:p>
      <w:pPr>
        <w:pStyle w:val="Normal"/>
        <w:spacing w:lineRule="auto" w:line="240" w:before="0" w:after="0"/>
        <w:ind w:firstLine="567"/>
        <w:jc w:val="both"/>
        <w:rPr/>
      </w:pPr>
      <w:r>
        <w:rPr>
          <w:rFonts w:cs="Times New Roman" w:ascii="Times New Roman" w:hAnsi="Times New Roman"/>
          <w:sz w:val="24"/>
          <w:szCs w:val="24"/>
        </w:rPr>
        <w:t xml:space="preserve">Пример, вообразите сейчас пространство вокруг всей Планеты, только, пожалуйста, </w:t>
      </w:r>
      <w:r>
        <w:rPr>
          <w:rFonts w:cs="Times New Roman" w:ascii="Times New Roman" w:hAnsi="Times New Roman"/>
          <w:b/>
          <w:bCs/>
          <w:sz w:val="24"/>
          <w:szCs w:val="24"/>
        </w:rPr>
        <w:t>не представьте, а вообразите</w:t>
      </w:r>
      <w:r>
        <w:rPr>
          <w:rFonts w:cs="Times New Roman" w:ascii="Times New Roman" w:hAnsi="Times New Roman"/>
          <w:sz w:val="24"/>
          <w:szCs w:val="24"/>
        </w:rPr>
        <w:t xml:space="preserve"> пространство вокруг всей Планеты. Не картинку, вспомните, как там космонавты нам передают. Сверху смотришь, голубое там что-то. Или там смотришь, Антарктиду они показывают – это пока вы </w:t>
      </w:r>
      <w:r>
        <w:rPr>
          <w:rFonts w:cs="Times New Roman" w:ascii="Times New Roman" w:hAnsi="Times New Roman"/>
          <w:b/>
          <w:sz w:val="24"/>
          <w:szCs w:val="24"/>
        </w:rPr>
        <w:t>представляете</w:t>
      </w:r>
      <w:r>
        <w:rPr>
          <w:rFonts w:cs="Times New Roman" w:ascii="Times New Roman" w:hAnsi="Times New Roman"/>
          <w:sz w:val="24"/>
          <w:szCs w:val="24"/>
        </w:rPr>
        <w:t xml:space="preserve"> картинки и фотографии, которые помните от космонавтов или где-то там в информационной среде получили.</w:t>
      </w:r>
    </w:p>
    <w:p>
      <w:pPr>
        <w:pStyle w:val="Normal"/>
        <w:spacing w:lineRule="auto" w:line="240" w:before="0" w:after="0"/>
        <w:ind w:firstLine="567"/>
        <w:jc w:val="both"/>
        <w:rPr/>
      </w:pPr>
      <w:r>
        <w:rPr>
          <w:rFonts w:cs="Times New Roman" w:ascii="Times New Roman" w:hAnsi="Times New Roman"/>
          <w:b/>
          <w:bCs/>
          <w:sz w:val="24"/>
          <w:szCs w:val="24"/>
        </w:rPr>
        <w:t>Вообразите</w:t>
      </w:r>
      <w:r>
        <w:rPr>
          <w:rFonts w:cs="Times New Roman" w:ascii="Times New Roman" w:hAnsi="Times New Roman"/>
          <w:sz w:val="24"/>
          <w:szCs w:val="24"/>
        </w:rPr>
        <w:t xml:space="preserve"> пространство вокруг Планеты. Я специально говорю «пространство», чтоб вы мучились. Кому сложно вообразить пространство, переведите это на слово «атмосфера», но это понизит ваш потенциал с Пространства, которое 23, до атмы, которая семь. Чувствуете разницу? Пространство вокруг Планеты – это среда вокруг Планеты, не только воздушная, не только атмосфера, потому что за атмосферой есть ещё виды сфер космических взаимодействий – на сто километров, на четыреста километров. На четыреста тоже есть, даже больше. Некоторые учёные говорят, до тысячи двухсот километров, некоторые ещё дальше говорят, ну, как бы, здесь уже посложнее, спорят.</w:t>
      </w:r>
    </w:p>
    <w:p>
      <w:pPr>
        <w:pStyle w:val="Normal"/>
        <w:spacing w:lineRule="auto" w:line="240" w:before="0" w:after="0"/>
        <w:ind w:firstLine="567"/>
        <w:jc w:val="both"/>
        <w:rPr/>
      </w:pPr>
      <w:r>
        <w:rPr>
          <w:rFonts w:cs="Times New Roman" w:ascii="Times New Roman" w:hAnsi="Times New Roman"/>
          <w:sz w:val="24"/>
          <w:szCs w:val="24"/>
        </w:rPr>
        <w:t xml:space="preserve">То есть надо вообразить не только атмосферу на десяти километрах, как вы в иллюминатор самолёта смотрите, а вот поширше. И всё это одновременно увидеть здесь, всю Планету здесь с этим пространством вокруг – вы её вообразили. И если </w:t>
      </w:r>
      <w:r>
        <w:rPr>
          <w:rFonts w:cs="Times New Roman" w:ascii="Times New Roman" w:hAnsi="Times New Roman"/>
          <w:b/>
          <w:bCs/>
          <w:sz w:val="24"/>
          <w:szCs w:val="24"/>
        </w:rPr>
        <w:t>вы воображаете, вы начинаете ощущать это пространство</w:t>
      </w:r>
      <w:r>
        <w:rPr>
          <w:rFonts w:cs="Times New Roman" w:ascii="Times New Roman" w:hAnsi="Times New Roman"/>
          <w:sz w:val="24"/>
          <w:szCs w:val="24"/>
        </w:rPr>
        <w:t xml:space="preserve">, </w:t>
      </w:r>
      <w:r>
        <w:rPr>
          <w:rFonts w:cs="Times New Roman" w:ascii="Times New Roman" w:hAnsi="Times New Roman"/>
          <w:b/>
          <w:sz w:val="24"/>
          <w:szCs w:val="24"/>
        </w:rPr>
        <w:t>если вы представляете, у вас в голове картинка, а вот этого сопереживания Планете не наступает.</w:t>
      </w:r>
    </w:p>
    <w:p>
      <w:pPr>
        <w:pStyle w:val="Normal"/>
        <w:spacing w:lineRule="auto" w:line="240" w:before="0" w:after="0"/>
        <w:ind w:firstLine="567"/>
        <w:jc w:val="both"/>
        <w:rPr/>
      </w:pPr>
      <w:r>
        <w:rPr>
          <w:rFonts w:cs="Times New Roman" w:ascii="Times New Roman" w:hAnsi="Times New Roman"/>
          <w:sz w:val="24"/>
          <w:szCs w:val="24"/>
        </w:rPr>
        <w:t xml:space="preserve">Как говорила знаменитая Посвящённая, «воображение – ключ к высшим мирам». Этому её Мория научил. Так вот, </w:t>
      </w:r>
      <w:r>
        <w:rPr>
          <w:rFonts w:cs="Times New Roman" w:ascii="Times New Roman" w:hAnsi="Times New Roman"/>
          <w:b/>
          <w:bCs/>
          <w:sz w:val="24"/>
          <w:szCs w:val="24"/>
        </w:rPr>
        <w:t xml:space="preserve">воображение – это ключ к вашему переключению на другое сопереживание, </w:t>
      </w:r>
      <w:r>
        <w:rPr>
          <w:rFonts w:cs="Times New Roman" w:ascii="Times New Roman" w:hAnsi="Times New Roman"/>
          <w:sz w:val="24"/>
          <w:szCs w:val="24"/>
        </w:rPr>
        <w:t>масштаб. Сама я проста тренировка – масштаб вокруг всей Планеты. Я боюсь сказать «вокруг солнечной системы», ну и дальше по списку. Масштаб. Всё это теперь в вас помещается. Но вы должны не бояться это масштаб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с этим завершили, средненько получилось, но над вами висели голограммы, кто, что сделал. Всё нормально. </w:t>
      </w:r>
    </w:p>
    <w:p>
      <w:pPr>
        <w:pStyle w:val="Normal"/>
        <w:spacing w:lineRule="auto" w:line="240" w:before="0" w:after="0"/>
        <w:ind w:firstLine="567"/>
        <w:jc w:val="both"/>
        <w:rPr/>
      </w:pPr>
      <w:r>
        <w:rPr>
          <w:rFonts w:cs="Times New Roman" w:ascii="Times New Roman" w:hAnsi="Times New Roman"/>
          <w:sz w:val="24"/>
          <w:szCs w:val="24"/>
        </w:rPr>
        <w:t xml:space="preserve">Второй масштаб: </w:t>
      </w:r>
      <w:r>
        <w:rPr>
          <w:rFonts w:cs="Times New Roman" w:ascii="Times New Roman" w:hAnsi="Times New Roman"/>
          <w:b/>
          <w:bCs/>
          <w:sz w:val="24"/>
          <w:szCs w:val="24"/>
        </w:rPr>
        <w:t>растягиваем свой Взгляд на границы России</w:t>
      </w:r>
      <w:r>
        <w:rPr>
          <w:rFonts w:cs="Times New Roman" w:ascii="Times New Roman" w:hAnsi="Times New Roman"/>
          <w:sz w:val="24"/>
          <w:szCs w:val="24"/>
        </w:rPr>
        <w:t>. От Калининграда, граница с Польшей – до Владивостока, лучше Курильских островов, граница с Японией.</w:t>
      </w:r>
      <w:r>
        <w:rPr>
          <w:rFonts w:cs="Times New Roman" w:ascii="Times New Roman" w:hAnsi="Times New Roman"/>
          <w:i/>
          <w:iCs/>
          <w:sz w:val="24"/>
          <w:szCs w:val="24"/>
        </w:rPr>
        <w:t xml:space="preserve"> (Звук упавшего предмета.) </w:t>
      </w:r>
      <w:r>
        <w:rPr>
          <w:rFonts w:cs="Times New Roman" w:ascii="Times New Roman" w:hAnsi="Times New Roman"/>
          <w:sz w:val="24"/>
          <w:szCs w:val="24"/>
        </w:rPr>
        <w:t xml:space="preserve">У вас упало. Масштаб удался. Я, конечно, могу сказать, на вершине Курильской гряды, там, </w:t>
      </w:r>
      <w:r>
        <w:rPr>
          <w:rFonts w:cs="Times New Roman" w:ascii="Times New Roman" w:hAnsi="Times New Roman"/>
          <w:b/>
          <w:i/>
          <w:sz w:val="24"/>
          <w:szCs w:val="24"/>
        </w:rPr>
        <w:t>о</w:t>
      </w:r>
      <w:r>
        <w:rPr>
          <w:rFonts w:cs="Times New Roman" w:ascii="Times New Roman" w:hAnsi="Times New Roman"/>
          <w:sz w:val="24"/>
          <w:szCs w:val="24"/>
        </w:rPr>
        <w:t xml:space="preserve">строва, там стоит погранзастава, в сторону Берингова пролива. Могу на юг отправить, Тарханкут, граница Крыма, южная точка России на сегодня, Тарханкут, так и называется. Древний город, который стоял на этом месте, сейчас его наконец-таки нашли, а люди ездили в этот святой город даже когда он развалился. Слишком высокая концентрация была. Пожалуйста, вариа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асштаб границ России возьмёте? Товарищи москвичи, вы должны обязательно уметь это делать. Если планета – это ладно, как получилось, это развитие ваше, то границы России от Владивостока до Тарханкута, – это южный вариант, южный, внизу. От Владивостока до Тарханкута – там посёлок так называется – вы брать обязаны. От Калининграда – до? На вершине Курильской гряды, какая там? </w:t>
      </w:r>
    </w:p>
    <w:p>
      <w:pPr>
        <w:pStyle w:val="Normal"/>
        <w:spacing w:lineRule="auto" w:line="240" w:before="0" w:after="0"/>
        <w:ind w:firstLine="567"/>
        <w:jc w:val="both"/>
        <w:rPr>
          <w:rFonts w:ascii="Times New Roman" w:hAnsi="Times New Roman" w:cs="Times New Roman"/>
          <w:i/>
          <w:i/>
          <w:iCs/>
          <w:sz w:val="24"/>
          <w:szCs w:val="24"/>
        </w:rPr>
      </w:pPr>
      <w:bookmarkStart w:id="72" w:name="_Hlk169819736"/>
      <w:r>
        <w:rPr>
          <w:rFonts w:cs="Times New Roman" w:ascii="Times New Roman" w:hAnsi="Times New Roman"/>
          <w:i/>
          <w:iCs/>
          <w:sz w:val="24"/>
          <w:szCs w:val="24"/>
        </w:rPr>
        <w:t>Из зала: Чукотка.</w:t>
      </w:r>
      <w:bookmarkEnd w:id="7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там Чукотка. Город к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Анадырь.</w:t>
      </w:r>
    </w:p>
    <w:p>
      <w:pPr>
        <w:pStyle w:val="Normal"/>
        <w:spacing w:lineRule="auto" w:line="240" w:before="0" w:after="0"/>
        <w:ind w:firstLine="567"/>
        <w:jc w:val="both"/>
        <w:rPr>
          <w:rFonts w:ascii="Times New Roman" w:hAnsi="Times New Roman" w:cs="Times New Roman"/>
          <w:sz w:val="24"/>
          <w:szCs w:val="24"/>
        </w:rPr>
      </w:pPr>
      <w:bookmarkStart w:id="73" w:name="_Hlk169819749"/>
      <w:r>
        <w:rPr>
          <w:rFonts w:cs="Times New Roman" w:ascii="Times New Roman" w:hAnsi="Times New Roman"/>
          <w:sz w:val="24"/>
          <w:szCs w:val="24"/>
        </w:rPr>
        <w:t>Анадырь</w:t>
      </w:r>
      <w:bookmarkEnd w:id="73"/>
      <w:r>
        <w:rPr>
          <w:rFonts w:cs="Times New Roman" w:ascii="Times New Roman" w:hAnsi="Times New Roman"/>
          <w:sz w:val="24"/>
          <w:szCs w:val="24"/>
        </w:rPr>
        <w:t>, а за ним погранзастава к Беринговому заливу, там ещё одна знаменитая точка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bookmarkStart w:id="74" w:name="_Hlk169819806"/>
      <w:r>
        <w:rPr>
          <w:rFonts w:cs="Times New Roman" w:ascii="Times New Roman" w:hAnsi="Times New Roman"/>
          <w:i/>
          <w:iCs/>
          <w:sz w:val="24"/>
          <w:szCs w:val="24"/>
        </w:rPr>
        <w:t>Остров Врангеля.</w:t>
      </w:r>
      <w:bookmarkEnd w:id="7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ров Врангеля. Можно до острова Врангеля, но это уже за Чукоткой там остров. Но это не та форматизация, нужно там, где люди живут. На острове Врангеля – там есть пограничники, но они то бывают, то нет.</w:t>
      </w:r>
    </w:p>
    <w:p>
      <w:pPr>
        <w:pStyle w:val="Normal"/>
        <w:spacing w:lineRule="auto" w:line="240" w:before="0" w:after="0"/>
        <w:ind w:firstLine="567"/>
        <w:jc w:val="both"/>
        <w:rPr/>
      </w:pPr>
      <w:r>
        <w:rPr>
          <w:rFonts w:cs="Times New Roman" w:ascii="Times New Roman" w:hAnsi="Times New Roman"/>
          <w:b/>
          <w:sz w:val="24"/>
          <w:szCs w:val="24"/>
        </w:rPr>
        <w:t>Товарищи москвичи, выяснить крайнюю точку Евразии, на вершине Курильской гряды, за Анадырем, за Чукоткой</w:t>
      </w:r>
      <w:r>
        <w:rPr>
          <w:rFonts w:cs="Times New Roman" w:ascii="Times New Roman" w:hAnsi="Times New Roman"/>
          <w:sz w:val="24"/>
          <w:szCs w:val="24"/>
        </w:rPr>
        <w:t xml:space="preserve">, там есть маленький посёлочек с маленькими пограничниками.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Но очень удаленькими. И Калининград. Тут у нас Санкт-Петербург есть. Товарищи санкт-петербуржцы, за Мурманском точка на границе с Норвегией? Некоторые сейчас зависнут даже: «Какая Норвегия?» Вот та самая. Кольский полуостров, граница с Норвегией, точка – там есть городок знаменитый российский. Там постоянные конфликты на границе сейчас идут нормальные. По-свойски. И вот от этого городка до того же самого за Анадырем по северной границе России. Масштаб. </w:t>
      </w:r>
    </w:p>
    <w:p>
      <w:pPr>
        <w:pStyle w:val="Normal"/>
        <w:spacing w:lineRule="auto" w:line="240" w:before="0" w:after="0"/>
        <w:ind w:firstLine="567"/>
        <w:jc w:val="both"/>
        <w:rPr/>
      </w:pPr>
      <w:r>
        <w:rPr>
          <w:rFonts w:cs="Times New Roman" w:ascii="Times New Roman" w:hAnsi="Times New Roman"/>
          <w:sz w:val="24"/>
          <w:szCs w:val="24"/>
        </w:rPr>
        <w:t xml:space="preserve">Вы скажете: что за бред? – Мы сейчас тренируем Головерсум. Прям вот тренировка Головерсумом. Я просто показываю, как это делается. И ты сидишь, этим занимаешься. Только не смотришь на карту политическую там или географическую, она отвлекает. Ты должен это вот здесь всё. </w:t>
      </w:r>
      <w:r>
        <w:rPr>
          <w:rFonts w:cs="Times New Roman" w:ascii="Times New Roman" w:hAnsi="Times New Roman"/>
          <w:i/>
          <w:iCs/>
          <w:sz w:val="24"/>
          <w:szCs w:val="24"/>
        </w:rPr>
        <w:t xml:space="preserve">(Показывает на голову). </w:t>
      </w:r>
      <w:r>
        <w:rPr>
          <w:rFonts w:cs="Times New Roman" w:ascii="Times New Roman" w:hAnsi="Times New Roman"/>
          <w:sz w:val="24"/>
          <w:szCs w:val="24"/>
        </w:rPr>
        <w:t>Поизучал, забыл, и здесь должен почувствовать границу России. Почувствовать границу планеты. Если есть здесь с Казахстана – почувствовать границу Казахстана. Ну и так далее. Ну и другие страны. «Почувствовать границу Кипра» – я не буду говорить, потому что там маленькая граница, но тоже полезно. У нас тут из Кипра есть. Из подразделения Кипр.</w:t>
      </w:r>
    </w:p>
    <w:p>
      <w:pPr>
        <w:pStyle w:val="Normal"/>
        <w:spacing w:lineRule="auto" w:line="240" w:before="0" w:after="0"/>
        <w:ind w:firstLine="567"/>
        <w:jc w:val="both"/>
        <w:rPr>
          <w:rFonts w:ascii="Times New Roman" w:hAnsi="Times New Roman" w:cs="Times New Roman"/>
          <w:i/>
          <w:i/>
          <w:iCs/>
          <w:sz w:val="24"/>
          <w:szCs w:val="24"/>
        </w:rPr>
      </w:pPr>
      <w:bookmarkStart w:id="75" w:name="_Hlk169820926"/>
      <w:bookmarkEnd w:id="75"/>
      <w:r>
        <w:rPr>
          <w:rFonts w:cs="Times New Roman" w:ascii="Times New Roman" w:hAnsi="Times New Roman"/>
          <w:i/>
          <w:iCs/>
          <w:sz w:val="24"/>
          <w:szCs w:val="24"/>
        </w:rPr>
        <w:t>Из зала: Гость.</w:t>
      </w:r>
    </w:p>
    <w:p>
      <w:pPr>
        <w:pStyle w:val="Normal"/>
        <w:spacing w:lineRule="auto" w:line="240" w:before="0" w:after="0"/>
        <w:ind w:firstLine="567"/>
        <w:jc w:val="both"/>
        <w:rPr>
          <w:rFonts w:ascii="Times New Roman" w:hAnsi="Times New Roman" w:cs="Times New Roman"/>
          <w:sz w:val="24"/>
          <w:szCs w:val="24"/>
        </w:rPr>
      </w:pPr>
      <w:bookmarkStart w:id="76" w:name="_Hlk169820926"/>
      <w:bookmarkEnd w:id="76"/>
      <w:r>
        <w:rPr>
          <w:rFonts w:cs="Times New Roman" w:ascii="Times New Roman" w:hAnsi="Times New Roman"/>
          <w:sz w:val="24"/>
          <w:szCs w:val="24"/>
        </w:rPr>
        <w:t>Что значит «гость»? Должностно Полномочный. Наша, наша, н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бъяснялись? Вот это тренировка 2048-рицы внутри вас. Самая простенькая. Я самую простенькую. Но, пожалуйста, вот вы сейчас на меня смотрите. Очень тяжело тренироваться. Я тренировал одну Владычицу Синтеза, ей нужно было…, ну, Кут Хуми дал поручение границы поставить. Она говорит: «Я смогла». Начали с ней входить в это состояние – нет! Человек тренировался, у неё не получилось. И она сама почувствовала, что дальше московского региона её фиксация не идёт. Ну максимум Московская область, ну с Тульской там на границе. «Как!? Я ж тренировалась, расширялась на всю Россию!» Я говорю: «Ну сама же видишь, что поле-то не пашет? Двадцать пятое поле должно расширяться на всю Россию».</w:t>
      </w:r>
    </w:p>
    <w:p>
      <w:pPr>
        <w:pStyle w:val="Normal"/>
        <w:spacing w:lineRule="auto" w:line="240" w:before="0" w:after="0"/>
        <w:ind w:firstLine="567"/>
        <w:jc w:val="both"/>
        <w:rPr/>
      </w:pPr>
      <w:r>
        <w:rPr>
          <w:rFonts w:cs="Times New Roman" w:ascii="Times New Roman" w:hAnsi="Times New Roman"/>
          <w:sz w:val="24"/>
          <w:szCs w:val="24"/>
        </w:rPr>
        <w:t xml:space="preserve">Ну и так несколько месяцев она тренировалась, подходила, я ей говорил: «Да, вот движуха идёт, уже до Урала дошла. Ну там ещё полстраны впереди, вся Сибирь». Ну и так далее. Дотренировали. Дотренировали, человек прямо перенапрягся, но границы дотренировал. И он сейчас своими эманациями держит спокойно границы России. Теперь уже два-три года тренируется на всю Планету. Очень подготовленный Владыка Синтеза. Что бы вы не думали, что я вам дал простенькую работу. Пока вы сейчас со своей головой – у вас всё получилось. Подойдёте ко мне или к Ольге… – ладно, мы «страшилища», поэтому к другой Владычице Синтеза какой-нибудь – и попросите посмотреть ваши границы. «Э! Вся Россия, чувствуете моё поле? Я прямо на всю Россию эманирую». Это мне так один человек сказал, что он на всю Россию эманирует. Когда Кут Хуми дал ему свой взгляд – поле было вот такого масштаба </w:t>
      </w:r>
      <w:r>
        <w:rPr>
          <w:rFonts w:cs="Times New Roman" w:ascii="Times New Roman" w:hAnsi="Times New Roman"/>
          <w:i/>
          <w:iCs/>
          <w:sz w:val="24"/>
          <w:szCs w:val="24"/>
        </w:rPr>
        <w:t>(показывает руками)</w:t>
      </w:r>
      <w:r>
        <w:rPr>
          <w:rFonts w:cs="Times New Roman" w:ascii="Times New Roman" w:hAnsi="Times New Roman"/>
          <w:sz w:val="24"/>
          <w:szCs w:val="24"/>
        </w:rPr>
        <w:t xml:space="preserve">. «Как? Дальше этого не идет? – Я говорю: Нет. Кут Хуми же тебе показал? – Да. – Ты веришь Кут Хуми? – Да. – Значит, вот сюда идет. – И что? – Ничего, расширяйся. Вначале на квартал, потом на префектуру… </w:t>
      </w:r>
      <w:r>
        <w:rPr>
          <w:rFonts w:cs="Times New Roman" w:ascii="Times New Roman" w:hAnsi="Times New Roman"/>
          <w:i/>
          <w:iCs/>
          <w:sz w:val="24"/>
          <w:szCs w:val="24"/>
        </w:rPr>
        <w:t>(смеётся),</w:t>
      </w:r>
      <w:r>
        <w:rPr>
          <w:rFonts w:cs="Times New Roman" w:ascii="Times New Roman" w:hAnsi="Times New Roman"/>
          <w:sz w:val="24"/>
          <w:szCs w:val="24"/>
        </w:rPr>
        <w:t xml:space="preserve"> – москвич, москвич, – …потом на Москву, хотя бы по МКАДу, ну и дальше пошли». Человек пошёл тренироваться, он был в ш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я сделаю? Он увидел у Кут Хуми, что у него вот эти границы, что дальше этого он не эманирует. А в голове он эманировал на всю Россию. Вот это работа Головерсума. Поэтому одно дело – получить потенциал 2048, а другое – натренироваться, чтобы туда всё расходилось. Я сейчас тренировал пространственно, не Частностями. Частностями на большую команду сложнее. Ну, как бы, можно и Частностями потрен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77" w:name="__RefHeading___Toc179320988"/>
      <w:bookmarkEnd w:id="77"/>
      <w:r>
        <w:rPr>
          <w:rFonts w:cs="Times New Roman" w:ascii="Times New Roman" w:hAnsi="Times New Roman"/>
          <w:sz w:val="24"/>
          <w:szCs w:val="24"/>
        </w:rPr>
        <w:t>Абсолютный Огонь в Окта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что мы ещё должны с вами стяжать такого ценного, которое мы стяжаем каждый Синтез? Подсказываю, это ценное в прошлый раз мы что-то там завершили и что-то там должны начать. В этом ценном. Громче.</w:t>
      </w:r>
    </w:p>
    <w:p>
      <w:pPr>
        <w:pStyle w:val="Normal"/>
        <w:spacing w:lineRule="auto" w:line="240" w:before="0" w:after="0"/>
        <w:ind w:firstLine="567"/>
        <w:jc w:val="both"/>
        <w:rPr>
          <w:rFonts w:ascii="Times New Roman" w:hAnsi="Times New Roman" w:cs="Times New Roman"/>
          <w:i/>
          <w:i/>
          <w:iCs/>
          <w:sz w:val="24"/>
          <w:szCs w:val="24"/>
        </w:rPr>
      </w:pPr>
      <w:bookmarkStart w:id="78" w:name="_Hlk169892373"/>
      <w:bookmarkEnd w:id="78"/>
      <w:r>
        <w:rPr>
          <w:rFonts w:cs="Times New Roman" w:ascii="Times New Roman" w:hAnsi="Times New Roman"/>
          <w:i/>
          <w:iCs/>
          <w:sz w:val="24"/>
          <w:szCs w:val="24"/>
        </w:rPr>
        <w:t xml:space="preserve">Из зала: </w:t>
      </w:r>
      <w:bookmarkStart w:id="79" w:name="_Hlk169905982"/>
      <w:r>
        <w:rPr>
          <w:rFonts w:cs="Times New Roman" w:ascii="Times New Roman" w:hAnsi="Times New Roman"/>
          <w:i/>
          <w:iCs/>
          <w:sz w:val="24"/>
          <w:szCs w:val="24"/>
        </w:rPr>
        <w:t>Абсолютный Огонь.</w:t>
      </w:r>
      <w:bookmarkEnd w:id="79"/>
    </w:p>
    <w:p>
      <w:pPr>
        <w:pStyle w:val="Normal"/>
        <w:spacing w:lineRule="auto" w:line="240" w:before="0" w:after="0"/>
        <w:ind w:firstLine="567"/>
        <w:jc w:val="both"/>
        <w:rPr>
          <w:rFonts w:ascii="Times New Roman" w:hAnsi="Times New Roman" w:cs="Times New Roman"/>
          <w:sz w:val="24"/>
          <w:szCs w:val="24"/>
        </w:rPr>
      </w:pPr>
      <w:bookmarkStart w:id="80" w:name="_Hlk169892373"/>
      <w:bookmarkEnd w:id="80"/>
      <w:r>
        <w:rPr>
          <w:rFonts w:cs="Times New Roman" w:ascii="Times New Roman" w:hAnsi="Times New Roman"/>
          <w:sz w:val="24"/>
          <w:szCs w:val="24"/>
        </w:rPr>
        <w:t xml:space="preserve">Абсолютный Огонь! Нам Санкт-Петербург подсказывает, москвичи. Даже Питер знает, что мы с вами стандартно на этом Синтезе стяжаем Абсолютный Огонь. Теперь все Дома молчат, Москва отвечает. За какой Абсолютный Огонь мы будем отвечать весь следующий месяц, товарищи москвичи? Я из Подмосковья, мне вообще хорошо. Я живу в Подмосковье – уехал, и тут они сами «парятся». Москвичи, ну? В прошлый раз у нас было двойное стяжание Абсолютного Огня, подсказыва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Окта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ятно, что в Октавах, какая Октава? Вы в прошлый раз тоже спорили, какая Октава, по-моему, седьмая была. Нет? Ну, в общем, семь Октав мы точно сделали по 1025 видов материи. Нет? Да? Нет? И на этом поставили точку. Эта проблема перешла на второй курс, который сейчас будет заниматься Абсолютным Огнём видов материи. А у нас остался Абсолютный Огонь Октавных Метагалактик. Значит, если в прошлый раз была седьмая Октава, сейчас у нас восьмая Октава? Но мы с вами как-то стяжаем в удвоении, если я правильно помню. Ну, ребята, это вы должны пом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ймите, я сейчас не ёрничаю, не утрирую. При новых стяжаниях это должна знать команда. Помните – устремлённому даётся. Получается, я сейчас устремляюсь, чтоб вам это стяж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Там было </w:t>
      </w:r>
      <w:bookmarkStart w:id="81" w:name="_Hlk169821450"/>
      <w:r>
        <w:rPr>
          <w:rFonts w:cs="Times New Roman" w:ascii="Times New Roman" w:hAnsi="Times New Roman"/>
          <w:i/>
          <w:iCs/>
          <w:sz w:val="24"/>
          <w:szCs w:val="24"/>
        </w:rPr>
        <w:t>шесть</w:t>
      </w:r>
      <w:bookmarkEnd w:id="81"/>
      <w:r>
        <w:rPr>
          <w:rFonts w:cs="Times New Roman" w:ascii="Times New Roman" w:hAnsi="Times New Roman"/>
          <w:i/>
          <w:iCs/>
          <w:sz w:val="24"/>
          <w:szCs w:val="24"/>
        </w:rPr>
        <w:t xml:space="preserve"> Октав.</w:t>
      </w:r>
    </w:p>
    <w:p>
      <w:pPr>
        <w:pStyle w:val="11"/>
        <w:ind w:firstLine="567"/>
        <w:rPr>
          <w:szCs w:val="24"/>
        </w:rPr>
      </w:pPr>
      <w:r>
        <w:rPr>
          <w:szCs w:val="24"/>
        </w:rPr>
        <w:t xml:space="preserve">О! Было </w:t>
      </w:r>
      <w:bookmarkStart w:id="82" w:name="_Hlk169821702"/>
      <w:bookmarkStart w:id="83" w:name="_Hlk169821485"/>
      <w:r>
        <w:rPr>
          <w:szCs w:val="24"/>
        </w:rPr>
        <w:t>шесть</w:t>
      </w:r>
      <w:bookmarkEnd w:id="82"/>
      <w:r>
        <w:rPr>
          <w:szCs w:val="24"/>
        </w:rPr>
        <w:t xml:space="preserve"> </w:t>
      </w:r>
      <w:bookmarkEnd w:id="83"/>
      <w:r>
        <w:rPr>
          <w:szCs w:val="24"/>
        </w:rPr>
        <w:t xml:space="preserve">Октав. Шесть Октав или </w:t>
      </w:r>
      <w:bookmarkStart w:id="84" w:name="_Hlk169821528"/>
      <w:r>
        <w:rPr>
          <w:szCs w:val="24"/>
        </w:rPr>
        <w:t>семь</w:t>
      </w:r>
      <w:bookmarkEnd w:id="84"/>
      <w:r>
        <w:rPr>
          <w:szCs w:val="24"/>
        </w:rPr>
        <w:t xml:space="preserve"> было? Я помню семь. Нет – нет, я могу ошибаться. «Что-то с памятью моей стало…», это прямо по песне. Нормально всё. Вас много, поплыл, я-то один. Ну, семь Октав было или шесть?</w:t>
      </w:r>
    </w:p>
    <w:p>
      <w:pPr>
        <w:pStyle w:val="11"/>
        <w:ind w:firstLine="567"/>
        <w:rPr>
          <w:szCs w:val="24"/>
        </w:rPr>
      </w:pPr>
      <w:r>
        <w:rPr>
          <w:i/>
          <w:iCs/>
          <w:szCs w:val="24"/>
        </w:rPr>
        <w:t>Из зала: Семь.</w:t>
      </w:r>
    </w:p>
    <w:p>
      <w:pPr>
        <w:pStyle w:val="11"/>
        <w:ind w:firstLine="567"/>
        <w:rPr>
          <w:szCs w:val="24"/>
        </w:rPr>
      </w:pPr>
      <w:r>
        <w:rPr>
          <w:szCs w:val="24"/>
        </w:rPr>
        <w:t>Вроде, семь было. Ладно. Сколько капель Абсолютного Огня мы начали стяжать?</w:t>
      </w:r>
    </w:p>
    <w:p>
      <w:pPr>
        <w:pStyle w:val="11"/>
        <w:ind w:firstLine="567"/>
        <w:rPr>
          <w:i/>
          <w:i/>
          <w:iCs/>
          <w:szCs w:val="24"/>
        </w:rPr>
      </w:pPr>
      <w:r>
        <w:rPr>
          <w:i/>
          <w:iCs/>
          <w:szCs w:val="24"/>
        </w:rPr>
        <w:t>Из зала: Пять было.</w:t>
      </w:r>
    </w:p>
    <w:p>
      <w:pPr>
        <w:pStyle w:val="11"/>
        <w:ind w:firstLine="567"/>
        <w:rPr/>
      </w:pPr>
      <w:r>
        <w:rPr>
          <w:szCs w:val="24"/>
        </w:rPr>
        <w:t>У нас сейчас Сто седьмой. Тебя три не было, ты вообще молчи.</w:t>
      </w:r>
      <w:r>
        <w:rPr>
          <w:b/>
          <w:bCs/>
          <w:szCs w:val="24"/>
        </w:rPr>
        <w:t xml:space="preserve"> </w:t>
      </w:r>
      <w:r>
        <w:rPr>
          <w:szCs w:val="24"/>
        </w:rPr>
        <w:t>Я</w:t>
      </w:r>
      <w:r>
        <w:rPr>
          <w:b/>
          <w:bCs/>
          <w:szCs w:val="24"/>
        </w:rPr>
        <w:t xml:space="preserve"> </w:t>
      </w:r>
      <w:r>
        <w:rPr>
          <w:szCs w:val="24"/>
        </w:rPr>
        <w:t>помню, что тебя не было, поэтому ты молчи. Прямо по-дружески тебе говорю: а ты молчи. Всё. По-дружески. На Сто четвёртом чего только не было. У нас Сто седьмой. За три месяца столько у нас изменений, что голове надо всё это выдержать.</w:t>
      </w:r>
    </w:p>
    <w:p>
      <w:pPr>
        <w:pStyle w:val="11"/>
        <w:ind w:firstLine="567"/>
        <w:rPr>
          <w:szCs w:val="24"/>
        </w:rPr>
      </w:pPr>
      <w:r>
        <w:rPr>
          <w:szCs w:val="24"/>
        </w:rPr>
        <w:t xml:space="preserve">Итак, сколько Абсолютных капель в скольки Октавных Метагалактиках будем сейчас стяжать? Последний раз сколько стяжали? </w:t>
      </w:r>
    </w:p>
    <w:p>
      <w:pPr>
        <w:pStyle w:val="11"/>
        <w:ind w:firstLine="567"/>
        <w:rPr>
          <w:i/>
          <w:i/>
          <w:iCs/>
          <w:szCs w:val="24"/>
        </w:rPr>
      </w:pPr>
      <w:r>
        <w:rPr>
          <w:i/>
          <w:iCs/>
          <w:szCs w:val="24"/>
        </w:rPr>
        <w:t>Из зала: 8190.</w:t>
      </w:r>
    </w:p>
    <w:p>
      <w:pPr>
        <w:pStyle w:val="11"/>
        <w:ind w:firstLine="567"/>
        <w:rPr/>
      </w:pPr>
      <w:r>
        <w:rPr>
          <w:szCs w:val="24"/>
        </w:rPr>
        <w:t xml:space="preserve">Вы с Метаизвечиной спутали. Всё. Это была вторая Метаизвечина. Забыли. Я говорю об Октаве. Вы стяжаете Абсолютный Октавный Огонь, вводя человечество в Абсолютность Огня Октав, ну и себя тоже. При этом мы сейчас Абсолютный Огонь стяжаем везде. Но есть классика жанра. Мы должны с вами отстяжать Октавные Метагалактики по всем Октавам, чтобы их можно было усвоить. И наш Отдел Абсолюта смог сделать стяжание Абсолютов Октав. На сегодня это делать нам запрещают, все стяжают только Метагалактику. </w:t>
      </w:r>
      <w:r>
        <w:rPr>
          <w:b/>
          <w:szCs w:val="24"/>
        </w:rPr>
        <w:t>Пока на Синтезе мы не пройдём Абсолютные капли всех Октав, ну или хотя бы пятьдесят процентов плюс один, программа стяжания Абсолютов в Октавах не включается. Целеполагание понятно.</w:t>
      </w:r>
      <w:r>
        <w:rPr>
          <w:szCs w:val="24"/>
        </w:rPr>
        <w:t xml:space="preserve"> </w:t>
      </w:r>
      <w:r>
        <w:rPr>
          <w:b/>
          <w:szCs w:val="24"/>
        </w:rPr>
        <w:t>Нет программы стяжания Абсолютов в Октавах – нет взращивания Частей обычных людей в Части Посвященного, потому что Октавные Части – это Части Посвящённого.</w:t>
      </w:r>
    </w:p>
    <w:p>
      <w:pPr>
        <w:pStyle w:val="11"/>
        <w:ind w:firstLine="567"/>
        <w:rPr/>
      </w:pPr>
      <w:r>
        <w:rPr>
          <w:b/>
          <w:bCs/>
          <w:szCs w:val="24"/>
        </w:rPr>
        <w:t>Части растут Октавным Огнём.</w:t>
      </w:r>
      <w:r>
        <w:rPr>
          <w:szCs w:val="24"/>
        </w:rPr>
        <w:t xml:space="preserve"> Поэтому, когда мы стяжаем с вами Абсолютный Огонь, мы буквально пробиваем стену, чтобы начать в Октавах стяжать Абсолюты. </w:t>
      </w:r>
      <w:r>
        <w:rPr>
          <w:b/>
          <w:bCs/>
          <w:szCs w:val="24"/>
        </w:rPr>
        <w:t>И люди этими Абсолютными Огнями получали Октавные Части.</w:t>
      </w:r>
      <w:r>
        <w:rPr>
          <w:szCs w:val="24"/>
        </w:rPr>
        <w:t xml:space="preserve"> Вы скажете: почему люди? Потому что у людей теперь две Жизни: Человеческая – это Метагалактика и Компетентная – это Октавная Жизнь. Для нас это Посвящённая Жизнь, для людей – Компетентная. Ну, в принципе, всё равно Октавные Части.</w:t>
      </w:r>
    </w:p>
    <w:p>
      <w:pPr>
        <w:pStyle w:val="Normal"/>
        <w:spacing w:lineRule="auto" w:line="240" w:before="0" w:after="0"/>
        <w:ind w:firstLine="567"/>
        <w:jc w:val="both"/>
        <w:rPr/>
      </w:pPr>
      <w:r>
        <w:rPr>
          <w:rFonts w:cs="Times New Roman" w:ascii="Times New Roman" w:hAnsi="Times New Roman"/>
          <w:b/>
          <w:bCs/>
          <w:sz w:val="24"/>
          <w:szCs w:val="24"/>
        </w:rPr>
        <w:t xml:space="preserve">Значит, если мы не простроим систему Абсолютного Огня, у людей Части будут взрастать миллионами лет. </w:t>
      </w:r>
      <w:r>
        <w:rPr>
          <w:rFonts w:cs="Times New Roman" w:ascii="Times New Roman" w:hAnsi="Times New Roman"/>
          <w:sz w:val="24"/>
          <w:szCs w:val="24"/>
        </w:rPr>
        <w:t xml:space="preserve">Я вам рассказываю целеполагание, что мы делаем. Это понимаю я, там частично Вася, частично Борис, кое-кто из Владык Синтеза. Все остальные просто говорят: «Та, мы просто стяжаем, чтобы у нас было». Так не бывает, у нас есть цель. </w:t>
      </w:r>
      <w:r>
        <w:rPr>
          <w:rFonts w:cs="Times New Roman" w:ascii="Times New Roman" w:hAnsi="Times New Roman"/>
          <w:b/>
          <w:bCs/>
          <w:sz w:val="24"/>
          <w:szCs w:val="24"/>
        </w:rPr>
        <w:t>Цель – войти в Абсолютность Октавного Космоса и передать эту Абсолютность людям для стяжания.</w:t>
      </w:r>
      <w:r>
        <w:rPr>
          <w:rFonts w:cs="Times New Roman" w:ascii="Times New Roman" w:hAnsi="Times New Roman"/>
          <w:sz w:val="24"/>
          <w:szCs w:val="24"/>
        </w:rPr>
        <w:t xml:space="preserve"> Вот зачем мы это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зачем бы я с это вами делал? Это не формат Сто седьмого Синтеза. Оно надо нам на Сто седьмом Синтезе – стяжать Октаву второго курса? Надо. Потому что, если мы с вами не пробьёмся, там вообще стяжать будет невозможно. Второй курс после вас сейчас придёт, третью Октаву будем стяжать. А у вас уже восьмая по идее или седьм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 стяжали один миллион сорок восемь тысяч пятьсот семьдесят шесть капель Абсолютного Огня шестой Октавы видо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ов материи, Октав </w:t>
      </w:r>
      <w:bookmarkStart w:id="85" w:name="_Hlk169906310"/>
      <w:r>
        <w:rPr>
          <w:rFonts w:cs="Times New Roman" w:ascii="Times New Roman" w:hAnsi="Times New Roman"/>
          <w:sz w:val="24"/>
          <w:szCs w:val="24"/>
        </w:rPr>
        <w:t xml:space="preserve">видов материи. </w:t>
      </w:r>
      <w:bookmarkEnd w:id="85"/>
      <w:r>
        <w:rPr>
          <w:rFonts w:cs="Times New Roman" w:ascii="Times New Roman" w:hAnsi="Times New Roman"/>
          <w:sz w:val="24"/>
          <w:szCs w:val="24"/>
        </w:rPr>
        <w:t xml:space="preserve">Спасибо. ИВДИВО-секретарь, тут всё реально, я просил Бориса мне, если что, подсказывать, потому что там обязательная фиксация стяжания идёт, кроме протоколов. То есть мы всё-таки стяжали шесть Октав. Всё. Мы идём с вами принципом удвоения. Мы, по-моему, стяжали параллельно </w:t>
      </w:r>
      <w:bookmarkStart w:id="86" w:name="_Hlk169906157"/>
      <w:r>
        <w:rPr>
          <w:rFonts w:cs="Times New Roman" w:ascii="Times New Roman" w:hAnsi="Times New Roman"/>
          <w:sz w:val="24"/>
          <w:szCs w:val="24"/>
        </w:rPr>
        <w:t xml:space="preserve">один миллион сорок восемь тысяч пятьсот семьдесят шесть капель Абсолютного Огня шестой Октавы. </w:t>
      </w:r>
      <w:bookmarkEnd w:id="86"/>
      <w:r>
        <w:rPr>
          <w:rFonts w:cs="Times New Roman" w:ascii="Times New Roman" w:hAnsi="Times New Roman"/>
          <w:sz w:val="24"/>
          <w:szCs w:val="24"/>
        </w:rPr>
        <w:t>Значит мы сейчас стяжаем седьмую и восьмую Октавы на два миллиона девяносто семь тысяч сто пятьдесят две капли Абсолютного Огня седьмой и восьмой Окт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ий раз будем стяжать четыре Октавы, через следующий раз – восемь Октав. Пожалуйста, запомните это. Поэтому мы сейчас не стяжаем Октавы видов материи, нам надо пройти Абсолютный Огонь удво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ак, вкусненько: а вам это зачем? Ребята, чем больше в вас Абсолютного Огня, особенно другого Космоса, тем быстрее у вас взрастают Части. По-другому скажу: раны Частей затягиваются, Системы перестают болеть, даже если очень хотят. Есть шанс: заболеет – не заболеет, заболеет – не заболеет. Абсолютным Огнём вспыхнул – не заболел, Абсолютного Огня не хватило – заболел. Вариант – в аптеку с терапевтом или в Абсолютны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ы поняли варианты. Нет-нет, это и на физическое тело так действует. Я сейчас вам намекаю на то, что иногда я делаю. У меня перед Синтезом – иногда сбивают с Синтеза, там всякие болячки мне устраивают. Я возжигаюсь Абсолютным Огнём – его пока хватает, я с вами его стяжаю – и иду вести Синтез. Все товарищи, кто хотели меня сбить с пути, – пока не получается. Ну, надеюсь, что и не получится дальше. Ну, зарекаться нельзя, но борьба идёт. Я понимаю, что вы на меня так смотрите странно. Вы знаете, сколько мне жалуются из участников Синтеза, что не доехал, не дали? Вот ехал – не дали. То машина сломалась, то ещё что-то сломалось, то друг помог так, что всё сломалось. Ну и всё... и... «Аа, этот Синтез!» – и не пришёл. Это преодолением мы растём – не преодолели.</w:t>
      </w:r>
    </w:p>
    <w:p>
      <w:pPr>
        <w:pStyle w:val="Normal"/>
        <w:spacing w:lineRule="auto" w:line="240" w:before="0" w:after="0"/>
        <w:ind w:firstLine="567"/>
        <w:jc w:val="both"/>
        <w:rPr/>
      </w:pPr>
      <w:r>
        <w:rPr>
          <w:rFonts w:cs="Times New Roman" w:ascii="Times New Roman" w:hAnsi="Times New Roman"/>
          <w:sz w:val="24"/>
          <w:szCs w:val="24"/>
        </w:rPr>
        <w:t xml:space="preserve">Вот Абсолютный Огонь ещё пережигает все вот эти обстоятельства. Нет-нет, сейчас их нет, завтра появятся. Почему? В Духе что-нибудь щёлкнет, оттуда новый пакет отработок, и нужен объём Абсолютного Огня, чтобы это преодолеть. </w:t>
      </w:r>
      <w:r>
        <w:rPr>
          <w:rFonts w:cs="Times New Roman" w:ascii="Times New Roman" w:hAnsi="Times New Roman"/>
          <w:b/>
          <w:bCs/>
          <w:sz w:val="24"/>
          <w:szCs w:val="24"/>
        </w:rPr>
        <w:t>Абсолютный Огонь не только взращивает Части, а помогает вам преодолеть ваши заскорузлости.</w:t>
      </w:r>
      <w:r>
        <w:rPr>
          <w:rFonts w:cs="Times New Roman" w:ascii="Times New Roman" w:hAnsi="Times New Roman"/>
          <w:sz w:val="24"/>
          <w:szCs w:val="24"/>
        </w:rPr>
        <w:t xml:space="preserve"> А эти заскорузлости формируются в Духе. А Дух говорит: «Чего изволите? Только Абсолютным Огнём!» Запомните! Поэтому очень долго Абсолютный Огонь стяжали на Седьмом Синтезе, в Духе. И только относительно недавно спустили на Третий и даже на Первый Синтез. Только потому, чтоб мы быстрее заскорузлость Духа отрабаты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меня нет заскорузлости Духа, что ты, Виталик, несёшь!? Какой Абсолютный Огонь, зачем он мне нужен?» У нас сегодня такой... театральный немного Синтез, всё нормально, не переживайте. Это у меня состояние такое. Ну лето, июнь, запах каникул, через два месяца, после Съезда. Но пахнет уже, пахнет уже, пахнет. Дети ушли на каникулы – вообще хорошо. Ну у некоторых экзамен, но считайте – как каник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кому-то: я убеждаю команду стяжать, чтобы это было вдохновенно, потому что некоторые говорят: «Ну ладно, пусть накапает в мой пакет Абсолютный Огонь, ну ладно, сижу и капает». То есть, если у вас нет устремления, Абсолютный Огонь, конечно, накапает, но он не будет бурлить и вас не будет развивать. Это будет просто пакет с Абсолютным Огнём. В «холодильнике» вашего тела. Для Абсолютного Огня наши 36,6 – это полный «холодильник». Это намного более горячее вещество. Поэтому нам надо иметь драйв, зачем это делается, чтобы Абсолютный Огонь у нас бурлил. И тогда это будет ц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87" w:name="__RefHeading___Toc179320989"/>
      <w:bookmarkEnd w:id="87"/>
      <w:r>
        <w:rPr>
          <w:rFonts w:cs="Times New Roman" w:ascii="Times New Roman" w:hAnsi="Times New Roman"/>
          <w:sz w:val="24"/>
          <w:szCs w:val="24"/>
        </w:rPr>
        <w:t>Практика 10. Первостяжание. Стяжание 2.097.152 Абсолютных Капель Октавного Абсолютного Огня Всеизвечной Октавы, 519-го архетипа, и Суперизвечной Октавы, 520-го архетипа ИВДИВО</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ы возжигаемся всем Синтезом каждого из нас. Синтезируемся с Изначально Вышестоящими Аватарами Синтеза Кут Хуми, Фаинь. Развёртываемся в зале ИВДИВО на 4032-м архетипе ИВДИВО. Становимся телесно пред Изначально Вышестоящими Аватарами Синтеза Кут Хуми, Фаинь Владыками сто седьмого Синтеза в форм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и Аватарами Синтеза Кут Хуми, Фаинь, просим разрешить и развернуть стяжание 2.097.152 Абсолютных Капель Октавного Абсолютного Огня седьмой и восьмой Архетипической Октавы: Всеизвечной Октавы и Суперизвечной Октавы соответственно принципом удвоения стяжания Абсолютного Огня, действующим у каждого из нас. </w:t>
      </w:r>
    </w:p>
    <w:p>
      <w:pPr>
        <w:pStyle w:val="Normal"/>
        <w:spacing w:lineRule="auto" w:line="240" w:before="0" w:after="0"/>
        <w:ind w:firstLine="567"/>
        <w:jc w:val="both"/>
        <w:rPr/>
      </w:pPr>
      <w:r>
        <w:rPr>
          <w:rFonts w:cs="Times New Roman" w:ascii="Times New Roman" w:hAnsi="Times New Roman"/>
          <w:bCs/>
          <w:i/>
          <w:sz w:val="24"/>
          <w:szCs w:val="24"/>
        </w:rPr>
        <w:t>И синтезируясь с Хум Изначально Вышестоящих Аватаров Синтеза Кут Хуми, Фаинь, стяжаем 2.097.152 Синтез Синтеза Изначально Вышестоящего Отца и 2.076.152</w:t>
      </w:r>
      <w:r>
        <w:rPr>
          <w:rStyle w:val="FootnoteCharacters"/>
          <w:rStyle w:val="FootnoteAnchor"/>
          <w:rFonts w:cs="Times New Roman" w:ascii="Times New Roman" w:hAnsi="Times New Roman"/>
          <w:bCs/>
          <w:i/>
          <w:sz w:val="24"/>
          <w:szCs w:val="24"/>
        </w:rPr>
        <w:footnoteReference w:id="7"/>
      </w:r>
      <w:r>
        <w:rPr>
          <w:rFonts w:cs="Times New Roman" w:ascii="Times New Roman" w:hAnsi="Times New Roman"/>
          <w:bCs/>
          <w:i/>
          <w:sz w:val="24"/>
          <w:szCs w:val="24"/>
        </w:rPr>
        <w:t xml:space="preserve">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ладыкой сто седьмого Синтеза Изначально Вышестоящего Отца в форме. И синтезируясь с Изначально Вышестоящим Отцом, просим преобразить каждого из нас на Абсолютный Огонь Октавных Метагалактик: Всеизвечной Октавы и Суперизвечной Октавы архетипов ИВДИВО, 519-го и 520-го архетипа ИВДИВ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Хум Изначально Вышестоящего Отца, стяжаем 2.097.152 Синтеза Изначально Вышестоящего Отца, и вспыхивая им, утверждаем генерацию скафандров из формы каждого из нас, одеваем их. Ну они сами вокруг нас складываются. Отец тоже встаёт, говорит: «Тряхнём стариной» и тоже одевает скафандр. Отец может без скафандра, но он всегда отражает нас.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Изначально Вышестоящим Отцом, переходим из данного зала Изначально Вышестоящего Отца на ядро Всеединой Октавы, 519-го архетипа ИВДИВО. Становимся на поверхности ядра вместе с Изначально Вышестоящим Отцом. И вспыхивая Изначально Вышестоящим Отцом, устремляемся подошвой скафандров к центру ядра, скользя сквозь магматическое состояние Огня, к источнику Огня в центре. Фиксируемся подошвами в центре и впитываем 1.048.576 Абсолютных Капель Октавного Абсолютного Огня Всеизвечной Октавы, 519-го архетипа ИВДИВО каждым из нас. И вспыхиваем данным Абсолютным Огнём всетелесно. И вспыхивая данным Абсолютным Огнём, утверждаем возвращение к Изначально Вышестоящему Отцу сквозь Огонь ядра с фиксацией в скафандре на поверхности ядра пред Изначально Вышестоящим Отцо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Изначально Вышестоящим Отцом, возжигаемся 1.048.576 Синтезами Изначально Вышестоящего Отца и преображаемся им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В этом Огне синтезируясь с Изначально Вышестоящим Отцом, мы с ядра Всеизвечной Октавы переходим на ядро Суперизвечной Октавы сквозь пространство вместе с Изначально Вышестоящим Отцом и становимся на поверхности ядра восьмой Архетипической Октавы в синтезе нас и каждым из нас вместе с Изначально Вышестоящим Отцом. Попробуйте ощутить другое состояние ядра, иную среду, даже иную поверхность этого ядра. И мы устремляемся подошвами наших скафандров к источнику Огня сквозь магматический Огонь ядра Архетипической Октавы. Можно видеть, как мы устремлённо ногами вниз летим, как будто с обрыва прыгаете в воду. Мимо стекла скафандра пролетает Огонь, вверх прям течёт. Фиксируемся подошвами скафандров на источнике Огня в центре Октавы. Кто-то видит источник Огня маленьким – вы ошибаетесь. Это громадный источник Огня, где наша группка – это такие мелкие-мелкие существа, стоящие в одной группе, в одной части этого Огня и впитывающие Абсолютный Огонь собою. И подошвами скафандров возжигаемся источником Огня, впитывая 1.048.576 Абсолютных Капель Октавного Абсолютного Огня Суперизвечной Октавы, 520-го архетипа ИВДИВО. Заполняясь всем телом, вспыхиваем этим Огнё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спыхивая Абсолютными Каплями Огня собою, мы, синтезируясь с Изначально Вышестоящим Отцом, поднимаемся от источника Огня к поверхности, поддерживаемые Синтезом Изначально Вышестоящего Отца. Становимся на поверхности ядра и, возжигаясь 1.048.576 Синтезами Изначально Вышестоящего Отца, преображаемся 1.048.576 Абсолютными Каплями Октавного Абсолютного Огня Суперизвечной Октавы, 520-го архетипа ИВДИВО. И возжигаясь, преображаемся эти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В центре грудной клетки на физике, в физическом теле почувствуйте горящий Абсолютный Огонь. Ну можно сказать, между огненными центрами и в сторону точки Хум, такой небольшой треугольничек. Прям горящее состояние физического тела. В грудной клетке и на коже сперед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синтезируемся с Изначально Вышестоящим Отцом, возвращаемся в зал Изначально Вышестоящего Отца на 4097-й архетип ИВДИВО. Утверждаем, что снимаем и сжигаем скафандры, действовавшие с нами. После Абсолютного Огня их не стоит интегрироват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стяжаем Ядро Абсолюта Всеизвечной Октавы, 519-го архетипа ИВДИВО в синтезе всех Абсолютных Капель Огня и Ядро Абсолюта Суперизвечной Октавы, 520-го архетипа ИВДИВО в синтезе всех Абсолютных Капель Огня соответственн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спыхивая ими, мы 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Энергодар, подразделение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88" w:name="__RefHeading___Toc179320990"/>
      <w:bookmarkEnd w:id="88"/>
      <w:r>
        <w:rPr>
          <w:rFonts w:cs="Times New Roman" w:ascii="Times New Roman" w:hAnsi="Times New Roman"/>
          <w:sz w:val="24"/>
          <w:szCs w:val="24"/>
        </w:rPr>
        <w:t>Абсолютный Огонь Октав и Абсолютные Капли Окт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Я напоминаю, что это поручение Изначально Вышестоящего Отца: отстяжать на этом курсе Абсолютный Огонь Октав. Так что, когда мы стяжаем, это поручение. Несмотря на всю простоту практики, ваше тело сейчас достаточно тяжело себя ощущает. Моё, допустим, точно. То есть Абсолютный Огонь мы учимся усваивать. Здесь проблема не в простоте практики, а в каплях Огня, которые нас насыщают, и тело к ним пристраивается. Соответственно, наша работа заключается в том, чтобы тело пристроилось к Октавному Абсолютному Огню. К Метагалактическому мы пристраивались семь лет, а у нас с вами несколько месяцев. Я не шучу, я знаю, о чём говорю. </w:t>
      </w:r>
    </w:p>
    <w:p>
      <w:pPr>
        <w:pStyle w:val="Normal"/>
        <w:spacing w:lineRule="auto" w:line="240" w:before="0" w:after="0"/>
        <w:ind w:firstLine="567"/>
        <w:jc w:val="both"/>
        <w:rPr/>
      </w:pPr>
      <w:r>
        <w:rPr>
          <w:rFonts w:cs="Times New Roman" w:ascii="Times New Roman" w:hAnsi="Times New Roman"/>
          <w:b/>
          <w:sz w:val="24"/>
          <w:szCs w:val="24"/>
        </w:rPr>
        <w:t>Второе соображение</w:t>
      </w:r>
      <w:r>
        <w:rPr>
          <w:rFonts w:cs="Times New Roman" w:ascii="Times New Roman" w:hAnsi="Times New Roman"/>
          <w:sz w:val="24"/>
          <w:szCs w:val="24"/>
        </w:rPr>
        <w:t xml:space="preserve">. Обратите внимание, что это Ядро в центре Октавы. В центре каждой Галактики ядро – это чёрная дыра, так называется у учёных, то есть чёрная дыра, которая всё в себя втягивает и ничего не отда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ка мы стяжали, пришла такая мысль, скорей всего, от Отца, что, учась работать с Ядрами, мы, вообще-то, пристраиваем наше тело к тому, чтобы в будущем человечество как-то оперировало чёрными дырами. То есть это другой формат космоса: космос на грани одного космоса и другого, чёрная дыра как переход в следующий, более высокий космос. И в чёрной дыре идёт синтез двух видов космоса – более высокого и нашего уровня. Но это минимально. Иногда бывает нескольких космосов – это такая сложная чёрная дыра. </w:t>
      </w:r>
    </w:p>
    <w:p>
      <w:pPr>
        <w:pStyle w:val="Normal"/>
        <w:spacing w:lineRule="auto" w:line="240" w:before="0" w:after="0"/>
        <w:ind w:firstLine="567"/>
        <w:jc w:val="both"/>
        <w:rPr/>
      </w:pPr>
      <w:r>
        <w:rPr>
          <w:rFonts w:cs="Times New Roman" w:ascii="Times New Roman" w:hAnsi="Times New Roman"/>
          <w:sz w:val="24"/>
          <w:szCs w:val="24"/>
        </w:rPr>
        <w:t xml:space="preserve">И вот в Ядре любой Октавы все эти процессы фиксируемы. Поэтому </w:t>
      </w:r>
      <w:r>
        <w:rPr>
          <w:rFonts w:cs="Times New Roman" w:ascii="Times New Roman" w:hAnsi="Times New Roman"/>
          <w:b/>
          <w:sz w:val="24"/>
          <w:szCs w:val="24"/>
        </w:rPr>
        <w:t>тем, что мы стяжаем Абсолютный Огонь, мы ещё начинаем приучаться к материи, неформатной в нашем восприятии,</w:t>
      </w:r>
      <w:r>
        <w:rPr>
          <w:rFonts w:cs="Times New Roman" w:ascii="Times New Roman" w:hAnsi="Times New Roman"/>
          <w:sz w:val="24"/>
          <w:szCs w:val="24"/>
        </w:rPr>
        <w:t xml:space="preserve"> – то, что сейчас современные астрономы называют чёрными дырами. Но это не чёрная дыра, это выход иного космоса в эту материю. </w:t>
      </w:r>
    </w:p>
    <w:p>
      <w:pPr>
        <w:pStyle w:val="Normal"/>
        <w:spacing w:lineRule="auto" w:line="240" w:before="0" w:after="0"/>
        <w:ind w:firstLine="567"/>
        <w:jc w:val="both"/>
        <w:rPr/>
      </w:pPr>
      <w:r>
        <w:rPr>
          <w:rFonts w:cs="Times New Roman" w:ascii="Times New Roman" w:hAnsi="Times New Roman"/>
          <w:b/>
          <w:sz w:val="24"/>
          <w:szCs w:val="24"/>
        </w:rPr>
        <w:t>И третье</w:t>
      </w:r>
      <w:r>
        <w:rPr>
          <w:rFonts w:cs="Times New Roman" w:ascii="Times New Roman" w:hAnsi="Times New Roman"/>
          <w:sz w:val="24"/>
          <w:szCs w:val="24"/>
        </w:rPr>
        <w:t xml:space="preserve">, такое последнее. Если мы возьмём экспоненту, что сейчас мы стяжали две Октавы, потом четыре, потом восемь, потом шестнадцать, то за ближайшие несколько месяцев мы стяжаем все Октавы, то есть за этот курс мы успеем стяжать весь Октавный Абсолютны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кого-то пришла мысль, что «ну, это на наш курс, потом пойдут следующие». Не-а, это на наш курс, и мы закончим даже раньше окончания нашего курса, если вы внимательно посчитаете Октавы. То есть мы буквально через четыре Синтеза дойдём уже до 64 Октав, до 128 Октав, а их всего 512. Так вот, посчитайте. Удвоение от дв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Мы удвоение уже делали, но удвоение у нас было меньше одного миллиона, или неустойчиво в этом одном миллионе. Я помню, что удвоение делали, кто-то задал такой вопрос. Если Отец сказал, что пока две Октавы стяжаем, значит, наше усвоение пока подхромало. Подхромало. То есть не всё там сложилось хорошо. Значит, сейчас мы будем этим Абсолютным Огнём смотреть, как должно сложиться всё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яя мысль. Октава – это второй Космос. Начав стяжать Абсолютный Огонь в Октаве, нам вдруг неожиданно три Синтеза назад поручили Метаизвечный Космос. Не находите связку с этим? Здесь Абсолютный Огонь, там Метаизвечный Космос. Почему?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тыр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четыре – один. Молодец! Четыре – один. Пятёрка управляет двойкой. Отец у нас с вами использовал обратный эффект: мы начали входить в Абсолютный Огонь двойки и тем самым закрепляемся на пятёрке в стяжании Метаизвечин, но при этом пятёрка управляет двойкой. Но есть обратный эффект. Если ты устойчив в двойке, ты можешь стяжать пятёрку, чтобы она потом управляла двойкой. А устойчивость в Космосе мы добываем только Абсолютным Огнём, форматом Абсолюта этого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Абсолют этого Октавного Космоса вмещаем в себя и таким образом получаем право восходить в Метаизвечном Космосе. Вот такая нелинейная связка, чтоб вы ещё вот такой взгляд увидели. Это говорит о том, что эта практика для нас крайне важная. Хотя с точки зрения подготовки к Синтезу – ну, стяжали, ну, Абсолютный Огонь. Но вы ж не забывайте, что капли сейчас будут усваиваться на рост ваших Частей, в том числе, кстати, Высшие Части Высшего Головерс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сейчас – прям, ещё одна мысль – а может, без этого Абсолютного Огня мы бы Высшей Частью не занимались в такой плотности, как сейчас? То есть у нас хватает Абсолютного Огня этим заниматься. </w:t>
      </w:r>
    </w:p>
    <w:p>
      <w:pPr>
        <w:pStyle w:val="Normal"/>
        <w:spacing w:lineRule="auto" w:line="240" w:before="0" w:after="0"/>
        <w:ind w:firstLine="567"/>
        <w:jc w:val="both"/>
        <w:rPr/>
      </w:pPr>
      <w:r>
        <w:rPr>
          <w:rFonts w:cs="Times New Roman" w:ascii="Times New Roman" w:hAnsi="Times New Roman"/>
          <w:sz w:val="24"/>
          <w:szCs w:val="24"/>
        </w:rPr>
        <w:t xml:space="preserve">Ещё один взгляд, но это из Абсолютного Огня. Если у нас Абсолютная капля седьмой Октавы, то она усиляется шестью предыдущими Абсолютными Огнями. То есть в этой капле уже предыдущая абсолютность потенциала предыдущих шести Октав. Поэтому мы стяжаем капли каждой отдельной Октавы, потому что мы уже в восьмой Октаве мы олучили семь предыдущих Октав, хотя только что их стяжали. То есть </w:t>
      </w:r>
      <w:r>
        <w:rPr>
          <w:rFonts w:cs="Times New Roman" w:ascii="Times New Roman" w:hAnsi="Times New Roman"/>
          <w:b/>
          <w:sz w:val="24"/>
          <w:szCs w:val="24"/>
        </w:rPr>
        <w:t>каждая следующая Абсолютная капля усиляется всеми нижестоящими Октавами</w:t>
      </w:r>
      <w:r>
        <w:rPr>
          <w:rFonts w:cs="Times New Roman" w:ascii="Times New Roman" w:hAnsi="Times New Roman"/>
          <w:sz w:val="24"/>
          <w:szCs w:val="24"/>
        </w:rPr>
        <w:t xml:space="preserve">, грубо говоря, имеет восемь потенциалов, зарядов, огнеобразов, всё в себе вот восьмое Октава, семь, вернее, семь в восьмой капле. Вот это тоже, пожалуйста, увид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восходим в более высокий Абсолютный Огонь, это не одинаковое количество капель, а качество капель меняется. Значит, качество капель по-другому разрабатывает наши Части. Но это я напоминаю прописные истины Абсолютного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89" w:name="__RefHeading___Toc179320991"/>
      <w:bookmarkEnd w:id="89"/>
      <w:r>
        <w:rPr>
          <w:rFonts w:cs="Times New Roman" w:ascii="Times New Roman" w:hAnsi="Times New Roman"/>
          <w:sz w:val="24"/>
          <w:szCs w:val="24"/>
        </w:rPr>
        <w:t>Седьмое Распоряжение – 192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годня четыре Компетенции восьмо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два слова, я обещал вчера это сказать. Я напоминаю, что у нас теперь 192 Компетенции в базе. Седьмое Распоряжение, 192 Компетенции. Из них 128 мы проходим на Синтезах, а 64 вы стяжаете сами. 128 Компетенций в восьми Космо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омпетенций – Суперизвечный Космос, 16 – Всеизвечный Космос, и так далее вплоть до 16 – Метагалактический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омпетенций. Вы скажете, у нас всего 8. Есть ещё ИВДИВО-компетенции: Посвящения, Статусы, заканчиваем Должностными Полномочиями, потом ИВДИВО-Посвящения, ИВДИВО-Статусы, Посвящения Метагалактики, Статусы Метагалактики, ИВДИВО-Посвящения, и на вершине шестнадцатое – ИВДИВО-Должностные Компетенции Метагалактики. Шестнадцать. И вот так их по 16 – восемь Косм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это всё освоить, мы решили, что сразу восемь Космосов будет действовать на каждом Синтезе. На этом Синтезе у нас работает, так как это 3-й Синтез, восьмой вид Творящих Синтезов. Вчера мы стяжали за четыре Космоса, сегодня опять за четыре Космоса вышестоящих стяжаем. Таким образом, мы ещё начнём пристраиваться к Суперизвечине, Всеизвечине, Октаизвечине. Мы пока с вами в Метаизвеч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берём восьмой вид, так как восьмой курс, восьмой уровень Творящих Синтезов каждого Космоса. Понимаете? В следующий раз – восьмой уровень Синтезностей каждого Космоса. То же самое будут все курсы Синтеза делать. И в 192 Компетенциях каждого вида Компетенций по 192. За все курсы Синтеза мы наделяемся только восемью. 192 минус восемь – 184 мы должны будем потом разработать, заработать сами, не считая вот эти 64 Компетенции, где у нас Компетенции Аватаров Синтеза, Аватар-Ипостасей. Ещё кого? Вверху –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ВДИВО-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ещё ИВДИВО-компетенции. Где-то так. Смотрим 7-е Распоряжение, знакомимся с этой схемой поглубже. И запоминаем, что первые 8 видов Компетенций – мы обязательно наделяемся на каждом Синтезе по одной каждого вида, по номеру курса. Потом смотрим восьмое Распоряжение, там есть пунктик, он, по-моему, шестнадцатый или пятнадцатый, чёрным там выделено строчка, смотрим названия этих Компетенций, соображаем вот эту связку. Схема такая: восемь Космосов по 16 Компетенций в каждом, и мы форматируем каждую из этих 16 Компетенций, мы должны получить в своей базе концентрацию на каждом Синтезе. </w:t>
      </w:r>
    </w:p>
    <w:p>
      <w:pPr>
        <w:pStyle w:val="Normal"/>
        <w:spacing w:lineRule="auto" w:line="240" w:before="0" w:after="0"/>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каждый курс – восемь Компетенций каждого Синтеза умножаем на шестнадцать – 128 Компетенций теперь мы наделяемся.</w:t>
      </w:r>
      <w:r>
        <w:rPr>
          <w:rFonts w:cs="Times New Roman" w:ascii="Times New Roman" w:hAnsi="Times New Roman"/>
          <w:sz w:val="24"/>
          <w:szCs w:val="24"/>
        </w:rPr>
        <w:t xml:space="preserve"> Раньше было 64. То есть Отец ввёл удвоение. Поэтому мы сейчас Компетенции, так как мы первые стяжания делаем, стяжаем отдельной практикой, не смешиваем ни с чем, потому что теоретически восемь Компетенций стали на голову, и всё, а практически стали на голову, и головы может не остаться. Поэтому мы отдельно сейчас наделяемся Компете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то мысль: «Было так медленно, сейчас так бешено ускорился». А вы начали усваивать этот Синтез. Медленно – это когда вы не усваиваете Синтез, и мы учимся его усваивать. Потом мы ускоряемся, знаете, как на велосипеде. А сейчас мы просто несёмся, потому что вы его усваиваете. И чем больше вы усвоите, тем лучше. А когда мы несёмся, вы больше его усваиваете. Смысл в этом. Так что всё логич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90" w:name="__RefHeading___Toc179320992"/>
      <w:bookmarkEnd w:id="90"/>
      <w:r>
        <w:rPr>
          <w:rFonts w:cs="Times New Roman" w:ascii="Times New Roman" w:hAnsi="Times New Roman"/>
          <w:sz w:val="24"/>
          <w:szCs w:val="24"/>
        </w:rPr>
        <w:t>Практика 11. Первостяжание. Наделение восьмыми Компетенциями: Метаизвечными, Октоизвечными, Всеизвечными, Суперизвечными Творящими Синтезами с пакетом Навыков синтеза. Преображение 16 Компетенций, стяжённых на 105</w:t>
        <w:noBreakHyphen/>
        <w:t>м и 106</w:t>
        <w:noBreakHyphen/>
        <w:t>м Синтезах Изначально Вышестоящего Отца</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w:t>
        <w:noBreakHyphen/>
        <w:t>й архетип ИВДИВО и просим в продолжение первостяжаний новых восьми Компетенций наделением каждого из нас каждым Синтезом развернуть наделение Восьмого Метаизвечного Творящего Синтеза, Восьмого Октоизвечного Творящего Синтеза, Восьмого Всеизвечного Творящего Синтеза и Восьмого Суперизвечного Творящего Синтеза каждому из нас.</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Style27"/>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аленькая пауза. Стоим пред Кут Хуми. Творящие Синтезы, допустим, Всеизвечного Космоса несут нам Огонь Всеизвечин седьмого вида Космоса. Поэтому сейчас, пожалуйста, соберите весь свой Огонь и при наделении этими спецификациями нам нужно чётко выдержать Огонь Октоизвечного, Всеизвечного и Суперизвечного Космоса. Теоретически легко, практически – сложно. Собрались. Вы расслабились. Понимаю, что конец Синтеза. Собрались! </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w:t>
        <w:noBreakHyphen/>
        <w:t>й архетип ИВДИВО, становимся телесно пред Изначально Вышестоящим Отцом Владыками 107</w:t>
        <w:noBreakHyphen/>
        <w:t>го Синтеза Изначально Вышестоящего Отца в форме и просим наделить каждого из нас, и наделяемся Изначально Вышестоящим Отцом Восьмым Метаизвечным Творящим Синтезом, вспыхиваем им, Восьмым Октоизвечным Творящим Синтезом, вспыхиваем им, Восьмым Всеизвечным Творящим Синтезом, вспыхиваем им, и Восьмым Суперизвечным Творящим Синтезом, вспыхиваем им.</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пакета, в каждом из которых по 4096 4097</w:t>
        <w:noBreakHyphen/>
        <w:t>лионов Навыков Синтеза Изначально Вышестоящего Отца, стяжаем четыре пакета, в каждом из которых по 4096 4097</w:t>
        <w:noBreakHyphen/>
        <w:t xml:space="preserve">лионов Синтезов Изначально Вышестоящего Отца. И возжигаясь Синтезами Изначально Вышестоящего Отца, преображаясь ими, просим записать по одному пакету навыков Синтеза в каждый Торящий Синтез соответственно, наделяемый каждому из нас. </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четыре Синтеза Изначально Вышестоящего Отца и, возжигаясь, преображаемся ими, преображаясь четырьмя Творящими Синтезами восьмого уровня реализации каждым из нас, и просим Изначально Вышестоящего Отца преобразить наделённые Компетенции 106</w:t>
        <w:noBreakHyphen/>
        <w:t>го Синтеза Изначально Вышестоящего Отца и 105</w:t>
        <w:noBreakHyphen/>
        <w:t>го Синтеза Изначально Вышестоящего Отца Восьмого курса Изначально Вышестоящего Отца из предыдущего формата в восемь видов новых Компетенций каждому из нас.</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 синтезируясь с Хум Изначально Вышестоящего Отца, стяжаем 16 Синтезов Изначально Вышестоящего Отца, наделяясь и преображаясь восьмью Статусами восьмого уровня – от Восьмого Метагалактического Статуса до Восьмого Суперизвечного Статуса, и восьмью Посвящениями восьмого уровня – от Восьмого Метагалактического Посвящения до Восьмого Суперизвечного Посвящения, соответственно, каждым их нас. И возжигаясь 16 Синтезами Изначально Вышестоящего Отца, преображаемся ими, наделяясь восьмью Статусами восьми Космосов восьмого уровня и восьми Посвящениями восьми Космосов восьмого уровня синтезфизически собою.</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и эманируем всё стяжённое и возожжённое в ИВДИВО, ИВДИВО Москва, ИВДИВО Санкт</w:t>
        <w:noBreakHyphen/>
        <w:t xml:space="preserve">Петербург, ИВДИВО Московия, ИВДИВО Королёв, ИВДИВО Вологодск, ИВДИВО Энергодар, Подразделения ИВДИВО участников данной практики и ИВДИВО каждого из нас. </w:t>
      </w:r>
    </w:p>
    <w:p>
      <w:pPr>
        <w:pStyle w:val="Style2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м надо было обязательно эти 8 Компетенций закрепить на физике, вернее, 20, чем вы сейчас наделили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 нас итоговая практика. Осталось 7 мину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
        </w:numPr>
        <w:spacing w:lineRule="auto" w:line="240" w:before="0" w:after="0"/>
        <w:jc w:val="center"/>
        <w:rPr>
          <w:rFonts w:ascii="Times New Roman" w:hAnsi="Times New Roman" w:cs="Times New Roman"/>
          <w:sz w:val="24"/>
          <w:szCs w:val="24"/>
        </w:rPr>
      </w:pPr>
      <w:bookmarkStart w:id="91" w:name="__RefHeading___Toc179320993"/>
      <w:bookmarkEnd w:id="91"/>
      <w:r>
        <w:rPr>
          <w:rFonts w:cs="Times New Roman" w:ascii="Times New Roman" w:hAnsi="Times New Roman"/>
          <w:sz w:val="24"/>
          <w:szCs w:val="24"/>
        </w:rPr>
        <w:t>Практика 12. Итоговая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Владыками 107-го Синтеза Изначально Вышестоящего Отца в форме и просим Кут Хуми Фаинь преобразить каждого из нас и синтез нас на итоговую практику 107-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xml:space="preserve">И синтезируясь с Хум, стяжаем Синтез Синтезов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w:t>
      </w:r>
      <w:bookmarkStart w:id="92" w:name="_Hlk166520926"/>
      <w:r>
        <w:rPr>
          <w:rFonts w:cs="Times New Roman" w:ascii="Times New Roman" w:hAnsi="Times New Roman"/>
          <w:i/>
          <w:sz w:val="24"/>
          <w:szCs w:val="24"/>
        </w:rPr>
        <w:t xml:space="preserve">Изначально Вышестоящего Отца </w:t>
      </w:r>
      <w:bookmarkEnd w:id="92"/>
      <w:r>
        <w:rPr>
          <w:rFonts w:cs="Times New Roman" w:ascii="Times New Roman" w:hAnsi="Times New Roman"/>
          <w:i/>
          <w:sz w:val="24"/>
          <w:szCs w:val="24"/>
        </w:rPr>
        <w:t xml:space="preserve">на 4097-й архетип ИВДИВО. Становимся телесно Владыкой 107-го Синтеза Изначально Вышестоящего Отца в форме пред Изначально Вышестоящим Отцом. </w:t>
      </w:r>
      <w:bookmarkStart w:id="93" w:name="_Hlk166522228"/>
      <w:r>
        <w:rPr>
          <w:rFonts w:cs="Times New Roman" w:ascii="Times New Roman" w:hAnsi="Times New Roman"/>
          <w:i/>
          <w:sz w:val="24"/>
          <w:szCs w:val="24"/>
        </w:rPr>
        <w:t>Синтезируясь с его Хум, стяжаем</w:t>
      </w:r>
      <w:bookmarkEnd w:id="93"/>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07-го Синтеза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4096 4097</w:t>
        <w:noBreakHyphen/>
        <w:t>лионов Огней, 4096 4097</w:t>
        <w:noBreakHyphen/>
        <w:t>лионов ядер Синтеза, 4096 4097</w:t>
        <w:noBreakHyphen/>
        <w:t xml:space="preserve">лионов Субъядерностей 4097-го архетипа ИВДИВО 107-го Синтеза </w:t>
      </w:r>
      <w:bookmarkStart w:id="94" w:name="_Hlk166522094"/>
      <w:r>
        <w:rPr>
          <w:rFonts w:cs="Times New Roman" w:ascii="Times New Roman" w:hAnsi="Times New Roman"/>
          <w:i/>
          <w:sz w:val="24"/>
          <w:szCs w:val="24"/>
        </w:rPr>
        <w:t>Изначально Вышестоящего Отца</w:t>
      </w:r>
      <w:bookmarkEnd w:id="94"/>
      <w:r>
        <w:rPr>
          <w:rFonts w:cs="Times New Roman" w:ascii="Times New Roman" w:hAnsi="Times New Roman"/>
          <w:i/>
          <w:sz w:val="24"/>
          <w:szCs w:val="24"/>
        </w:rPr>
        <w:t xml:space="preserve">, и вспыхивая ими, синтезируясь с Изначально Вышестоящим Отцом, стяжаем Стандарт 107-го Синтеза Изначально Вышестоящего Отца, прося записать его во все стяжённые Огни, ядра Синтеза и Субъядерность. И вспыхиваем этим, преображаясь этим, стяжаем цельный Огонь и цельный Синтез 4097-го архетипа ИВДИВО и 107-го Синтез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 В этом Огне синтезируясь с Хум Изначально Вышестоящего Отца, стяжаем 2560 Частей пяти Космосов каждому из нас, и в синтезе их – Владыку Изначально Вышестоящего Отца собою. Синтезируясь с Хум Изначально Вышестоящего Отца, стяжаем 2561 Синтез Изначально Вышестоящего Отца. И возжигаясь, преображаемся им, становясь Владыкой Изначально Вышестоящего Отца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его Хум, стяжаем 96 Инструментов Владыки и 96 Синтезов Изначально Вышестоящего Отца, 64-рицу Служения Владыки и 64 Синтеза Изначально Вышестоящего Отца, 65 тысяч 536 Генов Владыки и 65 тысяч 536 Синтезов Изначально Вышестоящего Отца, 65 тысяч 536 Компетенций Владыки и 65 тысяч 536 Синтезов Изначально Вышестоящего Отца. И возжигаясь, преображаясь всем Синтезом данного, становимся Владыкой пред Изначально Вышестоящим Отцом, ипостасно проникаясь Изначально Вышестоящим Отцом. </w:t>
      </w:r>
      <w:bookmarkStart w:id="95" w:name="_Hlk161080951"/>
      <w:r>
        <w:rPr>
          <w:rFonts w:cs="Times New Roman" w:ascii="Times New Roman" w:hAnsi="Times New Roman"/>
          <w:i/>
          <w:sz w:val="24"/>
          <w:szCs w:val="24"/>
        </w:rPr>
        <w:t xml:space="preserve">И </w:t>
      </w:r>
      <w:bookmarkEnd w:id="95"/>
      <w:r>
        <w:rPr>
          <w:rFonts w:cs="Times New Roman" w:ascii="Times New Roman" w:hAnsi="Times New Roman"/>
          <w:i/>
          <w:sz w:val="24"/>
          <w:szCs w:val="24"/>
        </w:rPr>
        <w:t xml:space="preserve">стяжая Синтез Книги 107-го Синтеза </w:t>
      </w:r>
      <w:bookmarkStart w:id="96" w:name="_Hlk164097205"/>
      <w:r>
        <w:rPr>
          <w:rFonts w:cs="Times New Roman" w:ascii="Times New Roman" w:hAnsi="Times New Roman"/>
          <w:i/>
          <w:sz w:val="24"/>
          <w:szCs w:val="24"/>
        </w:rPr>
        <w:t>Изначально Вышестоящего Отца</w:t>
      </w:r>
      <w:bookmarkEnd w:id="96"/>
      <w:r>
        <w:rPr>
          <w:rFonts w:cs="Times New Roman" w:ascii="Times New Roman" w:hAnsi="Times New Roman"/>
          <w:i/>
          <w:sz w:val="24"/>
          <w:szCs w:val="24"/>
        </w:rPr>
        <w:t xml:space="preserve"> у Изначально Вышестоящего Отца,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становимся пред Кут Хуми Фаинь, эманируем Синтез Изначально Вышестоящего Отца. Стяжа</w:t>
      </w:r>
      <w:bookmarkStart w:id="97" w:name="_Hlk158583834"/>
      <w:bookmarkStart w:id="98" w:name="_Hlk156158170"/>
      <w:r>
        <w:rPr>
          <w:rFonts w:cs="Times New Roman" w:ascii="Times New Roman" w:hAnsi="Times New Roman"/>
          <w:i/>
          <w:sz w:val="24"/>
          <w:szCs w:val="24"/>
        </w:rPr>
        <w:t xml:space="preserve">ем Книгу 107-го Синтеза Изначально Вышестоящего Отца. </w:t>
      </w:r>
      <w:bookmarkEnd w:id="97"/>
      <w:bookmarkEnd w:id="98"/>
      <w:r>
        <w:rPr>
          <w:rFonts w:cs="Times New Roman" w:ascii="Times New Roman" w:hAnsi="Times New Roman"/>
          <w:i/>
          <w:sz w:val="24"/>
          <w:szCs w:val="24"/>
        </w:rPr>
        <w:t>Книга пред нами. Берём её двумя руками. Вспыхиваем ею. Переходим в кабинет частного служебного ИВДИВО-здания ИВДИВО-полиса Кут Хуми. Становимся пред письменным столом, кладём Книгу на стол. Берём Книгу 106-го Синтеза, у кого она есть. Возвращаемся в библиотеку, становимся пред Кут Хуми Фаинь в библиотеке ИВДИВО, сдаём Книгу 106-го Синтеза Изначально Вышестоящего Отца, благодаря за подготовку, переподготовку ею. И стяжаем подготовку, переподготовку 107-м Синтезом каждого из нас. Вспыхивая соответствующим Синтезом на челе, мы благодарим Изначально Вышестоящих Аватаров Синтеза Кут Хуми Фаинь за данный Синтез, новые стяжания, новые реализации, новые восхождения и ведение каждого из нас Синтез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благодарностью, синтезируясь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673 ядра 107-го Синтеза Изначально Вышестоящего Отца каждому из нас, и вспыхивая, проникаемся ими. И благодарим Изначально Вышестоящего Отца за данный Синтез, новые реализации, первостяжания, синтезирование и творение каждого из нас, и восхождение </w:t>
      </w:r>
      <w:bookmarkStart w:id="99" w:name="_Hlk166524855"/>
      <w:r>
        <w:rPr>
          <w:rFonts w:cs="Times New Roman" w:ascii="Times New Roman" w:hAnsi="Times New Roman"/>
          <w:i/>
          <w:sz w:val="24"/>
          <w:szCs w:val="24"/>
        </w:rPr>
        <w:t>каждого из нас Изначально Вышестоящим Отцом собою.</w:t>
      </w:r>
      <w:bookmarkEnd w:id="99"/>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к Изначально Вышестоящему Отцу</w:t>
      </w:r>
      <w:bookmarkStart w:id="100" w:name="_Hlk121693630"/>
      <w:r>
        <w:rPr>
          <w:rFonts w:cs="Times New Roman" w:ascii="Times New Roman" w:hAnsi="Times New Roman"/>
          <w:i/>
          <w:sz w:val="24"/>
          <w:szCs w:val="24"/>
        </w:rPr>
        <w:t xml:space="preserve"> возвращаемся в физическую реализацию в данный зал, развёртываемся физически Владыкой Изначально Вышестоящего Отца всем стяжённым и возожжённым собою ипостасным явлением Изначально Вышестоящего Отца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в ИВДИВО Москва, фиксируя 96 ядер 107-го Синтеза Изначально Вышестоящего Отца в центре, синтезиру</w:t>
      </w:r>
      <w:bookmarkStart w:id="101" w:name="_Hlk161082963"/>
      <w:r>
        <w:rPr>
          <w:rFonts w:cs="Times New Roman" w:ascii="Times New Roman" w:hAnsi="Times New Roman"/>
          <w:i/>
          <w:sz w:val="24"/>
          <w:szCs w:val="24"/>
        </w:rPr>
        <w:t>я по 16 ядер в шесть Синтез-ядер, синтезируя их в шестиядерный процессор 107-го Синтеза Изначально Вышестоящего Отца, фиксируя его в Столпе в центре и вспыхивая этим.</w:t>
      </w:r>
    </w:p>
    <w:p>
      <w:pPr>
        <w:pStyle w:val="Normal"/>
        <w:spacing w:lineRule="auto" w:line="240" w:before="0" w:after="0"/>
        <w:ind w:firstLine="567"/>
        <w:jc w:val="both"/>
        <w:rPr>
          <w:rFonts w:ascii="Times New Roman" w:hAnsi="Times New Roman" w:cs="Times New Roman"/>
          <w:i/>
          <w:i/>
          <w:sz w:val="24"/>
          <w:szCs w:val="24"/>
        </w:rPr>
      </w:pPr>
      <w:bookmarkEnd w:id="101"/>
      <w:r>
        <w:rPr>
          <w:rFonts w:cs="Times New Roman" w:ascii="Times New Roman" w:hAnsi="Times New Roman"/>
          <w:i/>
          <w:sz w:val="24"/>
          <w:szCs w:val="24"/>
        </w:rPr>
        <w:t xml:space="preserve">Эманируем в ИВДИВО Санкт-Петербург, </w:t>
      </w:r>
      <w:bookmarkStart w:id="102" w:name="_Hlk161083041"/>
      <w:r>
        <w:rPr>
          <w:rFonts w:cs="Times New Roman" w:ascii="Times New Roman" w:hAnsi="Times New Roman"/>
          <w:i/>
          <w:sz w:val="24"/>
          <w:szCs w:val="24"/>
        </w:rPr>
        <w:t>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и фиксируя его в Столпе, вспыхивая им.</w:t>
      </w:r>
    </w:p>
    <w:p>
      <w:pPr>
        <w:pStyle w:val="Normal"/>
        <w:spacing w:lineRule="auto" w:line="240" w:before="0" w:after="0"/>
        <w:ind w:firstLine="567"/>
        <w:jc w:val="both"/>
        <w:rPr>
          <w:rFonts w:ascii="Times New Roman" w:hAnsi="Times New Roman" w:cs="Times New Roman"/>
          <w:i/>
          <w:i/>
          <w:sz w:val="24"/>
          <w:szCs w:val="24"/>
        </w:rPr>
      </w:pPr>
      <w:bookmarkEnd w:id="102"/>
      <w:r>
        <w:rPr>
          <w:rFonts w:cs="Times New Roman" w:ascii="Times New Roman" w:hAnsi="Times New Roman"/>
          <w:i/>
          <w:sz w:val="24"/>
          <w:szCs w:val="24"/>
        </w:rPr>
        <w:t>Эманируем в ИВДИВО Московия, 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и фиксируя его в Столпе,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оролёв, фиксируя 96 ядер 107-го Синтеза Изначально Вышестоящего Отца в центре, синтезируя по 16 ядер в шесть Синтез-ядер, синтезируя их в шестиядерный процессор 107-го Синтеза Изначально Вышестоящего Отца, фиксируя его в Столпе,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логодск</w:t>
      </w:r>
      <w:bookmarkStart w:id="103" w:name="_Hlk166529134"/>
      <w:r>
        <w:rPr>
          <w:rFonts w:cs="Times New Roman" w:ascii="Times New Roman" w:hAnsi="Times New Roman"/>
          <w:i/>
          <w:sz w:val="24"/>
          <w:szCs w:val="24"/>
        </w:rPr>
        <w:t xml:space="preserve">, фиксируя 96 ядер 107-го Синтеза Изначально Вышестоящего Отца в центре, синтезируя по 16 ядер в шесть Синтез-ядер, синтезируя шесть Синтез-ядер в Синтез-ядерный процессор 107-го Синтеза Изначально Вышестоящего Отца, фиксируя его в Столпе и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Энергодар, фиксируя 96 ядер 107-го Синтеза Изначально Вышестоящего Отца в центре, синтезируя по 16 ядер в шесть Синтез-ядер, синтезируя шесть Синтез-ядер в шестиядерный процессор 107-го Синтеза Изначально Вышестоящего Отца, фиксируя его в Столпе и вспыхиваем им.</w:t>
      </w:r>
    </w:p>
    <w:p>
      <w:pPr>
        <w:pStyle w:val="Normal"/>
        <w:spacing w:lineRule="auto" w:line="240" w:before="0" w:after="0"/>
        <w:ind w:firstLine="567"/>
        <w:jc w:val="both"/>
        <w:rPr>
          <w:rFonts w:ascii="Times New Roman" w:hAnsi="Times New Roman" w:cs="Times New Roman"/>
          <w:i/>
          <w:i/>
          <w:sz w:val="24"/>
          <w:szCs w:val="24"/>
        </w:rPr>
      </w:pPr>
      <w:bookmarkEnd w:id="103"/>
      <w:r>
        <w:rPr>
          <w:rFonts w:cs="Times New Roman" w:ascii="Times New Roman" w:hAnsi="Times New Roman"/>
          <w:i/>
          <w:sz w:val="24"/>
          <w:szCs w:val="24"/>
        </w:rPr>
        <w:t xml:space="preserve">Эманируем всё стяжённое, возожжённое в подразделения ИВДИВО участников данной практики, вспыхивая 96 ядрами 107-го Синтеза Изначально Вышестоящего Отца в каждом из нас, синтезируя их по 16 ядер в шесть Синтез-ядер, синтезируя их в шестиядерный процессор 107-го Синтеза Изначально Вышестоящего Отца, фиксируя его в центровке Оджаса каждому из нас. И вспыхивая, преображаемся этим. В этом Огне эманируем в ИВДИВО каждого из нас, фиксируя ядро Синтеза 107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этом 107-й Синтез завершё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ем большое спасибо за внимание. До свидания.</w:t>
      </w:r>
      <w:bookmarkEnd w:id="100"/>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07 (0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ВДИВО-Синтез Служащего ИВДИВО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8–09 июня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rPr>
      </w:pPr>
      <w:r>
        <w:rPr>
          <w:rFonts w:cs="Times New Roman" w:ascii="Times New Roman" w:hAnsi="Times New Roman"/>
          <w:b/>
          <w:iCs/>
        </w:rPr>
        <w:t>Набор текста: </w:t>
      </w:r>
      <w:r>
        <w:rPr>
          <w:rFonts w:cs="Times New Roman" w:ascii="Times New Roman" w:hAnsi="Times New Roman"/>
          <w:iCs/>
        </w:rPr>
        <w:t>Абросимов Илья, Аватарова Фаина, Агаркова Лада, Андреев Илья, Андроновская Мария, Андроновский Александр, Анттила Светлана, Артемьева Наталья, Архипова Татьяна, Бабенко Алексей, Бабенко Светлана, Барышев Сергей, Бирюкова Евгения, Бойко Ольга, Букварёва Валентина, Ванчинова Вероника, Ванягина Татьяна, Вершинина Татьяна, Власова Александра, Воробьёва Галина, Воронова Татьяна, Гаврашенко Светлана, Гайворонская Наталья, Галимова Аделина, Гафуров Руслан, Гафурова Ирина, Генералова Жанна, Гетманова Анастасия, Гусельникова Елена, Данилина Инна, Дегас Наталья, Демяник Ирина, Дубенкова Светлана, Егорова Татьяна, Етепнева Ирина, Захарина Наталия, Иволгина Мария, Изаксон Татьяна, Калинина Людмила, Каплина Людмила, Караваев Андрей, Карасёва Екатерина, Качанова Алла, Ключевая Ирина, Ковалёва Екатерина, Король Оксана, Коротеева Екатерина, Крывченко Елена, Кулагина Ирина, Кущ Кристина, Лебедева Любовь, Леонтьев Сергей, Лукащук Татьяна, Малышко Виктория, Мараева Наталья, Матафонова Вера, Мигитко Антон, Муршати Раиса, Мусатова Галина, Наделяев Борис, Овсянникова Вера, Олекса Вита, Павлова Надежда, Панина Лариса, Панченко Вера, Панченко Сергей, Петрушова Ольга, Петряева Нина, Писаренко Ольга, Полукарова Ирина, Полякова Ирина, Полякова Татьяна, Пономарёва Татьяна, Пурденко Елена, Путинцева Елена, Райко Наталья, Рамазанова Людмила, Расторопова Ольга, Родненко Людмила, Рязанцев Андрей, Сапьянов Сергей, Семенихина Оксана, Семёнова Тамара, Сергеева Надежда, Сидоренкова Вера, Синягина Наталья, Смирнова Людмила, Соколова Елена, Соловьева Марьям, Сорокина Надежда, Стойкова Нино, Стоянова Марина, Сушко Светлана, Темницкая Елена, Терешкова Наталья, Ткаченко Ольга, Товстик Татьяна, Ушаков Дмитрий, Финогенова Елена, Харламова Людмила, Чернышова Вера, Шатохина Марина, Швец Ольга, Шикова Анастасия, Шикова Вера, Шпенькова Надежда, Щербакова Любовь, Юрова Нина, Ягункин Константин.</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Воробьёва Ирина, Гасова Вера, Горяницына Галина, Зарубина Елена, Зубкова Ирина, Изаксон Татьяна, Кулагина Ирина, Леппик Галина, Новикова Наталья, Писаренко Ольга, Родзина Мила, Соколова Елена, Стойкова Нино, Харужева Ольга, Чернышова Вер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4"/>
      <w:footerReference w:type="first" r:id="rId5"/>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Helvetica Neue">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и-ИВДИВО, – ред.</w:t>
      </w:r>
    </w:p>
  </w:footnote>
  <w:footnote w:id="3">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оль-ИВДИВО, – ред.</w:t>
      </w:r>
    </w:p>
  </w:footnote>
  <w:footnote w:id="4">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извечины, – ред.</w:t>
      </w:r>
    </w:p>
  </w:footnote>
  <w:footnote w:id="5">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Метаизвечине, – ред.</w:t>
      </w:r>
    </w:p>
  </w:footnote>
  <w:footnote w:id="6">
    <w:p>
      <w:pPr>
        <w:pStyle w:val="Footnote"/>
        <w:spacing w:lineRule="auto" w:line="240" w:before="0" w:after="0"/>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Соль-ИВДИВО, – ред.</w:t>
      </w:r>
    </w:p>
  </w:footnote>
  <w:footnote w:id="7">
    <w:p>
      <w:pPr>
        <w:pStyle w:val="Normal"/>
        <w:spacing w:lineRule="auto" w:line="240" w:before="0" w:after="0"/>
        <w:jc w:val="both"/>
        <w:rPr/>
      </w:pPr>
      <w:r>
        <w:rPr>
          <w:rStyle w:val="FootnoteCharacters"/>
        </w:rPr>
        <w:footnoteRef/>
      </w:r>
      <w:r>
        <w:rPr>
          <w:rFonts w:cs="Times New Roman" w:ascii="Times New Roman" w:hAnsi="Times New Roman"/>
          <w:bCs/>
          <w:i/>
          <w:sz w:val="20"/>
          <w:szCs w:val="24"/>
          <w:vertAlign w:val="superscript"/>
        </w:rPr>
        <w:t xml:space="preserve"> </w:t>
      </w:r>
      <w:r>
        <w:rPr>
          <w:rFonts w:cs="Times New Roman" w:ascii="Times New Roman" w:hAnsi="Times New Roman"/>
          <w:bCs/>
          <w:i/>
          <w:sz w:val="20"/>
          <w:szCs w:val="24"/>
        </w:rPr>
        <w:t>Возможно, должно быть 2.097.152,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4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character" w:styleId="Normaltextrun">
    <w:name w:val="normaltextrun"/>
    <w:qFormat/>
    <w:rPr/>
  </w:style>
  <w:style w:type="character" w:styleId="Style20">
    <w:name w:val="Абзац списка Знак"/>
    <w:qFormat/>
    <w:rPr>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Style22">
    <w:name w:val="Без интервала Знак"/>
    <w:qFormat/>
    <w:rPr>
      <w:rFonts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Style24">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1">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5">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next w:val="Style26"/>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30">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right" w:pos="10194" w:leader="dot"/>
      </w:tabs>
      <w:spacing w:lineRule="auto" w:line="240" w:before="40" w:after="0"/>
    </w:pPr>
    <w:rPr>
      <w:rFonts w:ascii="Times New Roman" w:hAnsi="Times New Roman" w:cs="Times New Roman"/>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7:00Z</dcterms:created>
  <dc:creator>Вера Кишиневская</dc:creator>
  <dc:description/>
  <cp:keywords/>
  <dc:language>en-US</dc:language>
  <cp:lastModifiedBy>Вера</cp:lastModifiedBy>
  <dcterms:modified xsi:type="dcterms:W3CDTF">2024-10-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